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1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Artigo 1º - O Anexo VI da Lei Complementar nº 038/2008, de 30 de Dezembro de 2008, “Parte C”, passa a vigorar com as alterações constantes do Anexo I desta Lei Comple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09 de Dez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61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ind w:left="1872" w:hanging="1872"/>
        <w:jc w:val="center"/>
        <w:rPr/>
      </w:pPr>
      <w:r>
        <w:rPr>
          <w:rFonts w:cs="Arial" w:ascii="Arial" w:hAnsi="Arial"/>
          <w:b/>
          <w:sz w:val="20"/>
        </w:rPr>
        <w:t xml:space="preserve">ANEXO VI – </w:t>
      </w:r>
    </w:p>
    <w:p>
      <w:pPr>
        <w:pStyle w:val="Textopadro"/>
        <w:spacing w:lineRule="auto" w:line="360"/>
        <w:ind w:left="1872" w:hanging="187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C - HORÁRIOS DE FUNCIONAMENTO</w:t>
      </w:r>
    </w:p>
    <w:p>
      <w:pPr>
        <w:pStyle w:val="Textopadro"/>
        <w:spacing w:lineRule="auto" w:line="360"/>
        <w:ind w:left="1872" w:hanging="1872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       </w:t>
      </w:r>
    </w:p>
    <w:p>
      <w:pPr>
        <w:pStyle w:val="Texto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)</w:t>
        <w:tab/>
        <w:t xml:space="preserve">O horário normal de funcionamento dos estabelecimentos Industriais, Comerciais e Prestadores de Serviços, para fins de  tributação da taxa serão fixados de acordo com as peculiaridades de cada caso, conforme Regulamento próprio a ser editado por Decreto do Poder Executivo Municipal. </w:t>
      </w:r>
    </w:p>
    <w:p>
      <w:pPr>
        <w:pStyle w:val="Texto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02)</w:t>
        <w:tab/>
        <w:t>Além do horário normal, os estabelecimentos poderão  funcionar em horário especial, sujeito à prévia licença da Prefeitura e mediante pagamento da respectiva taxa  adicional fixada no item 04.</w:t>
      </w:r>
    </w:p>
    <w:p>
      <w:pPr>
        <w:pStyle w:val="Texto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03)</w:t>
        <w:tab/>
        <w:t>Considera-se horário especial ou extraordinário o período correspondente aos domingos e feriados, em qualquer horário, nos dias úteis, a partir das 18h00min, até às 8h00min do dia seguinte e, aos sábados, após às 12h00min, desde que o referido horário não conste do Alvará ou Licença de Funcionamento.</w:t>
      </w:r>
    </w:p>
    <w:p>
      <w:pPr>
        <w:pStyle w:val="Textopadro"/>
        <w:spacing w:lineRule="auto" w:line="360"/>
        <w:ind w:left="9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04)</w:t>
        <w:tab/>
        <w:t>Para o funcionamento em horário especial ou extraordinário, a taxa de licença será acrescida das seguintes alíquotas, calculadas sobre o valor anual, por dia:</w:t>
      </w:r>
    </w:p>
    <w:p>
      <w:pPr>
        <w:pStyle w:val="Textopadr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I</w:t>
        <w:tab/>
        <w:t>Domingos e feriados</w:t>
        <w:tab/>
        <w:tab/>
        <w:t>das 06h00min às 18h00min</w:t>
        <w:tab/>
        <w:t>-</w:t>
        <w:tab/>
        <w:t>Adicional de 5,00%;</w:t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II</w:t>
        <w:tab/>
        <w:t>Sábados</w:t>
        <w:tab/>
        <w:tab/>
        <w:tab/>
        <w:t>das 12h00min às 18h00min</w:t>
        <w:tab/>
        <w:t>-</w:t>
        <w:tab/>
        <w:t>Adicional de 4,00%;</w:t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I </w:t>
        <w:tab/>
        <w:t xml:space="preserve">Qualquer dia da semana </w:t>
        <w:tab/>
        <w:t>das 18h00min às 22h00min</w:t>
        <w:tab/>
        <w:t>-</w:t>
        <w:tab/>
        <w:t>Adicional de 3,00%;</w:t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IV</w:t>
        <w:tab/>
        <w:t>Qualquer dia da semana</w:t>
        <w:tab/>
        <w:t>das 22h00min às 06h00min</w:t>
        <w:tab/>
        <w:t>-</w:t>
        <w:tab/>
        <w:t>Adicional de 2,00%;</w:t>
      </w:r>
    </w:p>
    <w:p>
      <w:pPr>
        <w:pStyle w:val="Textopadro"/>
        <w:spacing w:lineRule="auto" w:line="360"/>
        <w:jc w:val="both"/>
        <w:rPr/>
      </w:pPr>
      <w:r>
        <w:rPr>
          <w:rFonts w:cs="Arial" w:ascii="Arial" w:hAnsi="Arial"/>
          <w:sz w:val="20"/>
        </w:rPr>
        <w:t>V</w:t>
        <w:tab/>
        <w:t xml:space="preserve">Funcionamento </w:t>
        <w:tab/>
        <w:tab/>
        <w:t>24h (vinte e quatro horas)</w:t>
        <w:tab/>
        <w:t>-</w:t>
        <w:tab/>
        <w:t>Adicional de 1,00%.</w:t>
      </w:r>
    </w:p>
    <w:p>
      <w:pPr>
        <w:pStyle w:val="Textopadro"/>
        <w:spacing w:lineRule="auto" w:line="360"/>
        <w:jc w:val="both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09 de Dez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4:00Z</dcterms:created>
  <dc:creator>Usuario</dc:creator>
  <dc:description/>
  <dc:language>en-US</dc:language>
  <cp:lastModifiedBy>Marinho</cp:lastModifiedBy>
  <cp:lastPrinted>2010-08-27T11:02:00Z</cp:lastPrinted>
  <dcterms:modified xsi:type="dcterms:W3CDTF">2010-12-07T10:46:00Z</dcterms:modified>
  <cp:revision>3</cp:revision>
  <dc:subject/>
  <dc:title>PROJETO DE LEI COMPLEMENTAR Nº 001/2009</dc:title>
</cp:coreProperties>
</file>