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59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CÓDIGO TRIBUTÁRIO MUNICIPAL E DÁ OUTRAS PROVIDE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igo 1º - O artigo 49 da Lei Complementar nº 038/2008, de 30 de Dezembro de 2008,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rt. 49. Tratando-se de prestação de serviços sob a forma de trabalho pessoal do contribuinte, não assalariado, o imposto corresponderá e será cobrado de acordo com os seguintes valores: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324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  <w:tab/>
        <w:t>serviços que exigem formação em nível superior de ensino: 13,00 VFMR,  por ano ou fração;</w:t>
      </w:r>
    </w:p>
    <w:p>
      <w:pPr>
        <w:pStyle w:val="Normal"/>
        <w:spacing w:lineRule="auto" w:line="360"/>
        <w:ind w:left="324"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324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  <w:tab/>
        <w:t>serviços para os quais a lei exige formação em nível médio de ensino, habilitação específica ou inscrição em órgão de classe: 10,00 VMFR por ano ou fração;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  <w:tab/>
        <w:t>artistas, modelos e outros assemelhados: 06,00 VFMR, por ano ou fração;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  <w:tab/>
        <w:t>demais prestadores de serviços: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24" w:firstLine="1800"/>
        <w:jc w:val="both"/>
        <w:rPr/>
      </w:pPr>
      <w:r>
        <w:rPr>
          <w:rFonts w:cs="Arial" w:ascii="Arial" w:hAnsi="Arial"/>
          <w:b/>
          <w:sz w:val="20"/>
          <w:szCs w:val="20"/>
        </w:rPr>
        <w:t>d-1)</w:t>
        <w:tab/>
        <w:t>Alfaiate – 05,00 VFMR,  por ano ou fração;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24" w:firstLine="1800"/>
        <w:jc w:val="both"/>
        <w:rPr/>
      </w:pPr>
      <w:r>
        <w:rPr>
          <w:rFonts w:cs="Arial" w:ascii="Arial" w:hAnsi="Arial"/>
          <w:b/>
          <w:sz w:val="20"/>
          <w:szCs w:val="20"/>
        </w:rPr>
        <w:t>d-2)</w:t>
        <w:tab/>
        <w:t>bordadeira – 05,00 VFMR,  por ano ou fração;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24" w:firstLine="1800"/>
        <w:jc w:val="both"/>
        <w:rPr/>
      </w:pPr>
      <w:r>
        <w:rPr>
          <w:rFonts w:cs="Arial" w:ascii="Arial" w:hAnsi="Arial"/>
          <w:b/>
          <w:sz w:val="20"/>
          <w:szCs w:val="20"/>
        </w:rPr>
        <w:t>d-3)</w:t>
        <w:tab/>
        <w:t>cabeleireira e manicuro  – 08,00 VFMR, por ano ou fração;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24" w:firstLine="1800"/>
        <w:jc w:val="both"/>
        <w:rPr/>
      </w:pPr>
      <w:r>
        <w:rPr>
          <w:rFonts w:cs="Arial" w:ascii="Arial" w:hAnsi="Arial"/>
          <w:b/>
          <w:sz w:val="20"/>
          <w:szCs w:val="20"/>
        </w:rPr>
        <w:t>d-4)</w:t>
        <w:tab/>
        <w:t>cabeleireiro   – 08,00 VFMR, por ano ou fração;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24" w:firstLine="1800"/>
        <w:jc w:val="both"/>
        <w:rPr/>
      </w:pPr>
      <w:r>
        <w:rPr>
          <w:rFonts w:cs="Arial" w:ascii="Arial" w:hAnsi="Arial"/>
          <w:b/>
          <w:sz w:val="20"/>
          <w:szCs w:val="20"/>
        </w:rPr>
        <w:t>d-5)</w:t>
        <w:tab/>
        <w:t>carpinteiro – 08,00 do  VFMR, por ano ou fração;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24" w:firstLine="1800"/>
        <w:jc w:val="both"/>
        <w:rPr/>
      </w:pPr>
      <w:r>
        <w:rPr>
          <w:rFonts w:cs="Arial" w:ascii="Arial" w:hAnsi="Arial"/>
          <w:b/>
          <w:sz w:val="20"/>
          <w:szCs w:val="20"/>
        </w:rPr>
        <w:t>d-5)</w:t>
        <w:tab/>
        <w:t>costureira – 05,00 VFMR,  por ano ou fração;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24" w:firstLine="1800"/>
        <w:jc w:val="both"/>
        <w:rPr/>
      </w:pPr>
      <w:r>
        <w:rPr>
          <w:rFonts w:cs="Arial" w:ascii="Arial" w:hAnsi="Arial"/>
          <w:b/>
          <w:sz w:val="20"/>
          <w:szCs w:val="20"/>
        </w:rPr>
        <w:t>d-6)</w:t>
        <w:tab/>
        <w:t>motorista autônomo – 08,00 VFMR, por ano ou fração;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24" w:firstLine="1800"/>
        <w:jc w:val="both"/>
        <w:rPr/>
      </w:pPr>
      <w:r>
        <w:rPr>
          <w:rFonts w:cs="Arial" w:ascii="Arial" w:hAnsi="Arial"/>
          <w:b/>
          <w:sz w:val="20"/>
          <w:szCs w:val="20"/>
        </w:rPr>
        <w:t>d-7)</w:t>
        <w:tab/>
        <w:t>motorista de táxi – 08,00 VFMR, por ano ou fração;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24" w:firstLine="1800"/>
        <w:jc w:val="both"/>
        <w:rPr/>
      </w:pPr>
      <w:r>
        <w:rPr>
          <w:rFonts w:cs="Arial" w:ascii="Arial" w:hAnsi="Arial"/>
          <w:b/>
          <w:sz w:val="20"/>
          <w:szCs w:val="20"/>
        </w:rPr>
        <w:t>d-8)</w:t>
        <w:tab/>
        <w:t>pedreiro – 08,00 VFMR, por ano ou fração;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29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  <w:tab/>
        <w:t>outros prestadores de serviços não incluídos no item “d”– 08,00 VFMR, por ano ou fração.”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igo 2º - 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barana, 02 de Setembro de 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37:00Z</dcterms:created>
  <dc:creator>Usuario</dc:creator>
  <dc:description/>
  <dc:language>en-US</dc:language>
  <cp:lastModifiedBy>Marinho</cp:lastModifiedBy>
  <cp:lastPrinted>2010-08-27T11:02:00Z</cp:lastPrinted>
  <dcterms:modified xsi:type="dcterms:W3CDTF">2010-09-08T15:37:00Z</dcterms:modified>
  <cp:revision>2</cp:revision>
  <dc:subject/>
  <dc:title>PROJETO DE LEI COMPLEMENTAR Nº 001/2009</dc:title>
</cp:coreProperties>
</file>