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rFonts w:ascii="Baskerville Old Face" w:hAnsi="Baskerville Old Face" w:cs="Arial"/>
          <w:b/>
          <w:b/>
          <w:sz w:val="30"/>
          <w:szCs w:val="30"/>
        </w:rPr>
      </w:pPr>
      <w:r>
        <w:rPr>
          <w:rFonts w:cs="Arial" w:ascii="Baskerville Old Face" w:hAnsi="Baskerville Old Face"/>
          <w:b/>
          <w:sz w:val="30"/>
          <w:szCs w:val="30"/>
        </w:rPr>
        <w:t>LEI COMPLEMENTAR Nº 038/2008</w:t>
      </w:r>
    </w:p>
    <w:p>
      <w:pPr>
        <w:pStyle w:val="Textopadro"/>
        <w:spacing w:lineRule="auto" w:line="360"/>
        <w:jc w:val="both"/>
        <w:rPr>
          <w:rFonts w:ascii="Baskerville Old Face" w:hAnsi="Baskerville Old Face" w:cs="Arial"/>
          <w:b/>
          <w:b/>
          <w:sz w:val="20"/>
          <w:szCs w:val="30"/>
        </w:rPr>
      </w:pPr>
      <w:r>
        <w:rPr>
          <w:rFonts w:cs="Arial" w:ascii="Baskerville Old Face" w:hAnsi="Baskerville Old Face"/>
          <w:b/>
          <w:sz w:val="20"/>
          <w:szCs w:val="30"/>
        </w:rPr>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DISPÕE SOBRE O SISTEMA TRIBUTÁRIO DO MUNICÍPIO E DÁ OUTRAS PROVIDÊNCIAS.</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pPr>
      <w:r>
        <w:rPr>
          <w:rFonts w:cs="Arial" w:ascii="Baskerville Old Face" w:hAnsi="Baskerville Old Face"/>
          <w:b/>
          <w:sz w:val="20"/>
        </w:rPr>
        <w:t>PAULO CÉSAR CHRISTAL</w:t>
      </w:r>
      <w:r>
        <w:rPr>
          <w:rFonts w:cs="Arial" w:ascii="Baskerville Old Face" w:hAnsi="Baskerville Old Face"/>
          <w:sz w:val="20"/>
        </w:rPr>
        <w:t xml:space="preserve">, Prefeito do Município de Ubarana, Estado de São Paulo, etc., no uso de suas atribuições legais; </w:t>
      </w:r>
      <w:r>
        <w:rPr>
          <w:rFonts w:cs="Arial" w:ascii="Baskerville Old Face" w:hAnsi="Baskerville Old Face"/>
          <w:b/>
          <w:sz w:val="20"/>
        </w:rPr>
        <w:t>FAZ SABER,</w:t>
      </w:r>
      <w:r>
        <w:rPr>
          <w:rFonts w:cs="Arial" w:ascii="Baskerville Old Face" w:hAnsi="Baskerville Old Face"/>
          <w:sz w:val="20"/>
        </w:rPr>
        <w:t xml:space="preserve"> que a Câmara Municipal aprovou e Ele promulga e sanciona a seguinte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º. O sistema tributário do Município compreende os seguintes tribu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imposto predial urba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imposto territorial urba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imposto sobre serviços de qualquer naturez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IV </w:t>
        <w:tab/>
        <w:t>imposto sobre transmissão de bens imóveis “inter-v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V </w:t>
        <w:tab/>
        <w:t>taxas pelo exercício do poder de políc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w:t>
        <w:tab/>
        <w:t>taxas pela prestação de serviç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I</w:t>
        <w:tab/>
        <w:t>contribuição de melho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PARTE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S TRIBUTO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TÍTULO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S IMPOSTO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IMPOSTO PREDI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º. O imposto predial urbano tem como fato gerador a propriedade, o domínio útil ou a posse de bem imóvel construído e localiz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 xml:space="preserve"> em área urban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em áreas urbanizáveis ou de expansão urban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São consideradas urbanas as áreas urbanizáveis ou de expansão urbana, assim declaradas em lei, destinadas à habitação, ao comércio, à indústria, à prestação de serviços e ao lazer, ainda que localizadas fora do perímetro urba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imposto também incide sobre o imóvel que, embora localizado fora das áreas urbanas, urbanizáveis, e de expansão urbana, seja destinado exclusivamente para fins habitacionais, de lazer e recreação ou para atividades econômicas não caracterizadas como pertinentes à produção agropecu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Considera-se construído todo imóvel no qual exista edificação ou bens incorporados por acessão física, que possa servir para a habitação ou para o exercício de quaisquer atividad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º. Entende-se como zona urbana toda área em que existam melhoramentos executados ou mantidos pelo Poder Público, indicados em pelo menos 2 (dois) dos incisos segui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meio fio ou calçamento, com canalização de águas pluvi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bastecimento de águ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sistema de esgotos sanitá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rede de iluminação pública, com ou sem posteamento para distribuição domicili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escola primária ou posto de saúde a uma distância máxima de 3 (três) quilômetros do imóvel consider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º. Sem prejuízo das cominações cabíveis, o imposto predial incide sobre os bens imóveis referidos no artigo 2º e seus §§, independentemente do cumprimento de quaisquer disposições regulamentares ou administrativas por parte d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imposto predial também incide nas seguintes situaçõ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construção interdit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prédio condenado ou em ruín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prédio em demoli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munidade e das Isençõ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º. O imposto predial não incide sobr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imóveis da União, do Estado e de entidades da Administração Diret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templos de qualquer cul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o patrimônio, a renda, ou serviços dos partidos políticos, inclusive suas fundações, das entidades sindicais dos trabalhadores, das instituições de educação e de assistência social, sem fins lucrativos, e que não promovam a distribuição de qualquer parcela de seu patrimônio ou de sua renda, a qualquer t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imunidade beneficiará apenas os imóveis utilizados diretamente para os fins legais da entidade ou órgão benefici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º. Estão isentos do imposto pred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s imóveis da administração indiret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as casas paroquiais, pastorais e demais imóveis quando considerados como extensão dos templos de qualquer culto e desde que pertencentes às entidades religios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imóveis particulares cedidos em comodato para a prestação de serviços públicos, enquanto durar o comoda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os estabelecimentos industriais que se instalarem no Município, na conformidade das leis de incentivo fis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s isenções de que trata esta seção serão regulamentadas por ato do Execu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 2º. As isenções de caráter não geral deverão ser solicitadas mediante requerimento, devidamente instruído com documentos comprobatórios do preenchimento dos requisitos e demais condições estabelecidas, para a apreciação do Executivo.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álculo e 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7º. A base de cálculo do imposto é o valor venal do imóvel, apurado nos termos do Anexo I, ao qual se aplica a alíquota fixada pela Tabela do Anexo II, que são partes integrantes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º. O valor venal do imóvel será encontrado, levando-se em consideração os seguintes elementos básic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área construí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área do terreno ocup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qualidade ou padrão da constru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destin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w:t>
        <w:tab/>
        <w:t>localização e valoriz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w:t>
        <w:tab/>
        <w:t>fator de obsolência e conserv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lém dos elementos básicos caberá ao contribuinte fornecer as demais informações que para esse fim lhes forem requeridas através dos serviços do cadastro imobili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º. Contribuinte do imposto é o proprietário do imóvel, o titular do seu domínio útil ou o seu possuidor a qualquer t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scrição Cadastr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 O proprietário, ou quem mais de direito, deverá providenciar a inscrição do imóvel nos prazos e de acordo com a regulamentação editada pelo Executivo para esse fi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 Em caso de litígio sobre o domínio do imóvel, o declarante deverá mencionar tal circunstância, bem como os nomes dos litigantes e dos possuidores do imóvel, a natureza do feito, e a indicação do cartório e do juízo por onde tramita a 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 Considera-se ocorrido o fato gerador em primeiro de janeiro do ano em que corresponder o lançamento, ressalvado o disposto nos incisos I e II do art. 14.</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 Para cada prédio ou unidade autônoma será processado um lançamento individual, em nome d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 O lançamento é anual, respeitada a situação do imóvel em primeiro de janeiro do respectivo exercício, excetuados os seguintes cas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conclusão das obras durante o primeiro semestre do exercício, quando o imposto será devido a partir da data do despacho que conceder o “habite-se” ou o auto de visto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ocupação de partes autônomas de prédios ou condomínios ainda não concluídos no seu total, observando-se o disposto no incis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imposto será lançado em nome do contribuinte, de acordo com os dados constantes do cadastro fis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 O lançamento considera-se regularmente notificado ao sujeito passivo com a entrega da notificação no próprio local do imóvel, no endereço do seu domicilio ou no local por ele indic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administração poderá recusar o domicílio eleito pelo sujeito passivo, quando dessa indicação resultar a impossibilidade ou dificuldade para a entrega da notific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notificação pelo correio deverá ser precedida de edital ou aviso publicado pela imprensa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No caso do parágrafo anterior, presume-se concretizada a notificação do lançamento e regularmente constituído o crédito tributário, 5 (cinco) dias após a entrega da notificação na agência post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No caso de recusa de seu recebimento, far-se-á a notificação por edital, através da imprensa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6. Além das demais multas e sanções previstas nesta lei, o contribuinte ficará sujeito à multa de 100% (cem por cento) do valor do imposto, no caso do imóvel objeto da tributação, quando localizado em vias dotadas de guias e sarjetas, estar desprovido, total ou parcialmente:</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de passeio público (calçad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de muro de fecho confrontante com a via púb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 A multa de que trata o artigo anterior deixará de ser cobrada a partir do ano seguinte àquele em que forem executadas as obras em fal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 O lançamento será distinto, para cada imóvel, como unidade autônoma, quando desmembrado pela Prefeitura, ainda que contíguo ou vizinho a outro imóvel e mesmo que sejam pertencentes a um único contribuinte ou grupo de contribui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Fin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9. Consideram-se sonegados à inscrição e clandestinos, para todos os efeitos legais, os imóveis construídos sem licença municipal ou quando não inscritos ou cadastrados junto à Prefeitura, no prazo e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0. O pagamento do imposto não confere, a quem assim efetuar, presunção de titular legítimo da propriedade, do domínio útil ou da posse sobre o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IMPOSTO TERRITORI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1. O Imposto Territorial Urbano tem como fator gerador a propriedade, o domínio útil ou a posse do bem imóvel não construído, localizado em área urbana, ou em áreas regularmente lotea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2. Considera-se não construído o terre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nde não existir edificação definida na forma do § 3º, do art. 2º;</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no qual exista obra em execu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munidade e das Isençõ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3. O imposto territorial urbano não incide sobre os imóveis a que se refere o artigo 5º, desta lei, desde que efetivamente utilizados diretamente para os fins da entidade ou órgãos benefici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4. Estão isentos do imposto territor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s pessoas a que se referem os incisos I a IV, do art. 6º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as áreas utilizadas para edificações de conjuntos habitacionais de interesse social destinados à população de baixa ren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isenção a que se refere o inciso II deste artigo vigorará enquanto que as habitações não estiverem concluí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álculo e 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 A base de cálculo do imposto é o valor venal do imóvel, apurado nos termos do Anexo I, ao qual se aplica a alíquota fixada pela Tabela do Anexo II, que são partes integrantes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6. O valor venal do terreno será encontrado levando-se em consideração os seguintes elemen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área quadr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conformação do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condições do so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localiz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Parágrafo Único – Em caráter geral, poderão ser adotados fatores de redução do valor venal referentes às glebas brutas urbanas, assim compreendidas aquelas com mais de 1.000,00 metros quadrados, desprovidos de edificação.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7. Além dos elementos dispostos no artigo anterior, caberá ao contribuinte fornecer as demais informações que para esse fim lhes forem requeridas através dos serviços do cadastro imobili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8. Contribuinte do imposto é o proprietário do imóvel, o titular do domínio útil ou o seu possuidor a qualquer t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scrição Cadastr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9. O proprietário, ou quem mais de direito, deverá providenciar a inscrição do imóvel nos prazos e de acordo com a regulamentação editada pelo Executivo para esse fim, observado o disposto no art. 11,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0. Considera-se ocorrido o fato gerador em primeiro de janeiro do ano a que corresponder o lanç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1. Para cada terreno será processado um lançamento individual, em nome d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2. O lançamento é anual, respeitada a situação do imóvel em primeiro de janeiro do respectivo exercíc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3. O imposto será lançado em nome do contribuinte, de acordo com os dados constantes do cadastro fis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4. O lançamento considera-se regularmente notificado ao sujeito passivo com a entrega da notificação no endereço do contribuinte ou no local por ele indic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entrega da notificação poderá ser efetuada pelo corre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administração poderá recusar o domicílio eleito pelo sujeito passivo, quando dessa indicação resultar a impossibilidade ou a dificuldade para a entrega da notific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A notificação pelo correio deverá ser precedida de edital ou aviso publicado pela imprensa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No caso do parágrafo anterior, presume-se concretizada a notificação do lançamento e regularmente constituído o crédito tributário, 5 (cinco) dias após a entrega da notificação na agência post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5º. No caso de recusa de seu recebimento, far-se-á a notificação por edital, através da imprensa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5. Além das demais multas e sanções previstas nesta lei, o contribuinte ficará sujeito à multa de 100% (cem por cento) do valor do imposto, no caso do terreno objeto da tributação, quando localizado em vias e logradouros dotados de guias e sarjetas, encontrar-se desprovido, total ou parcialmente:</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de passeio público (calçad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de muro de fecho confrontando com a via púb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6.  A multa de que trata o artigo anterior deixará de ser cobrada a partir do ano subseqüente àquele em que forem executadas as obras em falta, ficando a cargo do contribuinte informar à Lançadoria nesse sent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7. Consideram-se sonegados à inscrição e clandestinos, para todos os efeitos legais, os terrenos não inscritos ou cadastrados junto à Prefeitura, no prazo e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8. O pagamento do imposto não confere, a quem assim proceder, presunção de titular legítimo da propriedade, domínio útil ou posse sobre o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IMPOSTO SOBRE SERVIÇOS DE QUALQUER NATUREZ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39. Constitui fato gerador do imposto, a prestação, por pessoa física ou jurídica, com ou sem estabelecimento fixo, de serviço constante da lista e tabela de que trata o artigo 48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ocal do Serviç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40. O serviço considera-se prestado e o imposto devido no local do estabelecimento prestador ou, na falta do estabelecimento, no local do domicilio do prestador, exceto nas hipóteses previstas no inciso I a XXI deste artigo, quando, tomando por referência a lista constante do Anexo III desta lei, o imposto será devido no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da instalação dos andaimes, palcos, coberturas e outras estruturas, no caso dos serviços descritos no subitem 3.05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da execução da obra, no caso dos serviços descritos nos subitens 7.02 e 7.19 da tabe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da demolição, no caso dos serviços descritos no subitem 7.04 da lista;</w:t>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das edificações em geral, estradas, pontes, portos e congêneres, no caso dos serviços descritos no subitem 7.05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da execução da varrição, coleta, remoção, incineração, tratamento, reciclagem, separação e destinação final de lixo, rejeitos e outros resíduos quaisquer, no caso dos serviços descritos no subitem 7.09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da execução da limpeza, manutenção e conservação de vias e logradouros públicos, imóveis, chaminés, piscinas, parques, jardins e assemelhado, no caso dos serviços descritos no subitem 7.10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w:t>
        <w:tab/>
        <w:t>da execução da decoração e jardinagem, do corte e poda de árvores, no caso dos serviços descritos no subitem 7.11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I</w:t>
        <w:tab/>
        <w:t>do controle e tratamento de efluente de qualquer natureza e de agentes físicos, químicos e biológicos, no caso dos serviços descritos no subitem 7.12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X</w:t>
        <w:tab/>
        <w:t>(sem especific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w:t>
        <w:tab/>
        <w:t>(sem especific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I</w:t>
        <w:tab/>
        <w:t>do florestamento, reflorestamento, semeadura, adubação e assemelhados, no caso dos serviços descritos no subitem 7.16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II</w:t>
        <w:tab/>
        <w:t>da execução dos serviços de escoramento, contenção de encostas e assemelhados, no caso dos serviços descritos no subitem 7.17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III</w:t>
        <w:tab/>
        <w:t>da limpeza e dragagem, no caso dos serviços descritos no subitem 7.18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IV</w:t>
        <w:tab/>
        <w:t>onde o bem estiver guardado ou estacionado, no caso dos serviços descritos no subitem 11.01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V</w:t>
        <w:tab/>
        <w:t>dos bens ou do domicílio das pessoas vigiados, segurados ou monitorados, no caso dos serviços descritos no subitem 11.02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t>XVI</w:t>
        <w:tab/>
        <w:t>do armazenamento, depósito, carga, descarga, arrumação e guarda do bem, no caso dos serviços descritos no item 11 desta lista;</w:t>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t>XVII da execução dos serviços de diversão, lazer, entretenimento e assemelhados, no caso dos serviços descritos nos subitens do item 12, exceto o 12.13, da lista;</w:t>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t xml:space="preserve">XVIII do Município onde está sendo executado o transporte, no caso dos serviços descritos </w:t>
        <w:tab/>
        <w:t>pelo subitem 16.01 da list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rFonts w:ascii="Baskerville Old Face" w:hAnsi="Baskerville Old Face" w:cs="Arial"/>
          <w:sz w:val="20"/>
        </w:rPr>
      </w:pPr>
      <w:r>
        <w:rPr>
          <w:rFonts w:cs="Arial" w:ascii="Baskerville Old Face" w:hAnsi="Baskerville Old Face"/>
          <w:sz w:val="20"/>
        </w:rPr>
        <w:t>XIX</w:t>
        <w:tab/>
        <w:t>do estabelecimento do tomador da mão-de-obra ou, na falta de estabelecimento, onde ele estiver domiciliado, no caso dos serviços descritos pelo subitem 17.05 da lista;</w:t>
      </w:r>
    </w:p>
    <w:p>
      <w:pPr>
        <w:pStyle w:val="Textopadro"/>
        <w:spacing w:lineRule="auto" w:line="360"/>
        <w:ind w:left="2136" w:hanging="435"/>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X</w:t>
        <w:tab/>
        <w:t>da feira, exposição, congresso ou assemelhados a que se referir o planejamento, organização e administração, no caso dos serviços descritos pelo subitem 17.10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XI</w:t>
        <w:tab/>
        <w:t>do porto, aeroporto, ferroporto, terminal rodoviário ou ferroviário, no caso dos serviços descritos pelo item 20 da li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o caso dos serviços a que se refere o subitem 22.01 da tabela, considera-se ocorrido o fato gerador e devido o imposto em razão da extensão da rodovia explorada e dos respectivos bens, equipamentos e instalações a ela integr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o caso de locação, sublocação, arrendamento, direito de passagem ou permissão de uso, compartilhado ou não, de ferrovia, rodovia, postes, cabos, dutos e condutos de qualquer natureza, será considerado ocorrido o fato gerador e devido o imposto em razão dos bens localizados no território d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Quando os serviços descritos pelo subitem 3.04 da tabela forem prestados por igual em outros municípios, a base de cálculo será proporcional, conforme o caso, à extensão da ferrovia, rodovia, cabos, dutos e condutos de qualquer natureza, ou ao número de postes existentes no território municipal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 4º. O Executivo fica autorizado a firmar convênios com os demais municípios interessados, tendo por finalidade estabelecer normas comuns à tributação de que tratam os parágrafos anteriores.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1. Considera-se estabelecimento prestador o local onde o contribuinte desenvolva a atividade de prestar serviço de modo permanente ou temporário, e que configure unidade econômica ou profissional, sendo irrelevantes para caracterizá-lo as denominações de sede, agência, posto de atendimento, sucursal, escritório de representação ou contato ou quaisquer outros que venham a ser utiliz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existência de estabelecimento prestador é indicada pela conjugação parcial ou total dos seguintes elemen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manutenção de pessoal, material, máquinas, instrumentos e equipamentos necessários à execução dos serviç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b)</w:t>
        <w:tab/>
        <w:t>estrutura organizacional ou administra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c)</w:t>
        <w:tab/>
        <w:t>inscrição nos órgãos previdenciá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d)</w:t>
        <w:tab/>
        <w:t>indicação como domicílio fiscal para efeito de outros tribu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e)</w:t>
        <w:tab/>
        <w:t>permanência ou ânimo de permanecer no local, para exploração econômica de atividade de prestação de serviços, exteriorizada através da indicação do endereço em impressos, formulários ou correspondência, contrato de locação de imóvel, propaganda ou publicidade, ou em contas de telefone, de fornecimento de energia elétrica, água ou gás, em nome do prestador, seu representante ou prepos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circunstância do serviço, por sua natureza, ser executado, habitual ou eventualmente, fora do estabelecimento, não o descaracteriza como estabelecimento prestador para os efeitos deste arti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Também é considerado estabelecimento prestador, o local onde for exercida a atividade de prestação de serviços de diversões públicas de natureza itinera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2. A escrituração fiscal dos estabelecimentos autônomos obedecerá ao disposto nos artigos 54 e 59 a 64 desta lei.</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t>Art. 43. A incidência do imposto independe:</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da existência de estabelecimento fix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t>b)</w:t>
        <w:tab/>
        <w:t>do cumprimento de quaisquer exigências legais, regulamentares ou administrativas, relativas à atividade, sem prejuízo das cominações cabíveis;</w:t>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c)</w:t>
        <w:tab/>
        <w:t>do resultado financeiro obtid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o Cálculo do Impos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4. A base de cálculo do imposto é o preço do serviço, como tal considerada a receita bruta a ele correspondente, sem nenhuma dedução, excetuados os descontos ou abatimentos concedidos independentemente de qualquer cond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a falta do preço do serviço, ou não sendo conhecido o seu valor, será adotado o preço apurado no município ou em outras praç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Inexistindo preço corrente na praça, será ele fix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pela repartição fiscal, mediante estimativa dos elementos conhecidos ou apur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II</w:t>
        <w:tab/>
        <w:t xml:space="preserve">pela aplicação do preço indireto, estimado em função do proveito, utilização ou </w:t>
      </w:r>
    </w:p>
    <w:p>
      <w:pPr>
        <w:pStyle w:val="Textopadro"/>
        <w:spacing w:lineRule="auto" w:line="360"/>
        <w:ind w:left="423" w:firstLine="1701"/>
        <w:jc w:val="both"/>
        <w:rPr>
          <w:rFonts w:ascii="Baskerville Old Face" w:hAnsi="Baskerville Old Face" w:cs="Arial"/>
          <w:sz w:val="20"/>
        </w:rPr>
      </w:pPr>
      <w:r>
        <w:rPr>
          <w:rFonts w:cs="Arial" w:ascii="Baskerville Old Face" w:hAnsi="Baskerville Old Face"/>
          <w:sz w:val="20"/>
        </w:rPr>
        <w:t>colocação, objeto da prestação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 preço do serviço poderá ser arbitrado na forma regulamentar, sem prejuízo das penalidades cabíveis, nos seguintes cas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quando o sujeito passivo não exibir à fiscalização os elementos necessários à comprovação do respectivo monta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quando houver fundada suspeita de que os documentos fiscais não refletem o preço real dos serviços ou quando o valor declarado for notoriamente inferior ao corrente na praç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quando o sujeito passivo não estiver inscrito no cadastro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O movimento tributável realizado pelas pessoas sujeitas ao imposto, em determinado período, poderá ser apurado por meio de levantamento fiscal, em que deverão ser considerados, dependendo da atividade que exercer, os valores das mercadorias entradas e saídas, dos estoques inicial e final, relativos aos serviços prestados, bem como dos serviços recebidos de terceiros, das despesas, de outros encargos, do lucro do estabelecimento e de outros elementos informat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5º. No levantamento fiscal poderá ser utilizado qualquer meio indiciário, bem como aplicado coeficiente médio de lucro bruto, de valor acrescido ou de preço unitário de serviços, consideradas a atividade econômica, a localização e a categoria do estabeleci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6º. O levantamento fiscal poderá ser renovado sempre que forem apurados dados não levados em conta quando de sua elabo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7º. Ocorrendo as hipóteses previstas nos parágrafos anteriores, qualquer diferença de preço que venha a ser efetivamente apurada acarretará a exigibilidade do imposto sobre essa diferenç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8º. O imposto devido sobre a diferença apurada em levantamento fiscal será calculado mediante aplicação da maior alíquota vigente no período a que se referir o levant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5. A critério da fiscalização, quando o volume ou a modalidade da prestação de serviços aconselhar tratamento fiscal mais adequado, o imposto poderá ser calculado por estimativa, com base em dados declarados pelo contribuinte ou em outros elementos informativos, parcelando-se mensalmente o respectivo montante, para recolhimento no prazo e forma previstos em regul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6. Findo o exercício civil ou o período para o qual se fez a estimativa ou, ainda, suspensa, por qualquer motivo, a aplicação do sistema de que trata este artigo, serão apurados o preço efetivo dos serviços e o montante do tributo efetivamente devido pel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imposto referente à diferença apurada poderá ser lançado de ofíc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Quando a diferença for favorável ao contribuinte, o fisco poderá proceder à compensação de seu montante com pagamentos futuros do contribuinte ou efetuar a restituição do seu val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47. Não se incluem na base de cálculo do imposto o valor dos materiais fornecidos pelo prestador dos serviços previstos nos subitens 7.2 e 7.05, da lista constante do artigo 48,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48. Ressalvado o disposto nos artigos 49 e 50, o imposto é fixado e incidirá sobre o preço dos serviços especificados através de itens e subitens, de acordo com a lista e tabela constante do Anexo III, que é parte integrante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1º. O alcance de cada subitem relacionado por no Anexo III poderá ser ampliado, no caso de serviço assemelhado, mediante extensão analóg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imposto incide, ainda, sobre os serviços prestados através de utilização de bens e serviços públicos explorados economicamente através de autorização, permissão, ou concessão, com o pagamento de tarifa, preço ou pedágio pelo usuário final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A incidência do imposto não depende da denominação dada ao serviço prest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A tributação de que tratam os subitens 12.13 e 12.15 refere-se a exibições realizadas mediante contrato remunerado, excluído os espetáculos ou apresentações promovidas espontaneamente pelo participante do ev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5º. Na base de cálculo da prestação de serviço sob a forma de trabalho pessoal do contribuinte, é vedada a utilização de valores recebidos a título de remuneração do próprio trabalho.</w:t>
      </w:r>
    </w:p>
    <w:p>
      <w:pPr>
        <w:pStyle w:val="Recuodecorpodetexto2"/>
        <w:rPr>
          <w:rFonts w:ascii="Baskerville Old Face" w:hAnsi="Baskerville Old Face" w:cs="Arial"/>
          <w:sz w:val="20"/>
          <w:szCs w:val="20"/>
        </w:rPr>
      </w:pPr>
      <w:r>
        <w:rPr>
          <w:rFonts w:cs="Arial" w:ascii="Baskerville Old Face" w:hAnsi="Baskerville Old Face"/>
          <w:sz w:val="20"/>
          <w:szCs w:val="20"/>
        </w:rPr>
      </w:r>
    </w:p>
    <w:p>
      <w:pPr>
        <w:pStyle w:val="Recuodecorpodetexto2"/>
        <w:rPr>
          <w:rFonts w:ascii="Baskerville Old Face" w:hAnsi="Baskerville Old Face" w:cs="Arial"/>
          <w:sz w:val="20"/>
          <w:szCs w:val="20"/>
        </w:rPr>
      </w:pPr>
      <w:r>
        <w:rPr>
          <w:rFonts w:cs="Arial" w:ascii="Baskerville Old Face" w:hAnsi="Baskerville Old Face"/>
          <w:sz w:val="20"/>
          <w:szCs w:val="20"/>
        </w:rPr>
        <w:t>Art. 49. Tratando-se de prestação de serviços sob a forma de trabalho pessoal do contribuinte, não assalariado, o imposto corresponderá e será cobrado de acordo com os seguintes valores:</w:t>
      </w:r>
    </w:p>
    <w:p>
      <w:pPr>
        <w:pStyle w:val="Normal"/>
        <w:spacing w:lineRule="auto" w:line="360"/>
        <w:ind w:firstLine="1800"/>
        <w:jc w:val="both"/>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360"/>
        <w:ind w:firstLine="1800"/>
        <w:jc w:val="both"/>
        <w:rPr>
          <w:rFonts w:ascii="Baskerville Old Face" w:hAnsi="Baskerville Old Face" w:cs="Arial"/>
        </w:rPr>
      </w:pPr>
      <w:r>
        <w:rPr>
          <w:rFonts w:cs="Arial" w:ascii="Baskerville Old Face" w:hAnsi="Baskerville Old Face"/>
        </w:rPr>
        <w:t>a)</w:t>
        <w:tab/>
        <w:t>serviços que exigem formação em nível superior de ensino:</w:t>
      </w:r>
    </w:p>
    <w:p>
      <w:pPr>
        <w:pStyle w:val="Normal"/>
        <w:spacing w:lineRule="auto" w:line="360"/>
        <w:ind w:left="324"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rFonts w:ascii="Baskerville Old Face" w:hAnsi="Baskerville Old Face" w:cs="Arial"/>
        </w:rPr>
      </w:pPr>
      <w:r>
        <w:rPr>
          <w:rFonts w:cs="Arial" w:ascii="Baskerville Old Face" w:hAnsi="Baskerville Old Face"/>
        </w:rPr>
        <w:t>a-1)</w:t>
        <w:tab/>
        <w:t>médico – 300% VFMR,  por ano ou fração;</w:t>
      </w:r>
    </w:p>
    <w:p>
      <w:pPr>
        <w:pStyle w:val="Normal"/>
        <w:spacing w:lineRule="auto" w:line="360"/>
        <w:ind w:left="324"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a-2)</w:t>
        <w:tab/>
        <w:t>engenheiro – 300%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a-3)</w:t>
        <w:tab/>
        <w:t>advogado -   3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a-4)</w:t>
        <w:tab/>
        <w:t>dentista -  3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a-5)</w:t>
        <w:tab/>
        <w:t>outros profissionais de nível superior – 3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2124" w:hanging="324"/>
        <w:jc w:val="both"/>
        <w:rPr/>
      </w:pPr>
      <w:r>
        <w:rPr>
          <w:rFonts w:cs="Arial" w:ascii="Baskerville Old Face" w:hAnsi="Baskerville Old Face"/>
        </w:rPr>
        <w:t>b)</w:t>
        <w:tab/>
        <w:t>serviços para os quais a lei exige formação em nível médio de ensino, habilitação específica ou inscrição em órgão de classe: 200% do VMF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firstLine="1800"/>
        <w:jc w:val="both"/>
        <w:rPr/>
      </w:pPr>
      <w:r>
        <w:rPr>
          <w:rFonts w:cs="Arial" w:ascii="Baskerville Old Face" w:hAnsi="Baskerville Old Face"/>
        </w:rPr>
        <w:t>c)</w:t>
        <w:tab/>
        <w:t>artistas, modelos e outros assemelhados: 2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firstLine="1800"/>
        <w:jc w:val="both"/>
        <w:rPr/>
      </w:pPr>
      <w:r>
        <w:rPr>
          <w:rFonts w:cs="Arial" w:ascii="Baskerville Old Face" w:hAnsi="Baskerville Old Face"/>
        </w:rPr>
        <w:t>d)</w:t>
        <w:tab/>
        <w:t>demais prestadores de serviços:</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1)</w:t>
        <w:tab/>
        <w:t>Alfaiate - – 150,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2)</w:t>
        <w:tab/>
        <w:t>bordadeira – 100,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3)</w:t>
        <w:tab/>
        <w:t>cabeleireira e manicuri  – 15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4)</w:t>
        <w:tab/>
        <w:t>cabeleireiro   – 15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5)</w:t>
        <w:tab/>
        <w:t>carpinteiro – 2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5)</w:t>
        <w:tab/>
        <w:t>costureira – 15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6)</w:t>
        <w:tab/>
        <w:t>motorista autônomo – 15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7)</w:t>
        <w:tab/>
        <w:t>motorista de táxi – 150%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324" w:firstLine="1800"/>
        <w:jc w:val="both"/>
        <w:rPr/>
      </w:pPr>
      <w:r>
        <w:rPr>
          <w:rFonts w:cs="Arial" w:ascii="Baskerville Old Face" w:hAnsi="Baskerville Old Face"/>
        </w:rPr>
        <w:t>d-8)</w:t>
        <w:tab/>
        <w:t>pedreiro – 200% do VFMR, por ano ou fração;</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Normal"/>
        <w:spacing w:lineRule="auto" w:line="360"/>
        <w:ind w:left="2829" w:hanging="705"/>
        <w:jc w:val="both"/>
        <w:rPr/>
      </w:pPr>
      <w:r>
        <w:rPr>
          <w:rFonts w:cs="Arial" w:ascii="Baskerville Old Face" w:hAnsi="Baskerville Old Face"/>
        </w:rPr>
        <w:t>e)</w:t>
        <w:tab/>
        <w:t xml:space="preserve">outros prestadores de serviços não incluídos no item “d”– 150% do VFMR, por ano ou fração. </w:t>
      </w:r>
    </w:p>
    <w:p>
      <w:pPr>
        <w:pStyle w:val="Normal"/>
        <w:spacing w:lineRule="auto" w:line="360"/>
        <w:ind w:firstLine="1800"/>
        <w:jc w:val="both"/>
        <w:rPr>
          <w:rFonts w:ascii="Baskerville Old Face" w:hAnsi="Baskerville Old Face" w:cs="Arial"/>
        </w:rPr>
      </w:pPr>
      <w:r>
        <w:rPr>
          <w:rFonts w:cs="Arial" w:ascii="Baskerville Old Face" w:hAnsi="Baskerville Old Face"/>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0. Sempre que os serviços que caracterizam o trabalho de profissional autônomo forem prestados por sociedade, esta ficará sujeita ao imposto calculado em relação a cada profissional habilitado, sócio, empregado ou não, que preste serviço em nome da socie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os casos previstos por este artigo, o imposto será calculado pela multiplicação do valor encontrado na forma do artigo 49 desta lei, pelo número de profissionais habilitados, sócios, empregados ou não, que prestem serviços em nome da sociedade, mesmo assumindo responsabilidade pesso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Quando não atendidos os requisitos fixados por este artigo, o imposto será calculado com base no preço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 imposto será lançado mensal ou anualmente,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1. Contribuinte do imposto é a pessoa física ou jurídica, prestadora do serviço, com ou sem estabelecimento fix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imposto não incide sobr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a prestação de serviços em relação de emprego, dos trabalhadores avulsos, dos diretores e membros de conselho consultivo ou de conselho fiscal de sociedades e fundações, bem como dos sócios-gerentes e dos gerentes-deleg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o valor intermediado no mercado de títulos e valores mobiliário, o valor dos depósitos bancários, o principal, juros e acréscimos moratórios relativos a operações de créditos realizadas por instituições financeir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lém dos casos de não incidência, o imposto não abrang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os serviços previstos na alínea “c” do inciso VI, do artigo 150 da Constituição Federal, beneficiando os partidos políticos e suas fundações, as entidades sindicais de trabalhadores, as instituições de educação e de assistência social, desde que sem fins lucrat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as atividades não incluídas na lista constante de que trata o artigo 48, e constante do Anexo III desta lei, sem prejuízo da interpretação analógica quanto aos serviços havidos como assemelhados.</w:t>
      </w:r>
    </w:p>
    <w:p>
      <w:pPr>
        <w:pStyle w:val="TextBodyIndent"/>
        <w:spacing w:lineRule="auto" w:line="360"/>
        <w:rPr>
          <w:rFonts w:ascii="Baskerville Old Face" w:hAnsi="Baskerville Old Face" w:cs="Arial"/>
          <w:sz w:val="20"/>
        </w:rPr>
      </w:pPr>
      <w:r>
        <w:rPr>
          <w:rFonts w:cs="Arial" w:ascii="Baskerville Old Face" w:hAnsi="Baskerville Old Face"/>
          <w:sz w:val="20"/>
        </w:rPr>
      </w:r>
    </w:p>
    <w:p>
      <w:pPr>
        <w:pStyle w:val="TextBodyIndent"/>
        <w:spacing w:lineRule="auto" w:line="360"/>
        <w:rPr>
          <w:rFonts w:ascii="Baskerville Old Face" w:hAnsi="Baskerville Old Face" w:cs="Arial"/>
          <w:sz w:val="20"/>
        </w:rPr>
      </w:pPr>
      <w:r>
        <w:rPr>
          <w:rFonts w:cs="Arial" w:ascii="Baskerville Old Face" w:hAnsi="Baskerville Old Face"/>
          <w:sz w:val="20"/>
        </w:rPr>
        <w:t>Art. 52. Na forma regulamentar, poderá ser atribuída a responsabilidade pelo crédito tributário a terceira pessoa, vinculada ao fato gerador da respectiva obrigação, excluída a responsabilidade do contribuinte ou atribuindo-a a este em caráter supletivo do cumprimento total ou parcial da referida obrigação, inclusive no que se refere à multa e aos acréscimos legais.</w:t>
      </w:r>
    </w:p>
    <w:p>
      <w:pPr>
        <w:pStyle w:val="TextBodyIndent"/>
        <w:spacing w:lineRule="auto" w:line="360"/>
        <w:rPr>
          <w:rFonts w:ascii="Baskerville Old Face" w:hAnsi="Baskerville Old Face" w:cs="Arial"/>
          <w:sz w:val="20"/>
        </w:rPr>
      </w:pPr>
      <w:r>
        <w:rPr>
          <w:rFonts w:cs="Arial" w:ascii="Baskerville Old Face" w:hAnsi="Baskerville Old Face"/>
          <w:sz w:val="20"/>
        </w:rPr>
      </w:r>
    </w:p>
    <w:p>
      <w:pPr>
        <w:pStyle w:val="TextBodyIndent"/>
        <w:spacing w:lineRule="auto" w:line="360"/>
        <w:rPr>
          <w:rFonts w:ascii="Baskerville Old Face" w:hAnsi="Baskerville Old Face" w:cs="Arial"/>
          <w:sz w:val="20"/>
        </w:rPr>
      </w:pPr>
      <w:r>
        <w:rPr>
          <w:rFonts w:cs="Arial" w:ascii="Baskerville Old Face" w:hAnsi="Baskerville Old Face"/>
          <w:sz w:val="20"/>
        </w:rPr>
        <w:t>§ 1º. Os responsáveis a que se refere este artigo estão obrigados ao recolhimento integral do imposto devido, multa e acréscimos legais, independentemente de ter sido efetuada sua retenção na fonte.</w:t>
      </w:r>
    </w:p>
    <w:p>
      <w:pPr>
        <w:pStyle w:val="TextBodyIndent"/>
        <w:spacing w:lineRule="auto" w:line="360"/>
        <w:rPr>
          <w:rFonts w:ascii="Baskerville Old Face" w:hAnsi="Baskerville Old Face" w:cs="Arial"/>
          <w:sz w:val="20"/>
        </w:rPr>
      </w:pPr>
      <w:r>
        <w:rPr>
          <w:rFonts w:cs="Arial" w:ascii="Baskerville Old Face" w:hAnsi="Baskerville Old Face"/>
          <w:sz w:val="20"/>
        </w:rPr>
      </w:r>
    </w:p>
    <w:p>
      <w:pPr>
        <w:pStyle w:val="TextBodyIndent"/>
        <w:spacing w:lineRule="auto" w:line="360"/>
        <w:rPr>
          <w:rFonts w:ascii="Baskerville Old Face" w:hAnsi="Baskerville Old Face" w:cs="Arial"/>
          <w:sz w:val="20"/>
        </w:rPr>
      </w:pPr>
      <w:r>
        <w:rPr>
          <w:rFonts w:cs="Arial" w:ascii="Baskerville Old Face" w:hAnsi="Baskerville Old Face"/>
          <w:sz w:val="20"/>
        </w:rPr>
        <w:t>§ 2º. Sem prejuízo do disposto no “caput” e no § 1º deste artigo, é responsável pelo crédito tributário a pessoa jurídica, ainda que imune ou isenta, tomadora ou intermediária dos serviços de que trata o inciso II, do § 2º, do artigo 6º da Lei Complementar nº 116, de 31 de julho de 2003.</w:t>
      </w:r>
    </w:p>
    <w:p>
      <w:pPr>
        <w:pStyle w:val="Normal"/>
        <w:spacing w:lineRule="auto" w:line="360"/>
        <w:ind w:firstLine="234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3. É responsável solidariamente com o prestador do serviço, o proprietário da obra em relação aos serviços de construção civil, referidos na lista e tabela do artigo 48, que lhe forem prestados sem a documentação fiscal correspondente ou sem a prova do pagamento do imposto pelo prestador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4.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lquer del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Exclus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5. Estão excluídos da incidência do impos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eventos esportivos amad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b)</w:t>
        <w:tab/>
        <w:t>vendedores ambulantes de bilhetes de lote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c)</w:t>
        <w:tab/>
        <w:t>professores, quando ministrarem aulas em caráter particular, em sua própria residênc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d)</w:t>
        <w:tab/>
        <w:t>espetáculos promovidos com fins benefice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e)</w:t>
        <w:tab/>
        <w:t>casas de caridade, sociedade de socorro mútuo e estabelecimento de fins filantrópicos, sem finalidade lucra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f)</w:t>
        <w:tab/>
        <w:t>eventos artísticos ou culturais, sem finalidades lucrativ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g)</w:t>
        <w:tab/>
        <w:t>as construções residenciais de até 70,00 metros quadrados, desde que o contribuinte não possua outro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exclusão será confirmada e concedida na forma, prazo e condições regulament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o caso da renda do evento ser parcialmente destinada a entidades públicas, assistenciais ou filantrópicas, a isenção será proporcional à participação conferida à entidade benefici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scri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6. É obrigatória a inscrição do sujeito passivo no Cadastro de Contribuintes do I.S.S.Q.N.</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cadastro conterá os dados da inscrição e respectivas alterações, além dos elementos obtidos pela fiscaliz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contribuinte será identificado, para efeitos fiscais, pelo respectivo número atribuído pelo cadastr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A inscrição deverá ser promovida pelo contribuinte, em formulário próp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A administração poderá promover, de ofício, inscrições, alterações e cancelamentos de inscrições, na forma regulamentar, sem prejuízo da aplicação das penalidades cabí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7. Além da inscrição e respectivas alterações, o contribuinte fica sujeito a apresentação de documentos ou fornecimento de dados,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8. O cadastro será atualizado periodicamente pela administração, mediante convocação dos contribuintes por edit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7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Escrita e dos Documentos Fisc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59. O sujeito passivo deverá manter, em cada um dos estabelecimentos obrigados à inscrição cadastral, escrita fiscal destinada ao registro dos serviços prestados, ainda que não tributados, aplicando-se, no que couber, o disposto no artigo 54.</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regulamento estabelecerá os modelos de livros fiscais e os prazos para sua escrituração, podendo, ainda, dispor sobre a dispensa ou a obrigatoriedade de manutenção de determinados livros, tendo em vista a natureza dos serviços ou o ramo de atividade dos estabelecimen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0. Os livros fiscais não poderão ser retirados do estabelecimento sob pretexto algum, exceto nos casos expressamente previs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Presume-se retirado o livro que não for exibido ao fisco, quando solicit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s agentes fiscais arrecadarão, mediante termo, todos os livros fiscais encontrados fora do estabelecimento e os devolverão ao sujeito passivo, após lavratura do auto de infração cabí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1. Os livros fiscais e documentos correlatos são de exibição obrigatória ao fisco, devendo ser conservados por aquele que deles tiver feito uso, pelo prazo de 5 (cinco) anos, contados do encerr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2. Prestado o serviço, deverá ser emitida a respectiva nota fiscal, impressa ou eletrônica, com as indicações e demais elementos previstos em regul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3. A administração poderá exigir que a impressão de documentos fiscais seja condicionada à prévia autorização do setor competente, bem como que as empresas tipográficas mantenham escrituração dos documentos que hajam confeccionado e fornec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4. O regulamento poderá dispensar a emissão da nota fiscal para estabelecimentos que utilizem sistema de controle do seu movimento diário através de máquinas registradoras, que expeçam cupons numerados, em seqüência e referente a cada operação, dispondo de totalizad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No caso de prestador de serviço desobrigado de emitir documentação fiscal, a Prefeitura poderá fornecer, a pedido e a seu critério, impresso específico adotado para esse fi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8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 e do Recolhi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5. O lançamento do imposto será anual ou mensal, tomando como base de cálculo o preço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6. O imposto será calculado de acordo com os percentuais e os valores estabelecidos por 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7. O sujeito passivo deverá recolher nos prazos regulamentares o imposto correspondente aos serviços prest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8. É facultado à administração adotar formas de recolhimento de acordo com as peculiaridades de cada caso, tais como por estimativa ou por homolog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69. Em se tratando de trabalho pessoal ou por sociedade de profissionais, o imposto será lançado mensal ou anual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Para os fins deste artigo considera-se ocorrido o fato gera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a primeiro de janeiro de cada exercício, no tocante aos contribuintes autônomos inscri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na data de início da atividade, quando a inscrição se verificar no decorrer do exercício financeir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9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 e das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0. Sem prejuízo das medidas administrativas e judiciais cabíveis, a falta de pagamento ou retenção do imposto, nos prazos estabelecidos, implicará cobrança das seguintes penalidades e acréscim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recolhimento fora do prazo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acréscimo de 2% (dois por cento) do valor do imposto devido e não pago, ou pago a menor, pelo prestador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b)</w:t>
        <w:tab/>
        <w:t>acréscimo de 30% (trinta por cento) do valor do imposto devido aos que, obrigados à retenção do tributo, deixarem de efetuá-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c)</w:t>
        <w:tab/>
        <w:t xml:space="preserve">acréscimo de 50% (cinqüenta por cento) do valor do imposto devido aos que deixarem de recolher, no prazo regulamentar, o tributo retido do prestador do serviço.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Recolhimento fora do prazo regulamentar, efetuado após o início de ação fiscal, ou através de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multa de 2% (dois por cento) do valor devido e não pago ou pago a menor, pelo prestador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multa de 30% (trinta por cento) do valor do imposto devido aos que, obrigados à retenção do tributo, deixarem de efetuá-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c)</w:t>
        <w:tab/>
        <w:t>multa de 50% (cinqüenta por cento) do valor do imposto devido aos que deixarem de recolher, no prazo regulamentar, o tributo retido do prestador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juros de 1% (um por cento) ao mês ou fração, em qualquer das infrações referidas neste artigo, a partir do mês imediato ao do vencimento do crédito constituí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1. As demais infrações às normas relativas ao imposto sujeitam o infrator às seguintes penalidad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infrações relativas à inscrição e alterações cadastrais: 2 (duas) vezes o VFMR, aos que deixarem de efetuar, na forma e prazo regulamentares, a inscrição inicial, as alterações de dados cadastrais ou encerramento da atividade, quando a infração for apurada através de ação fiscal ou denunciada após o seu iníc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infrações relativas aos livros destinados à escrituração dos serviços prestados e a qualquer outro livro fiscal que deva conter o valor do imposto ou dos serviços, quando apuradas através de ação fiscal ou denunciadas após o seu início, nos casos em que o imposto correspondente ao período da infração houver sido recolhido integralmente ou não: multa de 100% (cem por cento) do valor apurado em prejuízo da receita municipal, observada a imposição mínima de 4 (quatro)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infrações relativas à fraude, adulteração, extravio intencional ou inutilização de livros fiscais: multa de 300% (trezentos por cento) do valor apurado em prejuízo da receita municipal, observada a imposição mínima de 10 (dez)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infrações relativas aos documentos fiscais: multa de 2 (duas) vezes o VFMR, por lote de até 50 (cinqüenta) notas fiscais, aos que mandarem imprimir e aos que imprimirem os talonários sem a autorização da administ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infrações relativas ao imposto devido não recolhido: multa de 300% (trezentos por cento) do valor devido, aos que deixarem de emitir a nota fiscal ou o fizerem com importância diversa do valor do serviço, bem como aos que adulterarem, fraudarem, extraviarem ou inutilizarem nota fiscal, fatura ou outro documento previsto em regul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infrações relativas a serviços não tributáveis: multa de 100% (cem por cento) do valor dos serviços aos que, não tendo efetuado o pagamento do imposto correspondente, emitirem, para operações tributáveis, documento fiscal referente a serviços não tributáveis ou isentos e aos que, em proveito próprio ou alheio, se utilizarem desses documentos para a produção de qualquer efeito fis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w:t>
        <w:tab/>
        <w:t>infrações relativas à ação fiscal: multa de 4 (quatro) vezes o VFMR aos que recusarem a exibição de livros ou documentos fiscais, dificultarem ação fiscal ou sonegarem documentos para a apuração do preço do serviço ou da fixação por estima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I</w:t>
        <w:tab/>
        <w:t>infrações relativas às declarações: multa de 4 (quatro) vezes o VFMR aos que deixarem de apresentar quaisquer declarações a que estavam obrigados ou o fizerem com dados inexatos ou omitirem documentos indispensáveis à apuração do imposto, na forma e prazos regulament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2. As demais infrações para as quais não tenham sido previstas multas específicas aplica-se no mínimo 4 (quatro)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3. Considera-se iniciada a ação fis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 xml:space="preserve">com a lavratura do termo de início de fiscalização ou averiguação;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com a prática, pela administração, de qualquer ato tendente à apuração do crédito tributário ou do cumprimento de obrigações acessórias, cientificado 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4. Na apuração de mais de uma infração, as penalidades serão aplicadas conjuntamente, uma para cada infração, ainda que tipificadas no mesmo dispositivo leg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5. Na reincidência a infração será punida com o dobro da penalidade e a cada nova reincidência, aplicar-se-á multa equivalente à reincidência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Entende-se por reincidência a nova infração, violando a mesma norma tributária, cometida pelo mesmo infrator, dentro do prazo de 6 (seis) meses, contados da data em que se tornar definitiva a penalidade relativa à infraçã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6. Se o autuado reconhecer a procedência do auto de infração, efetuando o pagamento das importâncias exigidas, dentro do prazo para apresentação da defesa, o valor das multas será reduzido em 30% (trinta por c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7. Se o autuado conformar-se com o despacho da autoridade administrativa que indeferir a defesa, no todo ou em parte, e efetuar o pagamento das importâncias exigidas, dentro do prazo para interposição de recurso, o valor das multas será reduzido em 50% (cinqüenta por c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8. O sujeito passivo que for reincidente na prática de infrações poderá ser colocado, pela administração, sob o sistema especial de controle e fiscalização,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79. O pagamento do imposto é sempre devido, independentemente da pena que houver de ser aplic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0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Fin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0. A prova de quitação do imposto é dev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para a expedição de “habite-se” ou “auto de visto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para o pagamento de obras contratadas com 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1. Os lançamentos, cobranças e prazos para pagamento do ISSQN serão estabelecidos mediante ato do Execu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Os valores relativos ao ISSQN e às cobranças acessórias, poderão ser atualizados no mês de janeiro de cada ano, a partir de 2010, de acordo com os índices de medição da inflação apurados através do INPC, do IBGE ou outro índice que vier a substitui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V</w:t>
      </w:r>
    </w:p>
    <w:p>
      <w:pPr>
        <w:pStyle w:val="Textopadro"/>
        <w:spacing w:lineRule="auto" w:line="360"/>
        <w:ind w:left="993" w:firstLine="708"/>
        <w:jc w:val="both"/>
        <w:rPr>
          <w:rFonts w:ascii="Baskerville Old Face" w:hAnsi="Baskerville Old Face" w:cs="Arial"/>
          <w:b/>
          <w:b/>
          <w:sz w:val="20"/>
        </w:rPr>
      </w:pPr>
      <w:r>
        <w:rPr>
          <w:rFonts w:cs="Arial" w:ascii="Baskerville Old Face" w:hAnsi="Baskerville Old Face"/>
          <w:b/>
          <w:sz w:val="20"/>
        </w:rPr>
        <w:t>DO IMPOSTO SOBRE TRANSMISSÃO DE BENS IMÓVEIS “INTER-VIVO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 e da Incidênc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2. O imposto sobre transmissão “inter-vivos” tem como fato gerador a transmissão por ato oneroso, especificado em lei, a qualquer título, de bens imóveis e de direitos reais sobre eles, abrangen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transmissão de bem imóvel por natureza ou por acessão fís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transmissão de direitos reais sobre bens imóveis, exceto os de garant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 cessão de direitos relativos à aquisição de bens imó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3. O imposto incidirá especificamente sobr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compra e ven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dação em pag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 permu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o mandato em causa própria, ou com poderes equivalentes, para a transmissão de bem imóvel e respectivo substabelecimento, ressalvado o caso do mandatário receber a escritura definitiva do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w:t>
        <w:tab/>
        <w:t>a arrematação, a adjudicação e a rem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as divisões de patrimônio comum ou partilha, quando for atribuído a um dos cônjuges, separado ou divorciado, valor dos bens imóveis acima da respectiva me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w:t>
        <w:tab/>
        <w:t>as divisões para extinção de condomínio de bem imóvel, quando for recebida por qualquer condômino quota-parte material cujo valor seja maior do que o de sua quota-parte ide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II</w:t>
        <w:tab/>
        <w:t>o usufruto, a enfiteuse e a subenfiteus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X</w:t>
        <w:tab/>
        <w:t>as rendas expressamente constituídas sobre bem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w:t>
        <w:tab/>
        <w:t>a cessão de direitos do arrematante ou adjudicatário, depois de assinado o auto de arrematação ou adjudic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XI</w:t>
        <w:tab/>
        <w:t>a cessão de direitos decorrentes de compromisso de compra e venda e de promessa de ce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II</w:t>
        <w:tab/>
        <w:t>a cessão de direitos de concessão real de u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III</w:t>
        <w:tab/>
        <w:t>a cessão de direitos a usucapi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IV</w:t>
        <w:tab/>
        <w:t>a cessão de direitos a usufru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V</w:t>
        <w:tab/>
        <w:t>a cessão de direitos à suce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VI</w:t>
        <w:tab/>
        <w:t>a cessão de benfeitorias e construções em terreno compromissado à venda ou alhe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XVII a acessão física quando houver pagamento de indeniz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XVIII a cessão de direitos possessó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IX</w:t>
        <w:tab/>
        <w:t>a promessa de transmissão de propriedade, através de compromisso devidamente quit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XX</w:t>
        <w:tab/>
        <w:t>todos os demais atos onerosos translativos de bens imóveis, por natureza ou acessão física, e constitutivos de direitos reais sobre bens imóveis e demais cessões de direitos a eles relat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4. O imposto não incide sobre a transmissão de bens imóveis ou direitos a eles relativos quan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o adquirente for a União, o Estado ou o Município e respectivas autarquias e fundações instituídas e mantidas pelo Poder Público, para o atendimento de suas finalidades essenci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 adquirente for entidade religiosa, para atendimento de suas finalidades essenci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o adquirente for partido político, inclusive suas fundações, entidades sindicais de trabalhadores, instituições de educação e assistência social sem fins lucrativos que preencham os requisitos do § 4º deste artigo, para atendimento de suas finalidades essenci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efetuada para incorporação ao patrimônio de pessoa jurídica em realização de capit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w:t>
        <w:tab/>
        <w:t>decorrente de fusão, incorporação, cisão ou extinção de pessoa juríd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w:t>
        <w:tab/>
        <w:t>efetuada a transferência de imóvel desapropriado para fins de reforma agr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VII</w:t>
        <w:tab/>
        <w:t>o bem imóvel voltar ao domínio do antigo proprietário por força de retro-venda, retrocessão, pacto de melhor comprador ou condição resolutiva, sem direito à restituição do imposto que tiver sido pago pela transmissão origin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imposto não incide sobre a transmissão aos mesmos alienantes dos bens e direitos adquiridos na forma do inciso IV, deste artigo, em decorrência da sua desincorporação do patrimônio da pessoa jurídica a que foram conferi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disposto nos incisos IV e V deste artigo não se aplica quando a pessoa jurídica adquirente tenha como atividade preponderante a compra e venda de bens imóveis ou direitos, locação de bens imóveis ou arrendamento mercanti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Considera-se caracterizada a atividade preponderante, referida no parágrafo anterior, quando mais de 70% (setenta por cento) da receita operacional da pessoa jurídica adquirente, nos 2 (dois) anos anteriores à aquisição, decorrer de transações mencionadas no parágraf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As instituições de educação e assistência social deverão observar os seguintes requisitos:</w:t>
      </w:r>
    </w:p>
    <w:p>
      <w:pPr>
        <w:pStyle w:val="Textopadro"/>
        <w:spacing w:lineRule="auto" w:line="360"/>
        <w:ind w:left="2124" w:hanging="423"/>
        <w:jc w:val="both"/>
        <w:rPr/>
      </w:pPr>
      <w:r>
        <w:rPr>
          <w:rFonts w:cs="Arial" w:ascii="Baskerville Old Face" w:hAnsi="Baskerville Old Face"/>
          <w:sz w:val="20"/>
        </w:rPr>
        <w:t>I</w:t>
        <w:tab/>
        <w:t>não distribuírem qualquer parcela de seu patrimônio ou de suas rendas a título de lucro ou participação no result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aplicarem integralmente no país os seus recursos na manutenção e no desenvolvimento dos seus objetivos soci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manterem escrituração de suas respectivas receitas e despesas em livros revestidos de formalidades capazes de assegurar perfeita exatid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5. Será devido novo imposto quando as partes resolverem a retratação do contrato que já houver sido celebr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ontribuinte</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6. Contribuinte do imposto é o adquirente ou cessionário de bem imóvel ou de direitos a ele relat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7. São responsáveis solidariamente pelo pagamento do imposto dev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o transmitente e o cedente nas transmissões que se efetuarem sem o pagamento do impos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os tabeliães, escrivães e demais serventuários de ofício, desde que o ato de transmissão tenha sido praticado por eles ou perante el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8. A base de cálculo do imposto é o valor venal dos bens ou direitos transmiti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ão serão abatidos do valor venal quaisquer dívidas que onerem o imóvel transmit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as cessões de direitos à aquisição, será deduzido da base de cálculo o valor ainda não pago pelo ced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89. O imposto será calculado e recolhido de acordo com o preço ou valor constante da escritura, termo ou instrumento particular, observado o disposto nos parágrafos segui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Se o adquirente for cessionário de direitos decorrentes de compra e venda, o preço ou o valor a que se refere este artigo será o da respectiva ce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Para efeito de recolhimento do imposto, o valor do imóvel não poderá ser inferior ao valor apurado através do Cadastro Urbano de Bens Imóveis, com a aplicação da Planta Genérica de Valores ou de outro critério que legalmente o substitua, quando se tratar de imóvel localizado na área urban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s valores apurados na forma do parágrafo anterior serão periodicamente atualizados durante o exercício financeiro, sempre que assim se fizer necessário para o cumprimento do disposto n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Em caso de imóvel rural, o valor venal corresponderá ao preço praticado e à sua oscilação no mercado imobiliário rural no município ou na região, na forma estabelecida mediante decreto do Execu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5º. Ocorrendo a hipótese do imóvel não se encontrar cadastrado, o transmitente e demais interessados deverão promover o seu cadastramento, fornecendo as informações e documentos solicitados pelo serviço de cadastro d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6º. Na arrematação, na adjudicação e na remição de bens imóveis, a base de cálculo será o valor estabelecido pela avaliação ou o preço pago, se este for ma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7º. Nos casos de divisão do patrimônio comum, partilha ou extinção de condomínio, a base de cálculo será o valor da fração ideal superior à meação ou à parte ide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8º. Nas rendas expressamente constituídas sobre imóveis, usufruto, enfiteuse, subenfiteuse e na cessão de direitos e acessão física, a base de cálculo será o valor do negócio jurídic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9º. O valor mínimo fixado para as transmissões referidas no parágrafo anterior é o seg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nas rendas expressamente constituídas sobre imóveis, a base de cálculo será o valor do negócio ou 30% (trinta por cento) do valor venal do imóvel, se ma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no usufruto e na cessão de seus direitos, a base de cálculo será o valor do negócio jurídico ou 70% (setenta por cento) do valor venal do imóvel, se ma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na enfiteuse e subenfiteuse, a base de cálculo será o valor do negócio jurídico ou 80% (oitenta por cento) do valor venal do imóvel, se ma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no caso de acessão física, será o valor da indeniz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na concessão de direito real de uso, a base de cálculo será o valor do negócio jurídico ou 40% (quarenta por cento) do valor venal do imóvel, se ma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0. Para o cálculo do imposto serão aplicadas as seguintes alíquot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nas transmissões compreendidas no Sistema Financeiro da Habitação, em relação à parcela financiada, 1,00% (um por c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nas transmissões de imóveis urbanos 3,00% (três por c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III</w:t>
        <w:tab/>
        <w:t>nas transmissões de imóveis rural 3% (dois por c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Arrecad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1. O imposto sobre transmissão “inter-vivos” será arrecadado mediante o documento fiscal “Guia de Recolhimento do Imposto Sobre Transmissão de Bens Imóveis “Inter-Vivos”, identificado pela sigla “ITB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Guia de Recolhimento do “ITBI”, de que trata este artigo, obedecerá ao modelo aprovado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2. Os contribuintes providenciarão o preenchimento das guias de recolhimento do “ITBI”, em 4 (quatro) vias, calculando e efetuando o recolhimento do imposto dev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s guias serão preenchidas e assinadas ainda que se trate de isenção ou de não incidência do imposto, devendo, neste caso, ser autenticadas pela repartição competente d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3. Os tabeliães e os escrivães transcreverão literalmente o respectivo recibo da guia de recolhimento do “ITBI”, nos instrumentos, termos ou escrituras que vierem a lavr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primeira via da guia de recolhimento do “ITBI” com o recibo de recolhimento, acompanhará os primeiros traslados dos instrumentos, escrituras ou termos referidos neste arti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4. É de 120 (cento e vinte) dias o prazo de validade do recibo a que se refere o artigo anterior, a contar da data de sua emissão, podendo ser revalidado por mais 60 (sessenta) dias mediante requerimento do interess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5. Comprovado, em qualquer caso, que o preço ou o valor constante do instrumento de transmissão foi inferior ao realmente contratado, será aplicada a ambos os contratantes multa equivalente a duas vezes a diferença do imposto não recolhido, sem prejuízo do pagamento dessa diferença e das sanções cabí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6. O benefício previsto nos incisos I e III do artigo 84 desta lei será concedido mediante requerimento da entidade interessada, instruído com prova de sua regular constituição e do cumprimento dos requisitos estabelecidos no § 4º, do referido arti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1º. A comprovação dos requisitos de que tratam os incisos I, II e III, § 4º, do artigo 84, será efetuada mediante atestado afirmando nesse sentido e subscrito por contador ou técnico de contabilidade devidamente qualificado e inscrito no Conselho Regional de Contabilidade do Estado, com firma reconhec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2º. O Fisco, a seu livre critério, poderá realizar diligências destinadas a confirmar as informações constantes do atestado a que se refere o parágraf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7. O contribuinte favorecido pela aplicação da alíquota prevista no inciso I do artigo 90 deverá apresentar requerimento instruído com prova de que o imóvel está financiado através do Sistema Financeiro da Habitação, legalmente instituído por órgãos governamentais, com suas modificações posteriores, e legislação comple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alíquota de que trata o inciso I do artigo 90, aplica-se apenas sobre o valor efetivamente financiado, sendo que sobre o valor restante, a alíquota será a prevista no inciso II, do mesmo arti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benefício disposto no inciso I do artigo 90 não se aplica aos casos em que o imóvel, originariamente financiado pelo Sistema Financeiro da Habitação, já tenha sido integralmente quitado pelo respectivo mutuário, adquirente ou sucess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8. O imposto será pago antes da data do ato de lavratura do instrumento de transmissão dos bens imóveis e direitos a eles relat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Recolhido o imposto, os atos ou contratos correspondentes deverão ser efetivados no prazo de 120 (cento e vinte) dias, sob pena de caducidade do documento de arrecadação, observado o disposto no artigo 94.</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99. Na arrematação, adjudicação ou remição, o imposto será pago dentro de 30 (trinta) dias daqueles atos, antes da assinatura da respectiva carta e mesmo que esta não seja extraí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0. Nas transmissões decorrentes de termo e de sentença judicial, o imposto será recolhido 30 (trinta) dias após a data da assinatura do termo ou do trânsito em julgado da sentenç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1. Nas promessas ou compromissos de compra e venda, é facultado efetuar-se o pagamento do imposto a qualquer tempo, desde que dentro do prazo fixado para o pagamento do preço do bem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Feita a opção pela antecipação a que se refere este artigo, tomar-se-á por base o valor do bem imóvel na data em que for efetuada a antecipação, ficando o contribuinte exonerado do pagamento do imposto sobre o acréscimo do valor verificado no momento da escritura defini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Verificada a redução do valor, não se restituirá a diferença do imposto correspond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2. O imposto será restituído quando indevidamente recolhido ou quando não se efetivar o ato ou contrato por força do qual foi pa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3. Os serventuários de justiça não praticarão quaisquer atos atinentes a seu ofício, nos instrumentos públicos ou particulares relacionados com a transmissão de bens imóveis ou de direitos a eles relativos, sem a prova do pagamento do impos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Em qualquer caso de incidência será o conhecimento do fato obrigatoriamente transcrito na escritura ou docu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4. Os serventuários de justiça estão obrigados a facultar aos encarregados da fiscalização municipal o exame, em cartório, dos livros, autos e papéis que interessem à arrecadação do impos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5. Os tabeliães deverão, no prazo de 15 (quinze) dias após os atos praticados, comunicar todos os atos transladativos de domínio imobiliário, identificando-se o objeto da transação, nome das partes e demais elementos necessários ao cadastro imobiliário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 e das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6. A falta de pagamento do imposto nos prazos fixados sujeitará o contribuinte e o responsá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à atualização do déb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à multa de 2% (dois por cento) sobre o valor do débito corrigido monetaria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à cobrança de juros moratórios à razão de 1% (um por cento) ao mês ou fração, incidente sobre o valor origin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7. A omissão ou a inexatidão fraudulenta de declaração relativa a elementos que possam influir no cálculo do imposto sujeitará o contribuinte à multa de 50% (cinquenta por cento) sobre o valor do imposto sonegado, corrigido monetaria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Igual multa será aplicada a qualquer pessoa que intervenha no negócio jurídico ou que, por qualquer forma, contribua para a inexatidão ou omissão pratic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8. Sempre que sejam omissos ou não mereçam fé as declarações ou os esclarecimentos prestados ou os documentos expedidos pelo sujeito passivo, ou pelo terceiro legalmente obrigado, mediante processo regular, a Administração Pública poderá arbitrar o valor referido no artigo 88.</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Não caberá arbitramento se o valor venal do bem imóvel constar de avaliação contraditória, administrativa ou judi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TÍTULO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TAXA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PRELIMINAR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09. As taxas cobradas pelo município têm como fato gerador o exercício do poder de polícia, ou a utilização, efetiva ou potencial, de serviço público específico e divisível, prestado ao contribuinte ou posto à sua dispos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0. Os serviços públicos a que se refere o artigo anterior, consideram-s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utilizados pel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efetivamente, quando por ele usufruído a qualquer t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potencialmente, quando, sendo de utilização compulsória, sejam postos à sua disposição mediante atividade administrativa em efetivo funcion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específicos, quando possam ser destacados em unidades autônomas de intervenção, de utilidade, ou de necessidade púb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divisíveis, quando suscetíveis de utilização, separadamente, por parte de cada um dos seus usuá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1. A inscrição, o lançamento, a cobrança e a aplicação de penalidades referentes às taxas, reger-se-ão pelas normas gerais desta lei, salvo se houver disposição especial em contr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2. A incidência da taxa e sua cobrança independe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da existência de estabelecimento fix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do efetivo ou contínuo exercício de atividade para a qual tenha sido requerido o licenci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da expedição da autorização, desde que seja efetivo o exercício da respectiva ativ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do resultado financeiro da atividade exerc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do cumprimento de qualquer exigência legal ou regulamentar relativa ao exercício da ativ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13. Considera-se poder de polícia do município a atividade da administração pública que, limitando ou disciplinando direito, interesse ou liberdade, regule a prática de ato ou abstenção de fato, em razão do interesse público concernente ao uso do solo, ao zoneamento, à segurança, à higiene, à ordem, aos costumes, à disciplina da produção e do mercado, ao exercício de atividades econômicas dependentes de concessão ou autorização d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TAXAS EM RAZÃO D0 EXERCÍCIO DO PODER DE POLÍC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4. As taxas de licença de que trata este capítulo têm como fato gerador o efetivo exercício regular do poder de polícia administrativa do município, mediante a realização de diligências, exames, inspeções, vistorias e outros atos de sua competência, para os fins previstos no artig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5.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6. O poder de polícia administrativa será exercido em relação a quaisquer atividades ou atos, lucrativos ou não, nos limites da competência do município, dependentes, nos termos deste código, de prévia licença d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7. As taxas de licença serão devidas par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public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obras e serviços de engenharia, incluindo a execução de loteamento, desmembramento, desdobro, remembramento ou fusã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c)</w:t>
        <w:tab/>
        <w:t>localização de estabeleciment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d)</w:t>
        <w:tab/>
        <w:t>fiscalização de funcionamento de estabeleci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e)</w:t>
        <w:tab/>
        <w:t>exercício de atividade do comércio ambulante ou eventual.</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 TAXA DE LICENÇA PARA PUBLICIDADE</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 Inscrição</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18. A exploração ou utilização dos meios de publicidade, depende, sempre, de prévia autorização da Prefeitura e pagamento da taxa respec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recibo de pagamento da taxa valerá como inscrição para a exploração ou utilização da public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publicidade, feita nos estabelecimentos produtores, industriais, comerciais ou de prestação de serviços, assim como todos os tipos de pintura, não estão obrigados ao pedido de renovação anual, sendo lançados automaticamente, em cada exercíc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19. O pedido de licença para publicidade, deve ser instruído com a descrição detalhada do meio a ser utilizado, suas características, mensagens e figuraçõ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utilização da publicidade somente será concedida após a respectiva autorização, com a expedição do alvará competente, obedecidas as posturas municip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Quando o local em que se pretender colocar o anúncio não for de propriedade do requerente, deverá juntar, ao requerimento, a autorização do proprie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Não será permitida a publicidade atentatória contra os bons costumes e a mor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A publicidade por meio de painéis deve ser mantida em perfeito estado de conservação, sob pena de sua retirada pela Prefeitura, correndo por conta do contribuinte as despesas respectiv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0. A taxa de licença prevista nesta seção tem como fato gerador a atividade municipal de fiscalização dos meios de publicidade a serem exercidos na conformidade d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1. O lançamento será anual, mensal ou diário, conforme o tipo de publicidade e será válido para o período a que se referi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2. São contribuintes da taxa de licença para publicidade:</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a pessoa promotora da public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b)</w:t>
        <w:tab/>
        <w:t>a pessoa que explore ou utilize a publicidade em nome de terceiros;</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c)</w:t>
        <w:tab/>
        <w:t>a pessoa a quem a publicidade aproveita.</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23. A taxa de licença para publicidade será calculada em percentual sobre o VFMR, de acordo com a Tabela do Anexo IV.</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taxa de publicidade não incidirá sobre letreiros luminosos, desde que em perfeito funcion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s licenças anuais para publicidade serão válidas para o exercício em que forem concedidas, desprezados os meses já decorri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 período de validade das licenças mensais ou diárias constará do recibo de pagamento da taxa, recolhida por antecip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Os cartazes ou anúncios destinados à afixação, exposição ou distribuição por quantidade, conterão, em cada unidade, mediante carimbo ou qualquer outro processo adotado pela Prefeitura, a declaração do pagamento da tax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5º. Nos casos de publicidade de cigarros, charutos e produtos de tabaco, bebidas alcoólicas, jogos, loterias e motel, as alíquotas serão acrescidas de 100% (cem por c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Arrecad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4. A taxa de licença para publicidade será arrecadada na forma regulamentar, mediante guia aprovada pela Prefeitura e preenchida pelo contribuinte ou responsável, nos seguintes praz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inicial, no ato da concessão da licenç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s posteri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quando anuais, até o dia 31 (trinta e um) de março de cada a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b)</w:t>
        <w:tab/>
        <w:t>quando mensais, até o dia 10 (dez) de cada mês.</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5. A publicidade efetuada sem licença, ou o não pagamento da taxa nos prazos estabelecidos, determinará o lançamento de ofício, vencível em 15 (quinze) dias após a entrega da notificação ao sujeito passivo, preposto ou empregado, com o acréscimo 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10% (dez por cento) do valor da taxa, na primeira hipótese, além de outras sanções previstas na legislação municipal;</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20% (vinte por cento), na segunda hipótes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o débito não pago no prazo fixado neste artigo, somar-se-ão juros moratórios à razão de 1% (um por cento) ao mês ou fração, atualização monetária e demais despesas, a partir do mês imediato ao do venci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 2º. Exclui-se do disposto neste artigo a publicidade através de carros de som, os quais somente poderão circular após o pagamento da taxa devida.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6. Não havendo na tabela especificação própria para a publicidade, a taxa será lançada e arrecadada pela espécie mais assemelhada, a juízo da repartição municipal compet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7. São isentos da taxa de licença para public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tabuletas indicativas de denominação de sítios, granjas, chácaras e fazen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tabuletas indicativas de hospitais, casas de saúde e ambulató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cartazes, letreiros, faixas e comunicados, destinados a fins patrióticos, religiosos, culturais, esportivos, sindicais e estudant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tabuletas indicativas de rumo de direção de estradas ou rodovi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os dísticos ou denominações de estabelecimentos comerciais e industriais, apostos nas paredes e vitrines intern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os anúncios publicados em jornais, revistas ou catálogo e os irradiados em estações de radiodifu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w:t>
        <w:tab/>
        <w:t>os cartazes indicativos ou de propaganda, colocados no interior dos estabelecimentos, inclusive faixas de qualquer naturez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II</w:t>
        <w:tab/>
        <w:t>as campanhas eleitorais em suas diversas manifestaçõ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8. Ficam os anunciantes obrigados a colocar nos painéis e anúncios, sujeitos à taxa, um número de identificação fornecido pela repartição compet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left="1701" w:hanging="0"/>
        <w:jc w:val="both"/>
        <w:rPr/>
      </w:pPr>
      <w:r>
        <w:rPr>
          <w:rFonts w:cs="Arial" w:ascii="Baskerville Old Face" w:hAnsi="Baskerville Old Face"/>
          <w:b/>
          <w:sz w:val="20"/>
        </w:rPr>
        <w:t>A LICENÇA PARA OBRAS E EXECUÇÃO DE LOTEAMENTOS, DESMEMBRAMENTOS, DESDOBRO, REMEMBRAMENTO OU FUS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29. Toda obra, incluindo o parcelamento do solo, deverá ser submetida à prévia aprovação e licença da Prefeitura, mediante pedido da pessoa interessada, dando origem ao fato gerador da tax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pedido, protocolado, servirá como inscrição da obra no cadastro municipal,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 e do Pag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0. A taxa será lançada por meio de guia expedida em nome do contribuinte ou responsável, mediante o pedido de aprovação e licenç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1. A taxa deverá ser paga mediante a entrega do comprovante da aprovação e da licença conced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2. A taxa é devida pelo interessado direto ou indireto na obra e será calculada em percentuais sobre VFMR, de acordo com a Tabela do Anexo V, que é parte integrante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33. Quando as obras puderem ser conservadas, a taxa será acresc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em 30% (trinta por cento), no caso de terem sido executadas em desacordo com a planta aprov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em 50% (cinqüenta por cento), no caso de terem sido executadas sem licenç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4. Sujeito passivo da taxa é o proprietário, o titular do domínio útil ou o possuidor dos imóveis indicados como locais das obras ou dos serviços a serem execut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5. Respondem solidariamente com o sujeito passivo, quanto à taxa e à observância das posturas municipais, o profissional ou profissionais responsáveis pela execução das obras ou dos serviç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 e das Multa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6. A não observância do disposto nesta seção sujeitará o infrator à multa de 100% (cem por cento) do valor da taxa, além de juros de 1% (um por cento) ao mês ou f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pagamento da multa não exime o infrator da regularização da obra ou dos serviços, exigida pela administ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s multas serão impostas sem prejuízo das demais cominações de natureza administrativa, civil ou penal, a que o infrator estiver suje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Disposição Fin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7. As obras e os serviços complementares e de engenharia, para sua aprovação e licenciamento, deverão obedecer às normas específicas da legislação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TAXA DE LICENÇA PARA LOCALIZAÇÃO E INSTAL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8. A taxa de localização e instalação é devida pela atividade municipal de fiscalização do cumprimento da legislação municipal específica, a que deve se submeter qualquer pessoa, física ou jurídica, para a localização e instalação de qualquer estabelecimento n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Estão sujeitas à fiscalização da Prefeitura, as atividades de comércio, indústria, prestação de serviços em geral e, ainda, as exercidas por sociedades ou associações civis, desportivas, religiosas, bem como as de natureza profissional ou artíst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39. Estabelecimento é o local onde são exercidas, de modo permanente ou temporário, as atividades previstas nesta subseção, sendo irrelevantes para sua caracterização as denominações de sede, agência, sucursal, escritório de representação ou de conta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Também são considerados estabelecimentos os locais onde forem exercidas atividades de diversões de natureza itinerante ou tempor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0. Sujeito passivo da taxa é a pessoa física ou jurídica sujeita à fiscalização municipal em razão da localização, instalação e funcionamento do estabelecimento ou atividade, na forma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41. A taxa será calculada em função da categoria dos estabelecimentos ou entidades, tomando por base o VFMR, de acordo com a Tabela do Anexo VI, que é parte integrante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taxa de localização para prestação de serviços de diversões públicas de caráter itinerante ou temporário, será cobrada na base de 20% (vinte por cento) do VFMR, por d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classificação e enquadramento do estabelecimento ou empresa dentro de cada categoria, será efetuada pela Prefeitura, mediante a analise dos dados cadastrais que abrangerão a atividade exercida, a área de ocupação, a localização urbana e outros elementos complementares à ação administrativa, aplicando os seguintes percentu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primeira categoria = 100%, do percentual encontrado na tabela do Anexo VI, partes “A” e “B”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I</w:t>
        <w:tab/>
        <w:t>segunda categoria =.80%, do percentual encontrado na tabela do Anexo VI, partes “A” e “B”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II</w:t>
        <w:tab/>
        <w:t xml:space="preserve">terceira categoria.= 60%, do percentual encontrado na tabela do Anexo VI, partes “A” e “B”.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scri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2. Os estabelecimentos e os locais de atividades sujeitos à taxa deverão promover sua inscrição como contribuinte, uma para cada local, com os dados, informações e elementos necessários à fiscaliz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Para os fins deste artigo, consideram-se estabelecimentos distin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os que, embora no mesmo local, ainda que com idêntico ramo de negócio, pertençam a diferentes pessoas físicas ou jurídic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os que, embora sob as mesmas responsabilidades e ramo de negócio, estejam localizados em prédios distintos ou locais divers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II</w:t>
        <w:tab/>
        <w:t>os que, embora pertencentes às mesmas pessoas físicas ou jurídicas, exerçam atividades difere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 e da Arrecad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3. A taxa será lançada mediante o pedido de inscrição do estabelecimento e do endereço da atividade, após a fiscalização e vistoria do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Procedida a fiscalização e paga a taxa, será expedido o alvará para a localização,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 e das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4. As infrações às normas desta lei e de sua regulamentação, sujeitam o infrator às seguintes penalidad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w:t>
        <w:tab/>
        <w:t>infrações relativas à inscrição cadastral e as suas alterações: multa de 2 (duas)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infrações relativas às obrigações fiscais: multa de 4 (quatro)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falta de pagamento: multa de 2% (dois por cento) do valor lançado, correção monetária e juros de 1% (um por cento) ao mês ou f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demais infrações não previstas nos incisos anteriores: multa de 3 (três)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s multas serão aplicadas em dobro, no caso de fraude, dolo ou falsific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7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sençõ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5. Ficam isentos da taxa os órgãos da administração direta da União, do Estado e do Município, assim como suas respectivas fundações e autarquia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8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Disposição Fin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6. O lançamento ou pagamento da taxa não importa no reconhecimento da regularidade da atividade desenvolv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TAXA DE FISCALIZAÇÃO DE FUNCION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7. A taxa de fiscalização de funcionamento tem como fato gerador a atividade municipal de fiscalização quanto ao cumprimento das normas pertinentes ao uso do solo, ao zoneamento, à higiene, saúde, segurança e ordem e normas regulamentares, quando de competência do município, a que deve se submeter qualquer pessoa, física ou jurídica, para o funcionamento de qualquer estabelecimento n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 xml:space="preserve">Art. 148. A taxa será calculada em função da categoria dos estabelecimentos ou entidades, tomando por base o VFMR, de acordo com a Tabela do Anexo VI, que é parte integrante desta lei, obedecendo-se os critérios e percentuais estabelecidos no § 2º do artigo 141.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Ger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49. Aplicam-se ao sujeito passivo, quanto à base de cálculo, à inscrição cadastral, ao lançamento e arrecadação, às infrações e penalidades, às isenções e demais títulos, no que couber, as disposições a que se refere a seção 4ª deste cap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6ª</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 TAXA PARA O EXERCÍCIO DE ATIVIDADE DE COMÉRCIO AMBULANTE OU EVENTU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0. A taxa é devida pela atividade de fiscalização a cargo da Prefeitura, referente ao exercício de atividade ou de comércio ambulante ou eventual, incluídos os feirantes que por sua natureza devam se submeter às normas municip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1. Sujeito passivo da taxa é a pessoa física ou jurídica que, para o exercício de atividade ou de comércio ambulante ou eventual no município, dependa de autorização ou fiscalização da Prefeitura,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scri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2. A atividade e o comércio ambulante ou eventual somente serão permitidos após prévia inscrição da pessoa interessada junto à repartição competente d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3. A inscrição será formalizada mediante o preenchimento de formulário próprio, instruído basicamente com os documentos previstos no artigo 160.</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4. Quando o exercício da atividade ou do comércio depender de fiscalização da vigilância sanitária será exigida, também, a prova de registro na repartição competente e de vistoria do veículo ou de outros meios de condução, do produto e de sua expos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5. Não será aceita inscrição e nem expedido o licenciamento a menores de 18 (dezoito) anos, ressalvados os casos previstos em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6. No ato da inscrição, o contribuinte informará:</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o tipo de comércio, a origem e os produtos a serem comercializados;</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a forma de prestação dessa ativ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c)</w:t>
        <w:tab/>
        <w:t>as demais atividades para as quais a licença será exped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inscrição será completada com os dados e documentos relacionados no artigo 160.</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7. São expressamente proibidos em vias e logradouros urbanos da sede do Município, com referência ao exercício do comércio ambula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permanência prolongada, ou seja, por mais de 15 minutos de veículos e assemelh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fixação de bancas, barracas e assemelhados;</w:t>
      </w:r>
    </w:p>
    <w:p>
      <w:pPr>
        <w:pStyle w:val="Textopadro"/>
        <w:spacing w:lineRule="auto" w:line="360"/>
        <w:ind w:firstLine="1701"/>
        <w:jc w:val="both"/>
        <w:rPr/>
      </w:pPr>
      <w:r>
        <w:rPr>
          <w:rFonts w:cs="Arial" w:ascii="Baskerville Old Face" w:hAnsi="Baskerville Old Face"/>
          <w:sz w:val="20"/>
        </w:rPr>
        <w:t>III</w:t>
        <w:tab/>
        <w:t>a exposição de mercadorias, de qualquer espécie e sob qualquer form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Não se incluem na proibição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s bancas de jornais e revist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s “traillers” que operam como lanchone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quadros de artesanatos artístic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carrinhos para venda de pipocas, algodão doce, amendoim e outras guloseim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58. Além da proibição do artigo 155, não será permitido sob nenhuma forma ou condição, o comércio ambulante ou eventual 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bebidas alcoólic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produtos de alimentação não licenciados pela saúde púb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rtigos para jogos de az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revistas pornográficas e artigos cuja exposição se torne ofensiva aos bons costum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w:t>
        <w:tab/>
        <w:t>medicamentos e quaisquer outros produtos farmacêutic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produtos inflamáveis ou explosivos, exceto o gás liquefeito de cozinha, desde que obedecidas as normas regulament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I</w:t>
        <w:tab/>
        <w:t xml:space="preserve">armas e munições.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É vedado ainda o exercício de atividade que possa comprometer a segurança do contribuinte, de terceiro ou poluir o meio ambi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Art. 159. O comércio eventual ou ambulante somente poderá ser praticado após o recolhimento dos valores da Tabela do Anexo VII, que é parte integrante desta lei.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Art. 160. Ao se cadastrar, para fins do artigo 152, o requerente deverá fornecer os seguintes dados e elementos: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em se tratando de pessoa jurídic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razão social e endereço complet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xerocópia autenticada do CNPJ;</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c)</w:t>
        <w:tab/>
        <w:t>prova da aferição da balança expedida pelo IPE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t>d)</w:t>
        <w:tab/>
        <w:t>nome e endereço da pessoa responsável pelas vendas no município, completado com os seguintes documentos:</w:t>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r>
    </w:p>
    <w:p>
      <w:pPr>
        <w:pStyle w:val="Textopadro"/>
        <w:numPr>
          <w:ilvl w:val="0"/>
          <w:numId w:val="2"/>
        </w:numPr>
        <w:spacing w:lineRule="auto" w:line="360"/>
        <w:jc w:val="both"/>
        <w:rPr>
          <w:rFonts w:ascii="Baskerville Old Face" w:hAnsi="Baskerville Old Face" w:cs="Arial"/>
          <w:sz w:val="20"/>
        </w:rPr>
      </w:pPr>
      <w:r>
        <w:rPr>
          <w:rFonts w:cs="Arial" w:ascii="Baskerville Old Face" w:hAnsi="Baskerville Old Face"/>
          <w:sz w:val="20"/>
        </w:rPr>
        <w:t>RG e cópia autenticada do CPF;</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numPr>
          <w:ilvl w:val="0"/>
          <w:numId w:val="2"/>
        </w:numPr>
        <w:spacing w:lineRule="auto" w:line="360"/>
        <w:jc w:val="both"/>
        <w:rPr>
          <w:rFonts w:ascii="Baskerville Old Face" w:hAnsi="Baskerville Old Face" w:cs="Arial"/>
          <w:sz w:val="20"/>
        </w:rPr>
      </w:pPr>
      <w:r>
        <w:rPr>
          <w:rFonts w:cs="Arial" w:ascii="Baskerville Old Face" w:hAnsi="Baskerville Old Face"/>
          <w:sz w:val="20"/>
        </w:rPr>
        <w:t>certidão negativa de antecedentes criminais;</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numPr>
          <w:ilvl w:val="0"/>
          <w:numId w:val="2"/>
        </w:numPr>
        <w:spacing w:lineRule="auto" w:line="360"/>
        <w:jc w:val="both"/>
        <w:rPr>
          <w:rFonts w:ascii="Baskerville Old Face" w:hAnsi="Baskerville Old Face" w:cs="Arial"/>
          <w:sz w:val="20"/>
        </w:rPr>
      </w:pPr>
      <w:r>
        <w:rPr>
          <w:rFonts w:cs="Arial" w:ascii="Baskerville Old Face" w:hAnsi="Baskerville Old Face"/>
          <w:sz w:val="20"/>
        </w:rPr>
        <w:t>atestado de sanidade física e mental;</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numPr>
          <w:ilvl w:val="0"/>
          <w:numId w:val="2"/>
        </w:numPr>
        <w:tabs>
          <w:tab w:val="clear" w:pos="708"/>
          <w:tab w:val="left" w:pos="-567" w:leader="none"/>
        </w:tabs>
        <w:spacing w:lineRule="auto" w:line="360"/>
        <w:ind w:left="0" w:firstLine="1701"/>
        <w:jc w:val="both"/>
        <w:rPr>
          <w:rFonts w:ascii="Baskerville Old Face" w:hAnsi="Baskerville Old Face" w:cs="Arial"/>
          <w:sz w:val="20"/>
        </w:rPr>
      </w:pPr>
      <w:r>
        <w:rPr>
          <w:rFonts w:cs="Arial" w:ascii="Baskerville Old Face" w:hAnsi="Baskerville Old Face"/>
          <w:sz w:val="20"/>
        </w:rPr>
        <w:t>prova de que se encontra autorizado a comercializar em nome da empresa cadastrada;</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numPr>
          <w:ilvl w:val="0"/>
          <w:numId w:val="2"/>
        </w:numPr>
        <w:spacing w:lineRule="auto" w:line="360"/>
        <w:jc w:val="both"/>
        <w:rPr>
          <w:rFonts w:ascii="Baskerville Old Face" w:hAnsi="Baskerville Old Face" w:cs="Arial"/>
          <w:sz w:val="20"/>
        </w:rPr>
      </w:pPr>
      <w:r>
        <w:rPr>
          <w:rFonts w:cs="Arial" w:ascii="Baskerville Old Face" w:hAnsi="Baskerville Old Face"/>
          <w:sz w:val="20"/>
        </w:rPr>
        <w:t xml:space="preserve">1 foto 3x4. </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061" w:hanging="360"/>
        <w:jc w:val="both"/>
        <w:rPr/>
      </w:pPr>
      <w:r>
        <w:rPr>
          <w:rFonts w:cs="Arial" w:ascii="Baskerville Old Face" w:hAnsi="Baskerville Old Face"/>
          <w:sz w:val="20"/>
        </w:rPr>
        <w:t>II</w:t>
        <w:tab/>
        <w:t>em se tratando de pessoa física, os documentos e registros de que tratam as alíneas “c”, “d”, “1”, “2”, “3”, e “5”, além da documentação pertinente ao veículo utilizado para as ven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1. O lançamento da taxa será diário, mensal ou semestr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62. A taxa será calculada tomando por referência o VFMR, conforme a Tabela do Anexo VI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Toda atividade exercida com a utilização de veículo motorizado terá acréscimo de 20% (vinte por cento) sobre o valor da tax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 e das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3. É considerado clandestino e ilegal o comércio ambulante ou eventual exercido em discordância com o disposto n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4. No caso do comércio ilegal ou clandestino, a fiscalização poderá efetuar a apreensão dos bens, removendo-os para o depósito municipal, os quais serão liberados após o pagamento ou pagamentos previstos nesta seção, sem prejuízo das diárias pelo depósito dos referidos ben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5. Aplicam-se aos infratores, no que couber, as multas previstas na subseção 6ª, da Seção 4ª, deste cap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7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Fin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66. Os ambulantes não poderão fixar-se nas ruas, praças ou qualquer logradouro público ressalvado os deficientes físicos, os quais deverão requerer licença especial para esse fi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os casos previstos por este artigo não será concedida mais de uma licença por pesso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Prefeitura estabelecerá os locais onde será permitido o comércio eventual através de bancas, quiosques ou assemelh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7. Nos casos previstos no artigo anterior o contribuinte, além da taxa de licença, ficará sujeito ao pagamento do preço pela permissão de uso do lo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TAXAS PELA PRESTAÇÃO DE SERVIÇO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8. As taxas previstas neste capítulo têm como fato gerador a utilização efetiva ou potencial de serviço público específico e divisível, prestado ao contribuinte ou posto à sua disposição, ainda que dos mesmos terceiros possam se benefici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69. As taxas pela prestação de serviços públicos são as segui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de coleta de lix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de manutenção de acesso a imóvel urba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TAXA DE COLETA DE LIX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0. A taxa de coleta de lixo tem como fato gerador a coleta, pela Prefeitura, do lixo domiciliar ou de estabelecimentos localizados na área urbana, excetuados aqueles que, diante de suas características peculiares, sejam colocados em regime espe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s condições e a forma da coleta de lixo serão estabelecidas em regul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1. É proibido o despejo de lixo de qualquer origem em vias e logradouros públicos do município, em terrenos urbanos ou em locais não autorizados para esse fi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 e da Arrecad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2. A taxa será lançada anualmente e cobrada de cada unidade imobiliária urban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3. O pagamento da taxa deverá ser efetuado na forma e nos prazos regulament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4. A base de cálculo da taxa é o custo do servi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1º. O custo do serviço será orçado para o exercício de seu lançamento, tomando como referência a média mensal das despesas com a sua prestação durante o primeiro semestre do exercício anterior, atualizado conforme os índices do IPC da FIPE, ou outro índice que vier a substituí-lo, apurados nesse perío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2º. O custo para o exercício de lançamento será encontrado mediante a multiplicação do valor médio mensal das despesas, encontrado de acordo com o parágrafo anterior, pelo número de meses do exercício do lanç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A taxa será cobrada de cada unidade imobiliária urbana e corresponderá à coleta do lixo acondicionado em embalagem de até 80 litros,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4º. Unidade imobiliária urbana, para a cobrança da taxa da coleta de lixo, é o imóvel edificado em área urbana e que possa ser considerado de forma distinta dos demais imóveis ou das demais unidades, em razão da divisão predial e de sua localização e utilização, ainda que pertencentes às mesmas pessoas físicas ou jurídic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ontribuinte</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5. Sujeito passivo da taxa é o proprietário, o titular do domínio útil ou o possuidor do imóvel, a qualquer título, situado em via ou logradouro onde a Prefeitura execute a coleta do lix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Fin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76. A coleta do lixo que pelas suas condições específicas e peculiares não se enquadrarem nas disposições desta seção será cobrada mediante preço público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TAXA DE MANUTENÇÃO DE ACESSO A IMÓVEL URBAN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77. A taxa de manutenção de acesso à imóvel urbano tem como fato gerador os serviços prestados pelo Município com a finalidade de manter em permanentes condições de uso a área confrontante e de acesso à imóvel urbano, preservando a sua limpeza e desobstrução, mantendo-a livre de vegetação rasteira e recuperada quanto a qualquer danificação ao longo do meio fio para o qual está voltada a frente da propriedade, de modo a possibilitar a sua plena utilização ou a entrada de veículos, onde as guias vierem a ser rebaixadas para esse fi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1º. A área de acesso a que se refere este artigo, compreende a faixa delimitada pelo meio-fio construído defronte o imóvel, com a largura de (2,00) dois metros do leito carroçável da via púb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s serviços de conservação de acesso terão caráter específico e serão prestados independentemente dos serviços rotineiros de conservação e limpeza da respectiva via pública,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Quanto aos imóveis situados em esquina será cobr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rFonts w:ascii="Baskerville Old Face" w:hAnsi="Baskerville Old Face" w:cs="Arial"/>
          <w:sz w:val="20"/>
        </w:rPr>
      </w:pPr>
      <w:r>
        <w:rPr>
          <w:rFonts w:cs="Arial" w:ascii="Baskerville Old Face" w:hAnsi="Baskerville Old Face"/>
          <w:sz w:val="20"/>
        </w:rPr>
        <w:t>a)</w:t>
        <w:tab/>
        <w:t>tomando como fator de cálculo a face onde se localizar a principal entrada de acesso da constru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tomando como fator de cálculo a face de menor extensão, no caso de terreno não edificad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78. O valor da taxa, compreendendo as despesas totais a serem suportadas pelo Município para a prestação dos serviços, é fixado em percentual do VFMR, por metro do meio-fio confrontante com o imóvel, ou a sua test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79. A taxa será calculada de acordo com a Tabela do Anexo VIII, que é parte integrante desta lei, graduadas de conformidade com os logradouros urbanos e os respectivos serviços existentes no loc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ontribuinte</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0. Contribuinte da taxa é o proprietário do imóvel, o titular do seu domínio útil ou o seu possuidor a qualquer t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 e da Arrecad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1. A taxa será lançada anual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2. O pagamento da taxa deverá ser efetuado na forma e nos prazos regulament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TAXA DE MANUTENÇÃO DE ACESSO A IMÓVEL RUR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3. A taxa de manutenção de acesso a imóvel rural tem como fato gerador os serviços prestados pelo Município com a finalidade de manter em permanentes condições de uso a passagem da estrada municipal à entrada do imóvel rural, mantendo-a desobstruída de entulhos ou qualquer outro material sólido, livre de vegetação e recuperada de qualquer tipo de erosão, independentemente dos serviços rotineiros de conservação da respectiva estr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4. A expressão “estrada” é utilizada em termos genéricos, compreendendo também as derivações e caminhos secundários, desde que conservados pel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5. A taxa incidirá sobre cada uma das entradas ou acesso existentes, sendo irrelevante a sua caracterização como acesso principal ou secund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Independentemente da potencialidade de uso, as propriedades serão cadastradas com possuidoras de uma única entrada ou acesso rodovi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o caso do mesmo acesso ser utilizado para a demanda até outras propriedades não providas de ligação direta com as estradas e caminhos municipais caberá ao contribuinte lançado na forma deste artigo, comunicar o fato à Lançadoria d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Recebida a comunicação e constatada sua procedência, a taxa será dividida pela quantidade de imóveis que utilizam do mesmo aces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A taxa não incidirá sobre as entradas ou acessos com frente para as rodovias que não integram o sistema viário rural d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ontribuinte</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6. Contribuinte da taxa é o proprietário, o titular do domínio útil ou possuidor a qualquer título, de imóvel localizado fora do perímetro urbano, cuja propriedade, tenha sua entrada ou acesso à margem de estrad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scri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7. Todas as propriedades situadas na zona rural ficam obrigadas à sua inscrição no cadastro imobiliário rural, específico, mantido pel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exigência deste artigo abrange tanto as propriedades de produto agropecuário, como também as de fins industriais, de prestação de serviços, de recreação e lazer ou meramente residenci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inscrição no cadastro será promovida pelo proprietário ou responsável, na forma e nos prazos estabelecidos pelo Execu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A obrigatoriedade da inscrição estende-se às pessoas físicas ou jurídicas, imunes ou isentas do pagamento da tax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As declarações prestadas pelo proprietário ou responsável, destinadas à inscrição cadastral ou à sua atualização, não implicam na sua aceitação absoluta pela Prefeitura, que poderá revê-las a qualquer mo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5º. Constitui crime de sonegação fiscal, o fornecimento de dados inexatos ou de documentos falsificados para o cadastr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8. Com referência ao proprietário ou responsável pelo imóvel localizado na zona rural e que não atender a obrigatoriedade da inscrição cadastral, será adotado o seguinte crité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o serviço de fiscalização do município, diligenciará no sentido de obter os elementos cadastrais essenciais ao cálculo da taxa, prevalecendo os mesmos até prova em contr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pelos serviços assim executados diretamente pela fiscalização, o proprietário ou responsável pagará um preço público, a ser estabelecido anualmente pelo Execu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além desse preço, o valor da taxa, no ato do lançamento, será acrescido de 50% (cinqüenta por cento), calculado sobre o seu valor, prevalecendo este acréscimo enquanto o proprietário ou responsável não providenciar a regularização da inscrição do imó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89. O lançamento da taxa será feito em nome do contrib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190. A taxa será lançada e cobrada anualmente, mediante decreto do Executivo, que estabelecerá as condições de seu pag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91. O valor da taxa compreendendo as despesas totais a serem suportadas pelo Município para a prestação dos serviços, na conservação de cada quilometro de estrada, o qual será dividido pelo total de proprietários do municíp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92. A taxa será calculada de acordo com o Anexo IX, que é parte integrante desta le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Arrecad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Art. 193. O pagamento da taxa é efetuado anualmente, conforme decreto do Executivo, não conferindo a quem o fizer, a presunção de titular legítimo da propriedade, do domínio útil ou da posse do imóvel.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cs="Arial"/>
        </w:rPr>
      </w:pPr>
      <w:r>
        <w:rPr>
          <w:rFonts w:eastAsia="Baskerville Old Face" w:cs="Baskerville Old Face" w:ascii="Baskerville Old Face" w:hAnsi="Baskerville Old Face"/>
          <w:sz w:val="20"/>
        </w:rPr>
        <w:t xml:space="preserve"> </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TÍTULO IV</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CONTRIBUIÇÃO DE MELHO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94. A contribuição de melhoria tem como fato gerador a execução de obras ou serviços públicos em função dos quais decorram, sob qualquer forma, benefícios para os imóveis próximos, confrontantes ou não com a localização das obras ou  dos serviç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Base de Cálcul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95. A base de cálculo da contribuição de melhoria é o custo da obra ou do serviço ou a valorização do imóvel beneficiado, conforme o ca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96. No custo da obra ou do serviço serão computadas todas as despesas apropriadas à sua execução, incluindo estudos, projetos, fiscalização, administração, desapropriação, execução, financiamentos, etc.</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Parágrafo Único – O custo da obra ou do serviço terá a sua expressão monetária atualizada quando dos respectivos lançamento e pagamento, mediante a aplicação de índices adotados pela administração para esse fi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97. A valorização do imóvel beneficiado pela obra ou serviço será apurada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contribuinte será lanç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de ofício, nos casos de valorização do imóvel de que seja proprietário ou possuídos a qualquer t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para ressarcir os custos das obras ou serviços realizados, quando os mesmos forem executados a seu ped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198. Em se tratando de obras ou serviços de caráter social, assim definidos pelo Executivo, o município poderá subsidiar total ou parcialmente o custo de sua execu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Contribuinte</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199. Contribuinte do tributo é o proprietário, o detentor do domínio útil ou o possuidor a qualquer título do imóvel benefici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00. O valor a ser ressarcido através da contribuição de melhoria será rateado entre os contribuintes de acordo com os seguintes crité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proporcional à área quadrada da propriedade diretamente beneficiada, nos casos de terraplenagem, drenagens, combate à erosão e outras assemelhadas, aplicando-se, quanto às áreas remanescentes do mesmo imóvel, o disposto no inciso seg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proporcional à testada do imóvel, nos demais casos, inclusive no que se refere à execução de serviç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01. Nos casos em que a cobrança decorrer da valorização dos imóveis, o lançamento será precedido de edital de aviso, informan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s obras ou serviços executados e o respectivo custo a ser rate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delimitação da área benefici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critério para o cálculo das contribuiçõ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prazo de 30 (trinta) dias para eventual impugn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Arrecadação e das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02. O pagamento da contribuição de melhoria poderá ser liquidado em prestações ou parcelas mensais, de acordo com prazos, critérios e especificações estabelecidas pelo Execu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03. Os valores não liquidados nas respectivas datas de vencimentos sujeitarão o infrator ao pagamento da multa de 2% (dois por cento) calculada sobre o valor de cada prestação ou parcela em atra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lém da multa serão aplicados juros correspondentes a 1% (um por cento) ao mês ou fração e atualização monet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sen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04. Ficam isentas da contribuição de melhoria as entidades e pessoas beneficiadas pela imunidade e pela isenção relativas ao imposto predial urban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7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Fin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05. Os lançamentos referentes a obras e serviços já concluídos ou em andamento na data desta lei reger-se-ão pela legislação específica anterior à vigência do presente capít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Art. 206. O disposto neste código não prejudicará a execução, pelo Município, de planos comunitários de obras e melhoramentos, a serem desenvolvidos mediante legislação específica. </w:t>
      </w:r>
    </w:p>
    <w:p>
      <w:pPr>
        <w:pStyle w:val="Textopadro"/>
        <w:spacing w:lineRule="auto" w:line="360"/>
        <w:ind w:firstLine="1701"/>
        <w:jc w:val="both"/>
        <w:rPr>
          <w:rFonts w:cs="Arial"/>
        </w:rPr>
      </w:pPr>
      <w:r>
        <w:rPr>
          <w:rFonts w:eastAsia="Baskerville Old Face" w:cs="Baskerville Old Face" w:ascii="Baskerville Old Face" w:hAnsi="Baskerville Old Face"/>
          <w:sz w:val="20"/>
        </w:rPr>
        <w:t xml:space="preserve"> </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PARTE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NORMAS GERAIS DE DIREIT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TÍTULO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LEGISLAÇÃO TRIBU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Ger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07. Somente a lei pode estabelece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instituição de tributos, ou a sua extin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majoração de tributos, ou a sua redu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 definição do fato gerador da obrigação tributária principal e do seu sujeito pass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a fixação de alíquota do tributo e da sua base de cálc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w:t>
        <w:tab/>
        <w:t>a cominação de penalidades para as ações ou omissões contrárias a seus dispositivos, ou para outras infrações nela defini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VI</w:t>
        <w:tab/>
        <w:t>as hipóteses de exclusão, suspensão e extinção de créditos tributários, dispensa ou redução de penalidad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Equipara-se à majoração do tributo a modificação da sua base de cálculo, que importe em torná-lo mais onero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ão constitui majoração do tributo, para fins do disposto no inciso II, deste artigo, a atualização do valor monetário da respectiva base de cálc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08. O conteúdo e o alcance dos decretos restringem-se aos das leis em função das quais sejam expedi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09. São normas complementares das leis e dos decre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s atos normativos expedidos pelas autoridades administrativ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as decisões dos órgãos singulares ou coletivos de jurisdição administrativa, a que a lei atribua eficácia norma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s práticas reiteradamente observadas pelas autoridades administrativ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 xml:space="preserve">IV </w:t>
        <w:tab/>
        <w:t>os convênios que o Município celebre com a União, o Estado e outros Municípios ou suas autarqui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APLICAÇÃO E VIGÊNCIA DA LEGISLAÇÃO TRIBU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10. A vigência, no espaço e no tempo, da legislação tributária, reger-se-á pelas disposições legais aplicáveis às normas jurídicas em geral, ressalvado o disposto n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11. A lei tributária tem aplicação em todo território do município, estabelecendo a relação jurídico tributária no momento em que tiver lugar o ato ou o fato tributário, salvo disposição em contr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Terá aplicação fora do seu território, nos limites em que reconheçam extraterritorialidade, os convênios de que participe o Município, e a legislação que de forma específica disponha sobre a maté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12. Decorridos (90) noventa dias da data em que haja sido publicada a lei, entram em vigor no primeiro dia do exercício seguinte àquele em que ocorra sua publicação, os dispositivos referentes a impostos sobre o patrimôn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que instituem ou majorem tais impos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que definem novas hipóteses de incidênc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 xml:space="preserve">que extinguem ou reduzem isenções, salvo se a lei dispuser de maneira mais favorável ao contribuinte.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legislação tributária aplica-se imediatamente aos fatos geradores futuros e aos pendentes, assim entendidos aqueles cuja ocorrência tenha tido início, mas não esteja comple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13. A lei aplica-se ao ato ou fato pretér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em qualquer caso, quando seja expressamente interpretativa, excluída a aplicação de penalidade à infração dos dispositivos interpret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tratando-se de ato não definitivamente julgad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quando deixe de defini-lo como inf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quando deixe de tratá-lo como contrário a qualquer exigência de ação ou omissão, desde que não tenha sido fraudulenta e não tenha implicado em falta de pagamento de tribu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c)</w:t>
        <w:tab/>
        <w:t>quando lhe comine penalidade menos severa que a prevista na lei ao tempo da prátic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CAPÍTULO I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NTERPRETAÇÃO E INTEGRAÇÃO DA LEGISLAÇÃO TRIBU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14. Na ausência de disposição expressa, a autoridade competente para aplicar a legislação tributária utilizará sucessivamente, na ordem indic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analog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s princípios gerais de dire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os princípios gerais do direito públic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a eqü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emprego da analogia não poderá resultar na exigência de tributo não previsto em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emprego da eqüidade não poderá resultar na dispensa do pagamento de tributo dev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s princípios gerais de direito privado utilizam-se para a pesquisa da definição, do conteúdo e do alcance de seus institutos, conceitos e formas, mas não para definição dos respectivos efeitos tributá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15. A lei tributária não pode alterar a definição, o conteúdo e o alcance dos institutos, conceitos e formas de direito privado, utilizados, expressa ou implicitamente, pela Constituição Federal, pela Constituição Estadual ou pela Lei Orgânica do Município, para definir ou limitar competências tributári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16. Interpreta-se literalmente a legislação tributária que disponha sobr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suspensão ou exclusão d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utorga de isen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dispensa do cumprimento de obrigações tributárias acessóri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17. A lei tributária que define infrações, ou lhe comina penalidade, interpreta-se de maneira mais favorável ao contribuinte, em caso de dúvida qua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à capitulação legal do fa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à natureza ou às circunstâncias materiais do fato, ou à natureza ou extensão dos seus efei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à autoria, imputabilidade ou punibil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à natureza da penalidade aplicável ou à sua gradu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V</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OBRIGAÇÃO TRIBU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Ger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18. A obrigação tributária é principal ou acess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obrigação principal surge com a ocorrência do fato gerador, tendo por objeto o pagamento de tributo ou penalidade pecuniária e extingue-se juntamente com o crédito dela decorr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obrigação acessória decorre da legislação tributária e tem por objeto as prestações, positivas ou negativas, previstas no interesse da arrecadação ou da fiscalização dos tribu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A obrigação acessória, pelo simples fato de sua inobservância, converte-se em obrigação principal relativamente à penalidade pecuni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Fato Gerador</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19. Fato gerador da obrigação principal é a situação definida em lei como necessária e suficiente à sua ocorrênc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20. Fato gerador da obrigação acessória é qualquer situação que, na forma da legislação aplicável, impõe a prática ou a abstenção de ato que não configure obrigação prin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21. Salvo disposição em contrário, considera-se ocorrido o fato gerador e existente os seus efei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tratando-se de situação de fato, desde o momento em que se verifiquem as circunstâncias materiais necessárias a que produza os efeitos que normalmente lhe são próp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tratando-se de situação jurídica, desde o momento em que esteja definitivamente constituída, nos termos do direito aplicáve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autoridade administrativa poderá desconsiderar atos ou negócios jurídicos praticados com a finalidade de dissimular a ocorrência do fato gerador do tributo ou a natureza dos elementos constitutivos da obrigação tributária, observados os procedimentos d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At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22. Sujeito ativo da obrigação é o Município como titular da competência para exigir o seu cumpri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Sujeito Passiv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23. Sujeito passivo da obrigação principal é a pessoa obrigada ao pagamento de tributo ou penalidade pecuni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sujeito passivo da obrigação principal será:</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o contribuinte, quando tenha relação pessoal e direta com a situação que constitua o respectivo fato gera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ou o responsável, quando, sem revestir a condição de contribuinte, sua obrigação decorra de disposição expressa de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24. Sujeito passivo da obrigação acessória é a pessoa obrigada às prestações que constituem o seu obje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25. Salvo disposição em contrário, as convenções particulares, relativas à responsabilidade pelo pagamento de tributos, não podem ser opostas à Fazenda Municipal para modificar a definição legal do sujeito passivo das obrigações tributárias corresponden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5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Solidariedade</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26. São solidariamente obriga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as pessoas que tenham interesse comum na situação que constitua o fato gerador da obrigação prin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s pessoas expressamente designadas por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solidariedade referida neste artigo não comporta benefício de orde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227. Salvo disposição em contrário, são os seguintes os efeitos da solidarie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 pagamento efetuado por um dos obrigados aproveita aos dem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a isenção ou a remissão de crédito exonera todos os obrigados, salvo se outorgada pessoalmente a um deles, substituindo-se, nesse caso, a solidariedade quanto aos demais, pelo sal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a interrupção da prescrição, em favor ou contra um dos obrigados, favorece ou prejudica aos dem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6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Capacidade Tribu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28. A capacidade tributária passiva indepen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da capacidade civil das pessoas natur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de achar-se a pessoa natural sujeita às medidas que importem privação ou limitação do exercício de atividades civis, comerciais, profissionais ou da administração direta de seus bens ou negóc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de estar a pessoa jurídica regularmente constituída, bastando que configure uma unidade econômica ou profission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7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Domicíli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29. Na falta de eleição, pelo contribuinte ou responsável, de domicílio tributário, na forma da legislação aplicável, considera-se como t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quanto às pessoas naturais, a sua residência habitual ou sendo esta incerta ou desconhecida, o centro habitual de sua ativ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quanto às pessoas jurídicas de direito privado ou às firmas individuais, o lugar da sua sede, ou, em relação aos atos ou fatos que derem origem à obrigação, o de cada estabeleci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II</w:t>
        <w:tab/>
        <w:t>quanto às pessoas jurídicas de direito público, qualquer de suas repartições no território da entidade tributa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Quando não couber a aplicação das regras fixadas em qualquer dos incisos deste artigo, considera-se como domicílio tributário do contribuinte ou responsável, o lugar da situação dos bens ou ocorrência dos atos ou fatos que deram origem à obrig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A autoridade administrativa pode recusar o domicílio eleito, quando impossibilite ou dificulte a arrecadação ou a fiscalização do tributo, aplicando-se, nesse caso, a regra do parágraf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V</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RESPONSABILIDADE TRIBU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Disposição Ger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30. Sem prejuízo do disposto nesta seção, a lei pode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Responsabilidade dos Sucessor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31. O disposto nesta seção aplica-se por igual aos créditos tributários definitivamente constituídos ou em curso de constituição à data dos atos nela referidos e aos constituídos posteriormente aos mesmos atos, desde que relativos a obrigações tributáveis surgidas até a referida da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s créditos tributários relativos a impostos cujo fato gerador seja a propriedade, o domínio útil, ou a posse de bens imóveis e bem assim os relativos a taxas pela prestação de serviços referentes a tais bens, ou a contribuição de melhoria, sub-rogam-se na pessoa dos respectivos adquirentes, salvo quando conste do título a prova de sua quit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o caso de arrematação em hasta pública, a sub-rogação ocorre sobre o respectivo preç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32. São pessoalmente responsá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 adquirente ou o remitente, pelos tributos relativos aos bens adquiridos ou remi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I</w:t>
        <w:tab/>
        <w:t>o sucessor a qualquer título e o cônjuge meeiro, pelos tributos devidos pelo “de cujus” até a data da partilha ou adjudicação, limitada esta responsabilidade ao montante do quinhão do legado ou me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o espólio, pelos tributos devidos pelo “de cujus” até a data da abertura da suce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33. A pessoa jurídica de direito privado que resultar de fusão, transformação ou incorporação de outra empresa ou em outra, é responsável pelos tributos devidos até a data do ato, pelas pessoas jurídicas de direito privado fusionadas, transformadas ou incorpora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disposto neste artigo aplica-se aos casos de extinção de pessoas jurídicas de direito privado, quando a exploração da respectiva atividade seja continuada por qualquer sócio remanescente, ou se espólio, sob a mesma ou outra razão social, ou sob firma individu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34.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integralmente, se o alienante cessar a exploração do comércio, indústria ou ativ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subsidiariamente com o alienante, se este prosseguir na exploração ou iniciar dentro de 6 (seis) meses, contados da data da alienação, nova atividade no mesmo ou em outro ramo de comércio, indústria ou profi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Responsabilidade de Terceiro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35. Nos casos de impossibilidade de exigência do cumprimento da obrigação principal pelo contribuinte, respondem solidariamente com este nos atos em que intervierem ou pelas omissões de que forem responsá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s pais, pelos tributos devidos por seus filhos men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s tutores e curadores, pelos tributos devidos por seus tutelados e curatel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os administradores de bens de terceiros, pelos tributos devidos por est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o inventariante, pelos tributos devidos pelo espól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w:t>
        <w:tab/>
        <w:t>o síndico e comissário, pelos tributos devidos pela massa falida ou pelo concorda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os tabeliães, escrivães e demais serventuários de ofício, pelos tributos devidos sobre os atos praticados por eles em razão de seu ofíc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I</w:t>
        <w:tab/>
        <w:t>os sócios, no caso de liquidação de sociedade de pesso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disposto neste artigo só se aplica, em matéria de penalidade, às de caráter morató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36. São pessoalmente responsáveis pelos créditos correspondentes a obrigações tributárias resultantes de atos praticados com excesso de poder ou infração de lei, contrato social ou estatu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s pessoas referidas no artig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s mandatários, prepostos e empreg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os diretores, gerentes ou representantes de pessoas jurídicas de direito priv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4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Responsabilidade por Infraçõ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37. Salvo disposição em contrário, a responsabilidade por infrações da legislação tributária independe da intenção do agente ou do responsável e da efetividade, natureza e extensão dos efeitos do a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responsabilidade é pessoal do ag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quanto às infrações conceituadas por lei como crimes ou contravenções, salvo quando praticadas no exercício regular de administração, mandato, função, cargo ou emprego, ou no cumprimento de ordem expressa emitida por quem de dire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quanto às infrações em cuja definição o dolo específico do agente seja ele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quanto às infrações que decorram direta ou exclusivamente do dolo específic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das pessoas referidas no artigo 234, contra aquelas por quem responde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dos mandatários, prepostos ou empregados, contra seus mandantes, preponentes ou empregad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c)</w:t>
        <w:tab/>
        <w:t>dos diretores, gerentes ou representantes de pessoas ou representantes de pessoas jurídicas de direito privado, contra estas.</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38. A responsabilidade é excluída pela denúncia espontânea da infração, acompanhada, se for o caso, do pagamento do tributo devido, dos juros de mora e demais cominações legais, ou do depósito da importância arbitrada pela autoridade administrativa quando o montante do tributo dependa de apu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Não se considera espontânea a denúncia apresentada após o início de qualquer procedimento administrativo ou medida de fiscalização, relacionados com a inf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V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S CRÉDITOS TRIBUTÁRIO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Ger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39. O crédito tributário decorre da obrigação principal e tem a mesma natureza des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0. As circunstâncias que modificam o crédito tributário, sua extensão ou seus efeitos, ou as garantias ou os privilégios a ele atribuídos, ou que excluem sua exigibilidade, não afetam a obrigação tributária que lhe deu orige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1. O crédito tributário regularmente constituído somente se modifica ou extingue, ou tem sua exigibilidade suspensa ou excluída, nos casos previstos nesta lei, fora dos quais não podem ser dispensadas, sob pena de responsabilidade funcional na forma da lei, a sua efetivação ou as respectivas garanti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CONSTITUIÇÃO DO CRÉDIT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42. Compete privativamente à autoridade administrativa constituir o crédito tributário pelo lançamento, assim entendido o procedimento administrativo tendente a verificar a ocorrência do fato gerador da obrigação correspondente, determinar a matéria tributária, calcular o montante do tributo devido, identificar o sujeito passivo e, sendo o caso, propor a aplicação de penalidades cabí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atividade administrativa do lançamento é vinculada e obrigatória, sob pena de responsabilidade funcion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3. Salvo disposição em contrário, quando o valor tributário esteja expresso em moeda estrangeira, no lançamento far-se-á sua conversão em moeda nacional, ao câmbio do dia da ocorrência do fato gerador da obrig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4. O lançamento reporta-se à data da ocorrência do fato gerador da obrigação e rege-se pela lei então vigente, ainda que posteriormente modificada ou revog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plica-se ao lançamento a legislação que, posteriormente à ocorrência do fato gerador da obrigação, tenha instituído novos critérios de apuração ou processos de fiscalização, ampliados os poderes de investigação das autoridades administrativas, ou outorgado ao crédito maiores garantias ou privilégios, exceto, neste último caso, para o efeito de atribuir responsabilidade tributária a terceir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disposto neste artigo não se aplica aos impostos lançados por períodos certos de tempo, desde que a respectiva lei fixe expressamente a data em que o fato gerador se considera ocorr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5. O lançamento regularmente notificado ao sujeito passivo só pode ser alterado em virtude 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impugnação do sujeito pass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recurso de ofíc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iniciativa de ofício da autoridade administrativa, nos casos previstos no artigo 248.</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ub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Modalidade de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46. O lançamento é efetuado com base na declaração do sujeito passivo ou de terceiro, quando um ou outro, na forma da legislação tributária, presta à autoridade administrativa informações sobre matéria de fato, indispensável à sua efetiv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 retificação da declaração por iniciativa do próprio declarante, quando vise a reduzir ou a excluir tributo, só é admissível mediante comprovação do erro em que se funde, e antes de notificado o lanç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s erros contidos na declaração e apuráveis pelo seu exame serão retificados de ofício pela autoridade administrativa a que competir a revisão daque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7. Quando o cálculo do tributo tenha por base, ou tome em consideração, o valor ou o preço de bens, direitos, serviços, ou atos jurídicos, a autoridade lançadora, mediante processo regular, arbitrará aquele valor ou preço, sempre que sejam omissos ou não mereçam fé as declarações ou os esclarecimentos prestados, ou os documentos expedidos pelo sujeito passivo ou pelo terceiro legalmente obrigado, ressalvada, em caso de contestação, a avaliação contraditória, administrativa ou judi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8. O lançamento é efetivado e revisto de ofício pela autoridade administrativa, nos seguintes cas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quando a lei assim o determin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quando a declaração não seja prestada, por quem de direito, no prazo e na forma da legislação tribut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quando a pessoa legalmente obrigada, embora tenha prestado a respectiva declaração, deixe de atender, no prazo e na forma da legislação tributária, o pedido de esclarecimento formulado pela autoridade administrativa, recuse se a prestá-lo ou não preste satisfatoriamente, a juízo daquela autoridad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quando se comprove falsidade, erro ou omissão quanto a qualquer elemento definido na legislação tributária como sendo de declaração obrigat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V</w:t>
        <w:tab/>
        <w:t>quando se comprove omissão ou inexatidão, por parte da pessoa legalmente obrigada, no exercício da atividade a que se refere o artigo seg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w:t>
        <w:tab/>
        <w:t>quando se comprove ação ou omissão do sujeito passivo, ou de terceiros legalmente obrigados, que dê lugar à aplicação de penalidade pecuni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w:t>
        <w:tab/>
        <w:t>quando se comprove que o sujeito passivo, ou terceiro em benefício daquele, agiu com dolo, fraude ou simul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VIII</w:t>
        <w:tab/>
        <w:t>quando deva ser apreciado fato não conhecido ou não provado por ocasião do lançament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X</w:t>
        <w:tab/>
        <w:t>quando se comprove que, no lançamento anterior, ocorreu fraude ou falta funcional da autoridade que o efetuou, ou omissão pela mesma autoridade, de ato ou formalidade essen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revisão do lançamento só pode ser iniciada enquanto não extinto o direito da Fazenda Púb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49.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O pagamento antecipado pelo obrigado, nos termos deste artigo, extingue o crédito, sob condição resolutória da ulterior homologação do lanç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Não influem sobre a obrigação tributária quaisquer atos anteriores à homologação, praticados pelo sujeito passivo ou por terceiros, visando à extinção total ou parcial do créd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s atos a que se refere o parágrafo anterior serão, porém, considerados na apuração do saldo porventura devido e, sendo o caso, na imposição de penalidade, ou sua gradu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4º. Se a lei não fixar prazo para a homologação, será ele de 5 (cinco) anos, a contar da ocorrência do fato gerador. Expirado esse prazo sem que a Fazenda Pública tenha se pronunciado, considera-se homologado o lançamento e definitivamente extinto o crédito, salvo se comprovada a ocorrência de dolo, fraude ou simul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V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SUSPENSÃO DO CRÉDIT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Ger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50. Suspendem a exigibilidade d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I </w:t>
        <w:tab/>
        <w:t>a morat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o depósito do seu montante integr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as reclamações e os recursos, nos termos das leis reguladoras do processo tributário administrat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a concessão de medidas judiciais previstas em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V </w:t>
        <w:tab/>
        <w:t>o parcelamento na forma e condição estabelecida em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disposto neste artigo não dispensa o cumprimento das obrigações acessórias, como juros, multa e atualização monetária, oriundas da obrigação principal, salvo se na decisão de todas as instâncias, com trânsito em julgado, ficar reconhecida a procedência da reclam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Morató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51. A moratória pode ser concedida em caráter geral ou individual, por despacho da autoridade administrativa competente, desde que autorizada por lei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lei concessiva de moratória pode circunscrever expressamente a sua aplicabilidade a determinada região do território do município, ou a determinada classe ou categoria de sujeitos passiv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2. A lei que conceder moratória especificará, sem prejuízo de outros requisitos:</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o prazo de duração do favor;</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as condições da concessã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c)</w:t>
        <w:tab/>
        <w:t>os tributos a que se apl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d)</w:t>
        <w:tab/>
        <w:t>o número de prestações e seus vencimentos, dentro do prazo estabelecido, podendo fixar-se prazo para cada um dos tributos consider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e)</w:t>
        <w:tab/>
        <w:t>as garantias que devam ser fornecidas pelo beneficiado.</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3. Salvo disposição em contrário, a moratória somente abrange os créditos definitivamente constituídos à data da lei ou despacho que a conceder, ou cujo lançamento já tenha sido iniciado àquela data por ato regularmente notificado ao sujeito pass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moratória não aproveita aos casos de dolo, fraude ou simulação do sujeito passivo ou de terceiro em benefício daquel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4. A concessão da moratória em caráter individual não gera direito adquirido e será revogada de ofício, sempre que se apure que o beneficiado não satisfazia ou deixou de satisfazer as condições ou não cumprira ou deixou de cumprir os requisitos para a concessão do favor, cobrando-se o crédito acrescido de juros de mora e atualização monet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com imposição da penalidade cabível, nos casos de dolo ou simulação do beneficiado, ou de terceiro em benefício daquel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sem imposição de penalidade, nos demais cas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VI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EXTINÇÃO DO CRÉDIT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Modalidades de Extin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55. Extinguem 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o pag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compens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 trans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IV </w:t>
        <w:tab/>
        <w:t>a remi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V </w:t>
        <w:tab/>
        <w:t>a prescrição e a decadênc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VI </w:t>
        <w:tab/>
        <w:t>a conversão do depósito em ren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 xml:space="preserve">VII </w:t>
        <w:tab/>
        <w:t>o pagamento antecipado e a homologação do lançamento nos termos do artigo 249 e seus §§ 1º e 4º;</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II</w:t>
        <w:tab/>
        <w:t>a consignação em pagamento julgada proced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X</w:t>
        <w:tab/>
        <w:t>a decisão administrativa irreformável, assim entendida a definitiva na órbita administrativa, que não mais possa ser objeto de ação anulat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w:t>
        <w:tab/>
        <w:t>a decisão judicial passada em julg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XI</w:t>
        <w:tab/>
        <w:t>a dação em pagamento em bens imóveis na forma e condições estabelecidas em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Pag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56. A imposição de penalidade não ilide o pagamento integral d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7. O pagamento de um crédito não importa em presunção de pag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quando parcial, das prestações em que se decomponh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quando total, de outros créditos referentes ao mesmo ou a outros tribu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8. Quando a legislação tributária não fixar o tempo do pagamento, o vencimento do crédito ocorre 30 (trinta) dias depois da data em que se considera o sujeito passivo notificado do lanç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Poderão ser concedidos descontos pela antecipação do pagamento, nas condições regulament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59. O crédito não integralmente pago no vencimento é acrescido de multa, juros de mora e atualização monetária, seja qual for o motivo determinante da falta, sem prejuízo da imposição das penalidades cabíveis e da aplicação de quaisquer medidas de garantia previstas nesta ou em outr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Se a lei não dispuser de modo diverso, os juros de mora serão calculados à taxa de 1% (um por cento) ao mês ou f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O disposto neste artigo não se aplica na pendência de consulta formulada pelo devedor dentro do prazo legal para pagamento do créd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0. O pagamento é efetuado em moeda corrente ou cheques, dentro dos prazos estabelecidos em lei ou fixados pela administ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crédito pago por cheque somente se considera extinto com o resgate deste pelo sac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1. Existindo simultaneamente dois ou mais débitos mensais vencidos do mesmo sujeito passivo, relativo ao mesmo ou a diferentes tributos ou provenientes de penalidades pecuniárias ou juros de mora, a autoridade administrativa competente para receber o pagamento, determinará a respectiva imputação, obedecidas as seguintes regras, na ordem em que estão enumerad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em primeiro lugar, aos débitos por obrigação própria e em segundo lugar, aos decorrentes de responsabilidade tribut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primeiramente, às contribuições de melhoria, depois às taxas e por fim aos impost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na ordem crescente dos prazos de prescr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na ordem decrescente dos montant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EMAIS MODALIDADES DE EXTIN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2. O Executivo fica autorizado a compensar créditos tributários com créditos líquidos e certos, vencidos ou vincendos, do sujeito passivo contra a Fazenda Pública,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Sendo vincendo o crédito do sujeito passivo, a eventual redução não poderá ser superior a 1% (um por cento) ao mês pelo tempo que decorrer entre a data da compensação e a do venci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2º. É vedada a compensação mediante o aproveitamento de tributo, objeto de contestação judicial pelo sujeito passivo, antes do trânsito em julgado da respectiva decisão judi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3. O Executivo fica autorizado a celebrar transação que, mediante concessões mútuas, importe no término de litígio e conseqüente extinção d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Prefeito é a autoridade competente para autorizar a transação em cada ca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rt. 264. O Executivo fica autorizado a conceder, por despacho fundamentado, remissão total ou parcial do crédito tributário atenden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I</w:t>
        <w:tab/>
        <w:t>à situação econômica do sujeito passiv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o erro ou ignorância escusáveis do sujeito passivo, quanto a matéria de fa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à diminuta importância d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V</w:t>
        <w:tab/>
        <w:t>às considerações de eqüidade em relação às características pessoais ou materiais do ca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V </w:t>
        <w:tab/>
        <w:t>às condições peculiares a determinada região do território tributa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Parágrafo Único - o despacho referido neste artigo não gera direito adquirido, aplicando-se, quando cabível, o disposto no artigo 254.</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5. O direito da Fazenda Pública constituir o crédito tributário extingue-se após 5 (cinco) anos cont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do primeiro dia do exercício seguinte àquele em que o lançamento poderia ter sido efetu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da data em que se tornar definitiva a decisão que houver anulado, por vício formal, o lançamento anteriormente efetu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6. A ação para a cobrança do crédito tributário prescreve em 5 (cinco) anos, contados da data da sua constituição defini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prescrição se interromp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pela citação pessoal feita ao deve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pela cobrança judi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por qualquer ato judicial que constitua em mora o deve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36" w:hanging="435"/>
        <w:jc w:val="both"/>
        <w:rPr/>
      </w:pPr>
      <w:r>
        <w:rPr>
          <w:rFonts w:cs="Arial" w:ascii="Baskerville Old Face" w:hAnsi="Baskerville Old Face"/>
          <w:sz w:val="20"/>
        </w:rPr>
        <w:t>IV</w:t>
        <w:tab/>
        <w:t>por qualquer ato inequívoco, ainda que extrajudicial, que importe em reconhecimento do débito pelo deve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X</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EXCLUSÃO DO CRÉDIT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Gerai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67. Excluem 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a isen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anist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exclusão do crédito tributário não dispensa o cumprimento das obrigações acessórias dependentes da obrigação principal, cujo crédito seja excluído, ou dela conseqü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Isen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68. A isenção, ainda quando prevista em contrato, é sempre decorrente de lei que especifique as condições e requisitos exigidos para a sua concessão, os tributos a que se aplica e, sendo o caso, o prazo de sua du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isenção pode ser restrita a determinada região ou bairro do território do município, em função de condições a ela peculi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69. Salvo disposição em contrário, a isenção não é extens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às taxas e às contribuições de melho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os tributos instituídos posteriormente à sua conce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0. A isenção, salvo se concedida por prazo certo e em função de determinadas condições, pode ser revogada ou modificada por lei, a qualquer tempo, porém, só terá eficácia a partir do exercício seguinte àquele em que tenha sido modificada ou revog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1. A isenção, quando não concedida em caráter geral, é efetivada, em cada caso, por despacho da autoridade administrativa, em requerimento com o qual o interessado faça prova do preenchimento das condições e do cumprimento dos requisitos previstos em lei ou contrato para a sua concess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2º. O despacho referido neste artigo não gera direito adquirido, aplicando-se, quando cabível, o disposto no artigo 254.</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3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Anist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72. A anistia abrange exclusivamente as infrações cometidas anteriormente à vigência da lei que a conceder, não se aplican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aos atos qualificados em lei como crimes ou contravenções e aos que, sem essa qualificação, sejam praticados com dolo, fraude ou simulação pelo sujeito passivo ou por terceiro em benefício daquel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salvo disposição em contrário, às infrações resultantes de conluio entre duas ou mais pessoas naturais ou jurídic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3. A anistia pode ser conced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em caráter ger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limitada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às infrações da legislação relativa a determinado tribu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às infrações punidas com penalidades pecuniárias até determinado montante, conjugada ou não com penalidades de outra naturez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c)</w:t>
        <w:tab/>
        <w:t>à determinada região do território do município, em função de condições a ela peculia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d)</w:t>
        <w:tab/>
        <w:t>sob condição de pagamento de tributo, no prazo fixado pela lei que a conceder, ou cuja fixação seja atribuída pela mesma lei à autoridade administrativ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4. A anistia, quando não concedida em caráter geral, é efetivada, em cada caso, por despacho da autoridade administrativa, em requerimento com o qual o interessado faça prova do preenchimento das condições e do cumprimento dos requisitos previstos em lei para a sua concessão, desde que não caracterize renúncia de recei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Parágrafo Único - O despacho referido neste artigo não gera direito adquirido, aplicando-se, quando cabível, o disposto no artigo 254,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X</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PAGAMENTO INDEVID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75. O sujeito passivo tem direito, independentemente de prévio protesto, à restituição total ou parcial do tributo nos seguintes cas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cobrança ou pagamento espontâneo de tributo indevido ou maior que o devido em face da legislação tributária aplicável, ou da natureza ou circunstâncias materiais do fato gerador efetivamente ocorri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erro na identificação do sujeito passivo, na determinação da alíquota aplicável, no cálculo do montante do débito ou na elaboração ou conferência de qualquer documento relativo ao pagam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reforma, anulação, revogação ou rescisão de decisão condenat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6. O pedido de restituição deverá ser instruído com os documentos originais que comprovem a ilegalidade ou irregularidade do pagamento efetu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7. A restituição de tributos que comporte, por sua natureza, transferência do respectivo encargo financeiro, somente será feita a quem prove haver assumido o referido encargo, ou, no caso de tê-lo transferido a terceiro, estar por este expressamente autorizado a recebê-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8. A restituição total ou parcial do tributo, dá lugar à restituição, na mesma proporção, dos juros de mora e outras penalidades pecuniárias, salvo as referentes a infrações de caráter formal não prejudicadas pela causa da restitu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79. O direito de pleitear a restituição extingue-se com o decurso do prazo de 5 (cinco) anos, conta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w:t>
        <w:tab/>
        <w:t>nas hipóteses dos incisos I e II, do artigo 275, da data da extinção do crédito tribut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na hipótese do inciso III do artigo 275, da data em que se tornar definitiva a decisão administrativa, ou passar em julgado a decisão judicial que tenha reformado, anulado, revogado ou rescindido a decisão condenat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80. O prazo de prescrição interrompe-se na forma definida na lei civi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XI</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S GARANTIAS, PRIVILÉGIOS E PREFERÊNCIA DO CRÉDITO TRIBUTÁRI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81. As garantias, privilégios e preferência do crédito tributário são as constantes do Código Tributário Nacional, não se excluindo outras que sejam expressamente previstas em lei, em função da natureza ou das características do tributo a que se refira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X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 E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1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Infraçõ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82. Constitui infração toda ação ou omissão contrária às disposições d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83. A sonegação configura-se pelo procedimento do contribuinte em:</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prestar declaração falsa ou omitir, total ou parcialmente, informação que deva ser fornecida a agentes das pessoas jurídicas de direito público interno, com a intenção de eximir-se, total ou parcialmente, do pagamento de tributos e quaisquer adicionais devidos por lei;</w:t>
      </w:r>
    </w:p>
    <w:p>
      <w:pPr>
        <w:pStyle w:val="Textopadro"/>
        <w:spacing w:lineRule="auto" w:line="360"/>
        <w:ind w:left="2124" w:hanging="423"/>
        <w:jc w:val="both"/>
        <w:rPr/>
      </w:pPr>
      <w:r>
        <w:rPr>
          <w:rFonts w:cs="Arial" w:ascii="Baskerville Old Face" w:hAnsi="Baskerville Old Face"/>
          <w:sz w:val="20"/>
        </w:rPr>
        <w:t>II</w:t>
        <w:tab/>
        <w:t>inserir elementos inexatos ou omitir rendimentos ou operações de qualquer documento ou livros exigidos pelas leis fiscais, com a intenção de exonerar-se do pagamento de tributos devidos à Fazend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I</w:t>
        <w:tab/>
        <w:t>alterar faturas e quaisquer documentos relativos a operações mercantis, com o propósito de fraudar a Fazend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fornecer ou emitir documentos graciosos ou alterar despesas, com o objetivo de obter redução de tributos devidos à Fazenda Municipal, sem prejuízo das sanções administrativas cabív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84. Se a lei não dispuser em contrário, considera-se reincidência a repetição de falta idêntica cometida pela mesma pessoa natural ou jurídica, dentro de 2 (dois) anos da data em que passar em julgado, administrativamente, a decisão condenatória referente à infraçã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Seção 2ª</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PENALIDADE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85. São penalidades tributárias previstas nesta lei, aplicáveis separadas ou cumulativamente, sem prejuízo das cominações pelo mesmo fato por lei criminal:</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a)</w:t>
        <w:tab/>
        <w:t>multa;</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b)</w:t>
        <w:tab/>
        <w:t>perda de desconto, abatimento ou deduções;</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pPr>
      <w:r>
        <w:rPr>
          <w:rFonts w:cs="Arial" w:ascii="Baskerville Old Face" w:hAnsi="Baskerville Old Face"/>
          <w:sz w:val="20"/>
        </w:rPr>
        <w:t>c)</w:t>
        <w:tab/>
        <w:t>cassação de benefício de isen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d)</w:t>
        <w:tab/>
        <w:t>revogação dos benefícios de anistia ou morató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Parágrafo Único - A aplicação de penalidades de qualquer natureza não dispensa o pagamento do tributo, dos juros de mora e atualização monetária, nem isenta o infrator do dano resultante da infração, na forma da lei civi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86. A penalidade, além de impor a obrigação de fazer ou deixar de fazer, será pecuniária, quando consista em mul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s infrações às disposições da presente lei serão punidas com as penalidades previstas nos capítulos própr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87. Nos casos em que a legislação específica for omissa, as penalidades serão graduadas por ato do Executivo, de acordo com os seguintes parâmetros, se outras não forem fixadas em lei especi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a)</w:t>
        <w:tab/>
        <w:t>pagamento fora dos prazos de vencimento: 2% (dois por cento) do valor do tributo ou parcel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b)</w:t>
        <w:tab/>
        <w:t>descumprimento de outras obrigações previstas em lei: de 4(quatro) vezes o VFM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c)</w:t>
        <w:tab/>
        <w:t>pela prática de atos fraudulentos ou de má-fé: de 10 (dez) vezes o VFMR.</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CAPÍTULO XIII</w:t>
      </w:r>
    </w:p>
    <w:p>
      <w:pPr>
        <w:pStyle w:val="Textopadro"/>
        <w:spacing w:lineRule="auto" w:line="360"/>
        <w:ind w:left="1701" w:hanging="0"/>
        <w:jc w:val="both"/>
        <w:rPr>
          <w:rFonts w:ascii="Baskerville Old Face" w:hAnsi="Baskerville Old Face" w:cs="Arial"/>
          <w:b/>
          <w:b/>
          <w:sz w:val="20"/>
        </w:rPr>
      </w:pPr>
      <w:r>
        <w:rPr>
          <w:rFonts w:cs="Arial" w:ascii="Baskerville Old Face" w:hAnsi="Baskerville Old Face"/>
          <w:b/>
          <w:sz w:val="20"/>
        </w:rPr>
        <w:t>DAS MULTAS, JUROS E ATUALIZAÇÃO MONETÁRI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88. Terminado o prazo para pagamento fica o contribuinte ou o responsável sujeito às penalidades abaixo enumeradas, se outras não forem fixadas, independentemente da atualização monet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multa de 2% (dois por cento), aplicável a partir do primeiro dia imediatamente posterior ao do vencimento, sobre o valor em déb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juros de mora, a partir do trigésimo dia, inclusive, à razão de 1% (um por cento) ao mês ou fração, calculados sobre o principal, independentemente do disposto no incis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89. A cobrança dos débitos inscritos na Dívida Ativa far-se-á com os acréscimos previstos no artigo anterior, observado o segui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a)</w:t>
        <w:tab/>
        <w:t>quando amigável, os acréscimos serão computados até a data do pagamento n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quando judicial, os mesmos serão apurados até a data do efetivo depósito em juízo, à disposição da Fazend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ão será aplicada penalidade ao contribuinte que regularizar espontaneamente a infração de que não decorra falta ou insuficiência de recolhimento de tributo, desde que faça a competente comunicação, por escrito, à Prefeitura, antes do início de qualquer procedimento fisc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Se o aviso de lançamento ou notificação for remetido com nome ou endereço errados, ou entregue fora do prazo, o contribuinte poderá requerer que o mesmo lhe seja restituído para pagamento ou defes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XIV</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DÍVIDA ATIVA</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290. Constitui dívida ativa tributária a proveniente de crédito dessa natureza, regularmente inscrita na repartição administrativa competente, depois de esgotado o prazo fixado para pagamento, pela lei ou por decisão final proferida em processo regul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fluência de juros de mora não exclui, para os efeitos deste artigo, a liquidez do créd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1. Para todos os efeitos, considera-se como inscrita a dívida ativa, tributária e não tributária, registrada em livro especial ou através de sistema mecânico, eletrônico ou computadorizado, na repartição competente da Prefeitur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2. Encerrado o exercício financeiro, a repartição competente providenciará, imediatamente, a inscrição dos débitos fiscais, ressalvado o disposto no parágrafo únic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Independentemente, porém, do término do exercício financeiro, os débitos fiscais não pagos em tempo hábil, poderão ser inscritos na dívida ativ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3. Em caso de cobrança amigável e a requerimento do interessado, poderá a administração, a seu critério, levando-se em conta a situação sócio-econômica de cada caso, inclusive suas peculiaridades, conceder prazo para pagamento dos débitos acrescidos de multa, juros, atualização monetária e demais despesas, em até 10 (dez) parcelas mensais e sucessivas, lavrando-se o respectivo termo, na forma regulamentar, ressalvadas as disposições de lei estabelecendo novos praz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contribuinte que deixar de pagar até 3 (três) parcelas mensais consecutivas, terá o seu débito ajuizado pelo saldo deved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4. O termo de inscrição da dívida ativa, autenticado pela autoridade competente, indicará obrigatoria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nome do devedor, em sendo o caso, os dos co-responsáveis, bem como, sempre que possível, o domicílio ou a residência de um e de outr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w:t>
        <w:tab/>
        <w:t>a quantia devida e a maneira de calcular os juros de mora e demais acréscimos leg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III</w:t>
        <w:tab/>
        <w:t>a origem, natureza e fundamento legal ou contratual da dívi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V</w:t>
        <w:tab/>
        <w:t>a indicação, se for o caso, de estar a dívida sujeita à atualização monetária, bem como o respectivo fundamento legal e o termo inicial para o cálcul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w:t>
        <w:tab/>
        <w:t>a data em que foi inscrit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VI</w:t>
        <w:tab/>
        <w:t>sendo o caso, o número do processo administrativo de que se originar o créd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certidão conterá, além dos requisitos deste artigo, a indicação do livro e da folha de inscri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5. A dívida regularmente inscrita goza da presunção de liquidez e certeza e tem o efeito de prova pré-constituí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presunção a que se refere este artigo é relativa e pode ser ilidida por prova inequívoca, a cargo do sujeito passivo ou do terceiro a que aprovei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6. Ressalvados os casos de autorização legislativa, não se efetuará o recebimento de débitos fiscais inscritos na dívida ativa, com a dispensa de multa, juros ou atualização monet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Verificada, a qualquer tempo, a inobservância do disposto neste artigo, o funcionário será responsabilizado e obrigado, além da pena disciplinar a que estiver sujeito, a recolher aos cofres municipais o valor da multa, dos juros de mora e da atualização monetária, que houver dispensado ilegalm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7. O disposto no artigo anterior aplica-se, também, ao servidor que reduzir graciosa, ilegal ou irregularmente, o montante de qualquer débito fiscal inscrito na dívida ativa com ou sem autorização sup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8. É solidariamente responsável com o servidor, quanto à reposição das quantias relativas à redução do débito, de multa, de juros de mora e de atualização monetária, na forma dos artigos anteriores, a autoridade superior que autorizar ou determinar essas concessões, salvo se o fizer em cumprimento de determinação judicial ou de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299. Encaminhada a certidão da dívida ativa para a cobrança executiva, cessará a competência do órgão fazendário para agir ou decidir quanto a ela, cumprindo-lhe, entretanto, prestar as informações solicitadas pelo órgão encarregado da execução, ou pela autoridade judiciári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TÍTULO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PROCESSO FISCAL</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INÍCIO DO PROCESS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300. O processo fiscal será inici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por auto de infração ou procedimento de ofício da administração, quando dispensado aquel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por petição do contribuinte ou interessado, reclamando contra o lançamento de tributo ou do ato administrativo dele decorr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O AUTO DE INFRAÇÃ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301. Verificada qualquer infração à legislação tributária, lavrar-se-á o respectivo auto de infração com a indicação da multa a que estará sujeito o infrat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2. O auto de infração conterá todos os elementos indispensáveis à identificação do contribuinte, discriminará de forma clara e precisa a data, o fato e a indicação dos dispositivos infringid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Cópia do auto de infração será entregue ao autu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3. As omissões, irregularidades ou erros eventualmente cometidos no preenchimento do auto de infração não importarão na nulidade do processo, desde que sejam sanáveis e existam elementos suficientes para se determinar com segurança a infração apurada e a identificação do infrat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No caso do presente artigo, o auto de infração poderá ser corrigido pelo autuante ou seu superior imediato, inclusive quanto aos respectivos cálculos e valore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Verificada qualquer correção, o autuado deverá ser notificado por escr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3º. O prazo para manifestação do autuado será restaurado a partir do recebimento da notificação a que se refere o parágrafo anterio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4. Encontrando-se o processo em fase de julgamento, os erros de fato ou de capitulação de infração ou penalidade serão corrigidos pelo órgão ou autoridade julgadora de ofício ou em razão de defesa ou de recurso, desde que do ato não decorra qualquer prejuízo para o autu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5. A intimação do autuado será efetuada pela repartição competente, quan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w:t>
        <w:tab/>
        <w:t>o auto for lavrado em decorrência de diligência fiscal, fora do estabelecimento do autu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b)</w:t>
        <w:tab/>
        <w:t>o auto e for lavrado em decorrência de iniciativa de ofício da repartição competente ou quando dispensado este na forma do artigo seguinte.</w:t>
      </w:r>
    </w:p>
    <w:p>
      <w:pPr>
        <w:pStyle w:val="Textopadro"/>
        <w:spacing w:lineRule="auto" w:line="360"/>
        <w:ind w:left="1701"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6. Poderá ser dispensado o auto de infração quando os elementos deste puderem ser apurados por procedimento regular ou por ato próprio da administração com base nos elementos que possuir e que venham a evidenciar a infr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Parágrafo Único - Se dispensado o auto, o próprio aviso de cobrança de multa terá o efeito de intimação.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7. Intimar-se-á o autuado para todos os atos do processo, inclusive os tendentes à regularização de situação fiscal, que deverá ser providenciada no prazo de 30 (trinta) dias, se não for previsto prazo divers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8. A documentação para regularização fiscal, apresentada fora do prazo, somente será recebida após prova, pelo contribuinte, de pagamento da multa a que estiver sujei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09. Nenhum auto de infração será arquivado sem despacho fundamentado da autoridade competente.</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0. O auto de infração poderá deixar de ser lavrado, nos termos regulamentares, desde que do ato não resulte prejuízos à Fazenda Municip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1. Se o contribuinte, conformando-se com o processo fiscal, efetuar o recolhimento do débito dentro do prazo assinalado para a defesa, será a respectiva multa reduzida em 50% (cinqüenta por cent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xml:space="preserve">Parágrafo Único - Julgado procedente o procedimento fiscal, gozará o contribuinte da redução de 30% (trinta por cento), se efetuar o recolhimento do débito dentro do prazo para recursos.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CAPÍTULO I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 RECLAMAÇÃO CONTRA O LANÇAMENTO</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312. Poderão os contribuintes ou responsáveis, oferecer ao setor competente, reclamação contra lançamento de qualquer tributo, dentro do prazo de 30 (trinta) dias, contados da notificação do lançamento do aviso, ou do prazo em que se considera o contribuinte notificad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1º. Apresentada a reclamação, os órgãos competentes deverão se pronunciar sobre a reclamação antes de exarar-se o despacho decisório, nos seguintes praz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w:t>
        <w:tab/>
        <w:t>de 30 (trinta) dias, a contar do recebimento do processo ou reclamação, se para a instrução forem necessárias diligências, podendo, a critério da administração, ser prorrogado por mais 30 (trinta) dia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2124" w:hanging="423"/>
        <w:jc w:val="both"/>
        <w:rPr/>
      </w:pPr>
      <w:r>
        <w:rPr>
          <w:rFonts w:cs="Arial" w:ascii="Baskerville Old Face" w:hAnsi="Baskerville Old Face"/>
          <w:sz w:val="20"/>
        </w:rPr>
        <w:t>II</w:t>
        <w:tab/>
        <w:t>de 15 (quinze) dias, se para a instrução se utilizarem elementos baseados em lei ou em documentos da própria unidade administrativ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 2º. Será de 30 (trinta) dias, o prazo para apresentação de reclamações contra multas fisca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TÍTULO III</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t>DAS DISPOSIÇÕES FINAIS E TRANSITÓRIAS</w:t>
      </w:r>
    </w:p>
    <w:p>
      <w:pPr>
        <w:pStyle w:val="Textopadro"/>
        <w:spacing w:lineRule="auto" w:line="360"/>
        <w:ind w:firstLine="1701"/>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firstLine="1701"/>
        <w:jc w:val="both"/>
        <w:rPr/>
      </w:pPr>
      <w:r>
        <w:rPr>
          <w:rFonts w:cs="Arial" w:ascii="Baskerville Old Face" w:hAnsi="Baskerville Old Face"/>
          <w:sz w:val="20"/>
        </w:rPr>
        <w:t>Art. 313. Os prazos fixados nesta lei, contam-se por dias corridos, excluindo-se o do início e incluindo-se o do vencimento, mas se o término recair em dia considerado não útil para o órgão administrativo, será o vencimento prorrogado para o primeiro dia útil que se segui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4. Toda pessoa jurídica estabelecida no município deverá fornecer, para efeito de fiscalização, todos os livros e documentos necessários que forem solicitados para verificaçã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Em caso de recusa de fornecimento de quaisquer dos elementos constantes deste artigo ou de resistência à fiscalização, será requisitada força policial para a execução dos trabalh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5. Para fins de fiscalização, a Prefeitura poderá firmar convênios com as entidades da administração direta, indireta e fundacional da União, Estados e Municípi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6. Durante o período em que o contribuinte estiver amparado por consulta, não poderá ser instaurado procedimento fiscal contra o mesmo, relativamente à matéria consultad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7. As certidões ou fotocópias solicitadas, serão fornecidas no prazo de 15 (quinze) dias útei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Art. 318. O valor venal apurado para o cálculo e cobrança do imposto predial e territorial urbano poderá ser atualizado por ato do Executivo, desde que a atualização não venha a exceder os índices da inflação relativo ao exercício financeiro anterior ao do lançamento.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19. Até que sejam concluídas a regulamentação e as providências cadastrais necessárias à implantação dos novos sistemas e critérios de que trata esta lei, os tributos, em caráter excepcional, poderão ser calculados e cobrados conforme a legislação vigente até a data de promulgação deste Códi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0. Os serviços públicos prestados pelo município e não caracterizados como de natureza tributária serão remunerados através de preços públicos.</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 xml:space="preserve">Art. 321. Sem prejuízo do disposto na legislação criminal, é vedada a divulgação, para qualquer fim, por parte da Fazenda Pública ou de seus funcionários, bem como de outros setores, de quaisquer informações obtidas em razão da atividade fiscal, sobre a situação econômica ou financeira dos sujeitos passivos ou de terceiros e sobre a natureza ou o estado de seus negócios ou atividades. </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Excetuam-se do disposto neste artigo, unicamente, os casos de requisição regular da autoridade judicial, no interesse da justiça ou quando haja lei ou convênio entre municípios ou fazenda pública e seus órgãos da União e dos Estados, para a prestação mútua de assistência para a fiscalização dos tributos respectivos e de permuta de informações na forma estabelecida em caráter geral ou específic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2. Ficam mantidas as isenções de caráter geral aprovadas pela legislação anterior a esta lei.</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Ficam mantidas as isenções de caráter não geral aprovadas pela legislação anterior, dependendo, a concessão do benefício, de requerimento periódico da parte interessada, bem como da comprovação dos requisitos exigidos em lei.</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3. A receita tributária será orçada nos termos das normas técnicas e legais, observados os efeitos das alterações aprovadas pela legislação específica.</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4. Fica autorizada a concessão de descontos variáveis de até 20% (vinte por cento), para pagamento a vista de tributos municipais, na forma regulamentar.</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A previsão da receita orçamentária referente a tributos municipais, para elaboração do orçamento municipal, será orçada considerando os descontos autorizados por este artig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5. Fica aprovado, para aplicação do disposto neste Código, o Valor Financeiro Municipal de Referência – VFMR, fixado em R$ 30,00 (trinta reais), a vigorar a partir de 01 de janeiro de 2009.</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t>Parágrafo Único - O VFMR será atualizado em 1º de janeiro de cada ano, a partir de 2010, de acordo com o percentual do IPC da FIPE, ou outro índice que vier a substituí-lo.</w:t>
      </w:r>
    </w:p>
    <w:p>
      <w:pPr>
        <w:pStyle w:val="Textopadro"/>
        <w:spacing w:lineRule="auto" w:line="360"/>
        <w:ind w:firstLine="1701"/>
        <w:jc w:val="both"/>
        <w:rPr>
          <w:rFonts w:cs="Arial"/>
        </w:rPr>
      </w:pPr>
      <w:r>
        <w:rPr>
          <w:rFonts w:eastAsia="Baskerville Old Face" w:cs="Baskerville Old Face" w:ascii="Baskerville Old Face" w:hAnsi="Baskerville Old Face"/>
          <w:sz w:val="20"/>
        </w:rPr>
        <w:t xml:space="preserve"> </w:t>
      </w:r>
    </w:p>
    <w:p>
      <w:pPr>
        <w:pStyle w:val="Textopadro"/>
        <w:spacing w:lineRule="auto" w:line="360"/>
        <w:ind w:firstLine="1701"/>
        <w:jc w:val="both"/>
        <w:rPr/>
      </w:pPr>
      <w:r>
        <w:rPr>
          <w:rFonts w:cs="Arial" w:ascii="Baskerville Old Face" w:hAnsi="Baskerville Old Face"/>
          <w:sz w:val="20"/>
        </w:rPr>
        <w:t>Art. 326. A adoção do imposto urbano progressivo no tempo somente será instituída após a aprovação de lei dispondo sobre o zoneamento e o uso do solo, observado, no que couber, o constante da Lei nº 10.257, de 10 de julho de 2001.</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7. Fica estabelecido que os itens IX e X do artigo 40 e os subitens 3.01, 7.14, 7.15, 13.01 e 17.07, da tabela aprovada pelo artigo 48, terão sua especificação definida na conformidade da deliberação do Congresso Nacional, referente aos vetos apostos pelo Executivo Federal.</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cs="Arial" w:ascii="Baskerville Old Face" w:hAnsi="Baskerville Old Face"/>
          <w:sz w:val="20"/>
        </w:rPr>
        <w:t>Art. 328. Esta lei entrará em vigor na data de sua publicação, revogadas as disposições em contrário.</w:t>
      </w:r>
    </w:p>
    <w:p>
      <w:pPr>
        <w:pStyle w:val="Textopadro"/>
        <w:spacing w:lineRule="auto" w:line="360"/>
        <w:ind w:firstLine="1701"/>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firstLine="1701"/>
        <w:jc w:val="both"/>
        <w:rPr/>
      </w:pPr>
      <w:r>
        <w:rPr>
          <w:rFonts w:eastAsia="Baskerville Old Face" w:cs="Baskerville Old Face" w:ascii="Baskerville Old Face" w:hAnsi="Baskerville Old Face"/>
          <w:sz w:val="20"/>
        </w:rPr>
        <w:t xml:space="preserve"> </w:t>
      </w:r>
      <w:r>
        <w:rPr>
          <w:rFonts w:cs="Arial" w:ascii="Baskerville Old Face" w:hAnsi="Baskerville Old Face"/>
          <w:sz w:val="20"/>
        </w:rPr>
        <w:t>Prefeitura Municipal de Ubarana-SP, 30 de dezembro de 2008.</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Normal"/>
        <w:jc w:val="center"/>
        <w:rPr>
          <w:b/>
          <w:b/>
        </w:rPr>
      </w:pPr>
      <w:r>
        <w:rPr>
          <w:b/>
        </w:rPr>
        <w:t>Paulo César Christal</w:t>
      </w:r>
    </w:p>
    <w:p>
      <w:pPr>
        <w:pStyle w:val="Normal"/>
        <w:jc w:val="center"/>
        <w:rPr>
          <w:b/>
          <w:b/>
        </w:rPr>
      </w:pPr>
      <w:r>
        <w:rPr>
          <w:b/>
        </w:rPr>
        <w:t>Prefeito Municipal</w:t>
      </w:r>
    </w:p>
    <w:p>
      <w:pPr>
        <w:pStyle w:val="Textopadro"/>
        <w:spacing w:lineRule="auto" w:line="360"/>
        <w:jc w:val="both"/>
        <w:rPr>
          <w:rFonts w:ascii="Baskerville Old Face" w:hAnsi="Baskerville Old Face" w:cs="Baskerville Old Face"/>
          <w:sz w:val="20"/>
        </w:rPr>
      </w:pPr>
      <w:r>
        <w:rPr>
          <w:rFonts w:eastAsia="Baskerville Old Face" w:cs="Baskerville Old Face" w:ascii="Baskerville Old Face" w:hAnsi="Baskerville Old Face"/>
          <w:sz w:val="20"/>
        </w:rPr>
        <w:t xml:space="preserve">            </w:t>
      </w:r>
    </w:p>
    <w:p>
      <w:pPr>
        <w:pStyle w:val="Corpodetexto2"/>
        <w:spacing w:lineRule="auto" w:line="360"/>
        <w:jc w:val="both"/>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 Complementares.</w:t>
      </w:r>
    </w:p>
    <w:p>
      <w:pPr>
        <w:pStyle w:val="Normal"/>
        <w:spacing w:lineRule="auto" w:line="360"/>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Mário Sérgio R. Oliveira</w:t>
      </w:r>
    </w:p>
    <w:p>
      <w:pPr>
        <w:pStyle w:val="Normal"/>
        <w:jc w:val="center"/>
        <w:rPr>
          <w:rFonts w:ascii="Baskerville Old Face" w:hAnsi="Baskerville Old Face" w:cs="Baskerville Old Face"/>
          <w:b/>
          <w:b/>
        </w:rPr>
      </w:pPr>
      <w:r>
        <w:rPr>
          <w:rFonts w:cs="Baskerville Old Face" w:ascii="Baskerville Old Face" w:hAnsi="Baskerville Old Face"/>
          <w:b/>
        </w:rPr>
        <w:t>Secretário</w:t>
      </w:r>
      <w:r>
        <w:br w:type="page"/>
      </w:r>
    </w:p>
    <w:p>
      <w:pPr>
        <w:pStyle w:val="Textopadro"/>
        <w:spacing w:lineRule="auto" w:line="360"/>
        <w:jc w:val="center"/>
        <w:rPr>
          <w:rFonts w:ascii="Baskerville Old Face" w:hAnsi="Baskerville Old Face" w:cs="Baskerville Old Face"/>
          <w:sz w:val="20"/>
        </w:rPr>
      </w:pPr>
      <w:r>
        <w:rPr>
          <w:rFonts w:cs="Baskerville Old Face" w:ascii="Baskerville Old Face" w:hAnsi="Baskerville Old Face"/>
          <w:b/>
          <w:sz w:val="20"/>
        </w:rPr>
        <w:t>ANEXO I</w:t>
      </w:r>
    </w:p>
    <w:p>
      <w:pPr>
        <w:pStyle w:val="Normal"/>
        <w:spacing w:lineRule="auto" w:line="360"/>
        <w:rPr>
          <w:rFonts w:ascii="Baskerville Old Face" w:hAnsi="Baskerville Old Face" w:cs="Baskerville Old Face"/>
          <w:sz w:val="20"/>
        </w:rPr>
      </w:pPr>
      <w:r>
        <w:rPr>
          <w:rFonts w:cs="Baskerville Old Face" w:ascii="Baskerville Old Face" w:hAnsi="Baskerville Old Face"/>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Baskerville Old Face" w:hAnsi="Baskerville Old Face" w:cs="Arial"/>
                <w:sz w:val="20"/>
              </w:rPr>
            </w:pPr>
            <w:r>
              <w:rPr>
                <w:rFonts w:cs="Arial" w:ascii="Baskerville Old Face" w:hAnsi="Baskerville Old Face"/>
                <w:sz w:val="20"/>
              </w:rPr>
              <w:t>CRITÉRIOS DE APURAÇÃO DO VALOR VENAL DO IMÓVEL</w:t>
            </w:r>
          </w:p>
        </w:tc>
      </w:tr>
    </w:tbl>
    <w:p>
      <w:pPr>
        <w:pStyle w:val="Normal"/>
        <w:spacing w:lineRule="auto" w:line="360"/>
        <w:rPr>
          <w:rFonts w:ascii="Baskerville Old Face" w:hAnsi="Baskerville Old Face" w:cs="Baskerville Old Face"/>
        </w:rPr>
      </w:pPr>
      <w:r>
        <w:rPr>
          <w:rFonts w:cs="Baskerville Old Face" w:ascii="Baskerville Old Face" w:hAnsi="Baskerville Old Face"/>
        </w:rPr>
      </w:r>
    </w:p>
    <w:tbl>
      <w:tblPr>
        <w:tblW w:w="8988" w:type="dxa"/>
        <w:jc w:val="left"/>
        <w:tblInd w:w="-108" w:type="dxa"/>
        <w:tblLayout w:type="fixed"/>
        <w:tblCellMar>
          <w:top w:w="0" w:type="dxa"/>
          <w:left w:w="0" w:type="dxa"/>
          <w:bottom w:w="0" w:type="dxa"/>
          <w:right w:w="0" w:type="dxa"/>
        </w:tblCellMar>
      </w:tblPr>
      <w:tblGrid>
        <w:gridCol w:w="38"/>
        <w:gridCol w:w="6430"/>
        <w:gridCol w:w="2520"/>
      </w:tblGrid>
      <w:tr>
        <w:trPr/>
        <w:tc>
          <w:tcPr>
            <w:tcW w:w="38" w:type="dxa"/>
            <w:tcBorders/>
          </w:tcPr>
          <w:p>
            <w:pPr>
              <w:pStyle w:val="TableHeading"/>
              <w:rPr/>
            </w:pPr>
            <w:r>
              <w:rPr/>
            </w:r>
          </w:p>
        </w:tc>
        <w:tc>
          <w:tcPr>
            <w:tcW w:w="89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lineRule="auto" w:line="360"/>
              <w:rPr>
                <w:rFonts w:ascii="Baskerville Old Face" w:hAnsi="Baskerville Old Face" w:cs="Arial"/>
                <w:sz w:val="20"/>
              </w:rPr>
            </w:pPr>
            <w:r>
              <w:rPr>
                <w:rFonts w:cs="Arial" w:ascii="Baskerville Old Face" w:hAnsi="Baskerville Old Face"/>
                <w:sz w:val="20"/>
              </w:rPr>
              <w:t xml:space="preserve">VALOR MÉDIO CORRESPONDENTE AO TIPO DE CONSTRUÇÃO </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Tipo de Construção</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Valor por mt2</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 xml:space="preserve">Mansão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153,90</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 xml:space="preserve">Apartamento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115,92</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 xml:space="preserve">Sobrado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115,92</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Casa</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115,92</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Comercial</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191.89</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Industrial</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88,13</w:t>
            </w:r>
          </w:p>
        </w:tc>
      </w:tr>
      <w:tr>
        <w:trPr/>
        <w:tc>
          <w:tcPr>
            <w:tcW w:w="6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Baskerville Old Face" w:hAnsi="Baskerville Old Face" w:cs="Arial"/>
              </w:rPr>
            </w:pPr>
            <w:r>
              <w:rPr>
                <w:rFonts w:cs="Arial" w:ascii="Baskerville Old Face" w:hAnsi="Baskerville Old Face"/>
              </w:rPr>
              <w:t>Galpão</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Baskerville Old Face" w:hAnsi="Baskerville Old Face" w:cs="Arial"/>
              </w:rPr>
            </w:pPr>
            <w:r>
              <w:rPr>
                <w:rFonts w:cs="Arial" w:ascii="Baskerville Old Face" w:hAnsi="Baskerville Old Face"/>
              </w:rPr>
              <w:t>44,07</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8" w:type="dxa"/>
        <w:jc w:val="left"/>
        <w:tblInd w:w="-75" w:type="dxa"/>
        <w:tblLayout w:type="fixed"/>
        <w:tblCellMar>
          <w:top w:w="0" w:type="dxa"/>
          <w:left w:w="70" w:type="dxa"/>
          <w:bottom w:w="0" w:type="dxa"/>
          <w:right w:w="70" w:type="dxa"/>
        </w:tblCellMar>
      </w:tblPr>
      <w:tblGrid>
        <w:gridCol w:w="6430"/>
        <w:gridCol w:w="2548"/>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VALOR MÉDIO CORRESPONDENTE DA TERRA NUA</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tor</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Valor por Mt</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Amarel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9,7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Marrom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7,9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Ver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40</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Para os imóveis acima de 40.000 mts2, fica considerado como integrante do setor verde, ficando atribuído o valor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1,00</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PARA APURAR O VALOR VENAL DO PRÉDIO APLICA-SE A SEGUINTE FORMUL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PARA APURAR O VALOR VENAL DO TERRE-NO APLICA-SE A SEGUINTE FORMUL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cs="Arial"/>
              </w:rPr>
            </w:pPr>
            <w:r>
              <w:rPr>
                <w:rFonts w:cs="Arial" w:ascii="Baskerville Old Face" w:hAnsi="Baskerville Old Face"/>
              </w:rPr>
              <w:t>VVP = (Vm2.ATC.CAT.EC.USO)</w:t>
            </w:r>
          </w:p>
          <w:p>
            <w:pPr>
              <w:pStyle w:val="Normal"/>
              <w:spacing w:lineRule="auto" w:line="360"/>
              <w:rPr>
                <w:rFonts w:ascii="Baskerville Old Face" w:hAnsi="Baskerville Old Face" w:cs="Arial"/>
              </w:rPr>
            </w:pPr>
            <w:r>
              <w:rPr>
                <w:rFonts w:cs="Arial" w:ascii="Baskerville Old Face" w:hAnsi="Baskerville Old Face"/>
              </w:rPr>
              <w:t>Vm2 = Valor por m2 da construção</w:t>
            </w:r>
          </w:p>
          <w:p>
            <w:pPr>
              <w:pStyle w:val="Normal"/>
              <w:spacing w:lineRule="auto" w:line="360"/>
              <w:rPr>
                <w:rFonts w:ascii="Baskerville Old Face" w:hAnsi="Baskerville Old Face" w:cs="Arial"/>
              </w:rPr>
            </w:pPr>
            <w:r>
              <w:rPr>
                <w:rFonts w:cs="Arial" w:ascii="Baskerville Old Face" w:hAnsi="Baskerville Old Face"/>
              </w:rPr>
              <w:t>ATC = Área Total Construída</w:t>
            </w:r>
          </w:p>
          <w:p>
            <w:pPr>
              <w:pStyle w:val="Normal"/>
              <w:spacing w:lineRule="auto" w:line="360"/>
              <w:rPr>
                <w:rFonts w:ascii="Baskerville Old Face" w:hAnsi="Baskerville Old Face" w:cs="Arial"/>
              </w:rPr>
            </w:pPr>
            <w:r>
              <w:rPr>
                <w:rFonts w:cs="Arial" w:ascii="Baskerville Old Face" w:hAnsi="Baskerville Old Face"/>
              </w:rPr>
              <w:t>CAT = Categoria (Soma de Pontos)</w:t>
            </w:r>
          </w:p>
          <w:p>
            <w:pPr>
              <w:pStyle w:val="Normal"/>
              <w:spacing w:lineRule="auto" w:line="360"/>
              <w:rPr>
                <w:rFonts w:ascii="Baskerville Old Face" w:hAnsi="Baskerville Old Face" w:cs="Arial"/>
              </w:rPr>
            </w:pPr>
            <w:r>
              <w:rPr>
                <w:rFonts w:cs="Arial" w:ascii="Baskerville Old Face" w:hAnsi="Baskerville Old Face"/>
              </w:rPr>
              <w:t>EC    = Estado de Conservação</w:t>
            </w:r>
          </w:p>
          <w:p>
            <w:pPr>
              <w:pStyle w:val="Normal"/>
              <w:spacing w:lineRule="auto" w:line="360"/>
              <w:rPr>
                <w:rFonts w:ascii="Baskerville Old Face" w:hAnsi="Baskerville Old Face" w:cs="Arial"/>
              </w:rPr>
            </w:pPr>
            <w:r>
              <w:rPr>
                <w:rFonts w:cs="Arial" w:ascii="Baskerville Old Face" w:hAnsi="Baskerville Old Face"/>
              </w:rPr>
              <w:t>USO = Uso da Edificação</w:t>
            </w:r>
          </w:p>
          <w:p>
            <w:pPr>
              <w:pStyle w:val="Normal"/>
              <w:spacing w:lineRule="auto" w:line="360"/>
              <w:rPr>
                <w:rFonts w:ascii="Baskerville Old Face" w:hAnsi="Baskerville Old Face" w:cs="Arial"/>
              </w:rPr>
            </w:pPr>
            <w:r>
              <w:rPr>
                <w:rFonts w:cs="Arial" w:ascii="Baskerville Old Face" w:hAnsi="Baskerville Old Face"/>
              </w:rPr>
              <w:t>VVP = Valor Venal do Prédi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cs="Arial"/>
              </w:rPr>
            </w:pPr>
            <w:r>
              <w:rPr>
                <w:rFonts w:cs="Arial" w:ascii="Baskerville Old Face" w:hAnsi="Baskerville Old Face"/>
              </w:rPr>
              <w:t>VVT = (VTm2.ATT.FE.CT)</w:t>
            </w:r>
          </w:p>
          <w:p>
            <w:pPr>
              <w:pStyle w:val="Normal"/>
              <w:spacing w:lineRule="auto" w:line="360"/>
              <w:rPr>
                <w:rFonts w:ascii="Baskerville Old Face" w:hAnsi="Baskerville Old Face" w:cs="Arial"/>
              </w:rPr>
            </w:pPr>
            <w:r>
              <w:rPr>
                <w:rFonts w:cs="Arial" w:ascii="Baskerville Old Face" w:hAnsi="Baskerville Old Face"/>
              </w:rPr>
              <w:t>Vm2 =  Valor por m2 do Terreno</w:t>
            </w:r>
          </w:p>
          <w:p>
            <w:pPr>
              <w:pStyle w:val="Normal"/>
              <w:spacing w:lineRule="auto" w:line="360"/>
              <w:rPr>
                <w:rFonts w:ascii="Baskerville Old Face" w:hAnsi="Baskerville Old Face" w:cs="Arial"/>
              </w:rPr>
            </w:pPr>
            <w:r>
              <w:rPr>
                <w:rFonts w:cs="Arial" w:ascii="Baskerville Old Face" w:hAnsi="Baskerville Old Face"/>
              </w:rPr>
              <w:t>ATT =  Área Total do Terreno</w:t>
            </w:r>
          </w:p>
          <w:p>
            <w:pPr>
              <w:pStyle w:val="Normal"/>
              <w:spacing w:lineRule="auto" w:line="360"/>
              <w:rPr>
                <w:rFonts w:ascii="Baskerville Old Face" w:hAnsi="Baskerville Old Face" w:cs="Arial"/>
              </w:rPr>
            </w:pPr>
            <w:r>
              <w:rPr>
                <w:rFonts w:cs="Arial" w:ascii="Baskerville Old Face" w:hAnsi="Baskerville Old Face"/>
              </w:rPr>
              <w:t>FE    =  Fator de Esquina</w:t>
            </w:r>
          </w:p>
          <w:p>
            <w:pPr>
              <w:pStyle w:val="Normal"/>
              <w:spacing w:lineRule="auto" w:line="360"/>
              <w:rPr>
                <w:rFonts w:ascii="Baskerville Old Face" w:hAnsi="Baskerville Old Face" w:cs="Arial"/>
              </w:rPr>
            </w:pPr>
            <w:r>
              <w:rPr>
                <w:rFonts w:cs="Arial" w:ascii="Baskerville Old Face" w:hAnsi="Baskerville Old Face"/>
              </w:rPr>
              <w:t>CT   =  Correção Topográfica</w:t>
            </w:r>
          </w:p>
          <w:p>
            <w:pPr>
              <w:pStyle w:val="Normal"/>
              <w:spacing w:lineRule="auto" w:line="360"/>
              <w:rPr>
                <w:rFonts w:ascii="Baskerville Old Face" w:hAnsi="Baskerville Old Face" w:cs="Arial"/>
              </w:rPr>
            </w:pPr>
            <w:r>
              <w:rPr>
                <w:rFonts w:cs="Arial" w:ascii="Baskerville Old Face" w:hAnsi="Baskerville Old Face"/>
              </w:rPr>
              <w:t>VVT =  Valor Venal Terreno</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PARA APURAÇÃO DO VALOR VENAL DO IMÓVEL APLICA-SE A SEGUINTE FORMULA:</w:t>
            </w:r>
          </w:p>
          <w:p>
            <w:pPr>
              <w:pStyle w:val="Normal"/>
              <w:spacing w:lineRule="auto" w:line="360"/>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cs="Arial"/>
              </w:rPr>
            </w:pPr>
            <w:r>
              <w:rPr>
                <w:rFonts w:cs="Arial" w:ascii="Baskerville Old Face" w:hAnsi="Baskerville Old Face"/>
              </w:rPr>
              <w:t>VVI = (VVP + VVT), onde:</w:t>
            </w:r>
          </w:p>
          <w:p>
            <w:pPr>
              <w:pStyle w:val="Normal"/>
              <w:spacing w:lineRule="auto" w:line="360"/>
              <w:rPr>
                <w:rFonts w:ascii="Baskerville Old Face" w:hAnsi="Baskerville Old Face" w:cs="Arial"/>
              </w:rPr>
            </w:pPr>
            <w:r>
              <w:rPr>
                <w:rFonts w:cs="Arial" w:ascii="Baskerville Old Face" w:hAnsi="Baskerville Old Face"/>
              </w:rPr>
              <w:t>VVP = Valor Venal do Prédio</w:t>
            </w:r>
          </w:p>
          <w:p>
            <w:pPr>
              <w:pStyle w:val="Normal"/>
              <w:spacing w:lineRule="auto" w:line="360"/>
              <w:rPr>
                <w:rFonts w:ascii="Baskerville Old Face" w:hAnsi="Baskerville Old Face" w:cs="Arial"/>
              </w:rPr>
            </w:pPr>
            <w:r>
              <w:rPr>
                <w:rFonts w:cs="Arial" w:ascii="Baskerville Old Face" w:hAnsi="Baskerville Old Face"/>
              </w:rPr>
              <w:t>VVT = Valor Venal do Terreno</w:t>
            </w:r>
          </w:p>
          <w:p>
            <w:pPr>
              <w:pStyle w:val="Normal"/>
              <w:spacing w:lineRule="auto" w:line="360"/>
              <w:rPr>
                <w:rFonts w:ascii="Baskerville Old Face" w:hAnsi="Baskerville Old Face" w:cs="Arial"/>
              </w:rPr>
            </w:pPr>
            <w:r>
              <w:rPr>
                <w:rFonts w:cs="Arial" w:ascii="Baskerville Old Face" w:hAnsi="Baskerville Old Face"/>
              </w:rPr>
              <w:t>VVI = Valor Venal do Imóve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Obs: Considera-se para efeito de tributação o valor venal do imóvel:</w:t>
            </w:r>
          </w:p>
          <w:p>
            <w:pPr>
              <w:pStyle w:val="Normal"/>
              <w:numPr>
                <w:ilvl w:val="0"/>
                <w:numId w:val="5"/>
              </w:numPr>
              <w:spacing w:lineRule="auto" w:line="360"/>
              <w:rPr>
                <w:rFonts w:ascii="Baskerville Old Face" w:hAnsi="Baskerville Old Face" w:cs="Arial"/>
              </w:rPr>
            </w:pPr>
            <w:r>
              <w:rPr>
                <w:rFonts w:cs="Arial" w:ascii="Baskerville Old Face" w:hAnsi="Baskerville Old Face"/>
              </w:rPr>
              <w:t>Nos terrenos não edificados – o valor da terra nua</w:t>
            </w:r>
          </w:p>
          <w:p>
            <w:pPr>
              <w:pStyle w:val="Normal"/>
              <w:numPr>
                <w:ilvl w:val="0"/>
                <w:numId w:val="4"/>
              </w:numPr>
              <w:spacing w:lineRule="auto" w:line="360"/>
              <w:rPr>
                <w:rFonts w:ascii="Baskerville Old Face" w:hAnsi="Baskerville Old Face" w:cs="Arial"/>
              </w:rPr>
            </w:pPr>
            <w:r>
              <w:rPr>
                <w:rFonts w:cs="Arial" w:ascii="Baskerville Old Face" w:hAnsi="Baskerville Old Face"/>
              </w:rPr>
              <w:t>Nos terrenos edificados – o valor da terra nua mais o valor da edificação considerados em conjunto</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8" w:type="dxa"/>
        <w:jc w:val="left"/>
        <w:tblInd w:w="-75" w:type="dxa"/>
        <w:tblLayout w:type="fixed"/>
        <w:tblCellMar>
          <w:top w:w="0" w:type="dxa"/>
          <w:left w:w="70" w:type="dxa"/>
          <w:bottom w:w="0" w:type="dxa"/>
          <w:right w:w="70" w:type="dxa"/>
        </w:tblCellMar>
      </w:tblPr>
      <w:tblGrid>
        <w:gridCol w:w="2350"/>
        <w:gridCol w:w="2139"/>
        <w:gridCol w:w="2244"/>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TABELA CORRETIVA</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EDIFICAÇÃO</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TERRENO</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Estado de Conservaçã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Us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Fator de Esqui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rreção Topográfi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Nova ..................   1,38</w:t>
            </w:r>
          </w:p>
          <w:p>
            <w:pPr>
              <w:pStyle w:val="Normal"/>
              <w:spacing w:lineRule="auto" w:line="360"/>
              <w:rPr>
                <w:rFonts w:ascii="Baskerville Old Face" w:hAnsi="Baskerville Old Face" w:cs="Arial"/>
              </w:rPr>
            </w:pPr>
            <w:r>
              <w:rPr>
                <w:rFonts w:cs="Arial" w:ascii="Baskerville Old Face" w:hAnsi="Baskerville Old Face"/>
              </w:rPr>
              <w:t>Ótima ..................  1,32</w:t>
            </w:r>
          </w:p>
          <w:p>
            <w:pPr>
              <w:pStyle w:val="Normal"/>
              <w:spacing w:lineRule="auto" w:line="360"/>
              <w:rPr>
                <w:rFonts w:ascii="Baskerville Old Face" w:hAnsi="Baskerville Old Face" w:cs="Arial"/>
              </w:rPr>
            </w:pPr>
            <w:r>
              <w:rPr>
                <w:rFonts w:cs="Arial" w:ascii="Baskerville Old Face" w:hAnsi="Baskerville Old Face"/>
              </w:rPr>
              <w:t>Boa .....................  1,20</w:t>
            </w:r>
          </w:p>
          <w:p>
            <w:pPr>
              <w:pStyle w:val="Normal"/>
              <w:spacing w:lineRule="auto" w:line="360"/>
              <w:rPr>
                <w:rFonts w:ascii="Baskerville Old Face" w:hAnsi="Baskerville Old Face" w:cs="Arial"/>
              </w:rPr>
            </w:pPr>
            <w:r>
              <w:rPr>
                <w:rFonts w:cs="Arial" w:ascii="Baskerville Old Face" w:hAnsi="Baskerville Old Face"/>
              </w:rPr>
              <w:t>Regular................  1,14</w:t>
            </w:r>
          </w:p>
          <w:p>
            <w:pPr>
              <w:pStyle w:val="Normal"/>
              <w:spacing w:lineRule="auto" w:line="360"/>
              <w:rPr>
                <w:rFonts w:ascii="Baskerville Old Face" w:hAnsi="Baskerville Old Face" w:cs="Arial"/>
              </w:rPr>
            </w:pPr>
            <w:r>
              <w:rPr>
                <w:rFonts w:cs="Arial" w:ascii="Baskerville Old Face" w:hAnsi="Baskerville Old Face"/>
              </w:rPr>
              <w:t xml:space="preserve">Mau ....................  1,08 </w:t>
            </w:r>
          </w:p>
          <w:p>
            <w:pPr>
              <w:pStyle w:val="Normal"/>
              <w:spacing w:lineRule="auto" w:line="360"/>
              <w:rPr>
                <w:rFonts w:ascii="Baskerville Old Face" w:hAnsi="Baskerville Old Face" w:cs="Arial"/>
              </w:rPr>
            </w:pPr>
            <w:r>
              <w:rPr>
                <w:rFonts w:cs="Arial" w:ascii="Baskerville Old Face" w:hAnsi="Baskerville Old Face"/>
              </w:rPr>
              <w:t>S/Conservação ..   0,9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ndustrial ............ 2,00</w:t>
            </w:r>
          </w:p>
          <w:p>
            <w:pPr>
              <w:pStyle w:val="Normal"/>
              <w:spacing w:lineRule="auto" w:line="360"/>
              <w:rPr>
                <w:rFonts w:ascii="Baskerville Old Face" w:hAnsi="Baskerville Old Face" w:cs="Arial"/>
              </w:rPr>
            </w:pPr>
            <w:r>
              <w:rPr>
                <w:rFonts w:cs="Arial" w:ascii="Baskerville Old Face" w:hAnsi="Baskerville Old Face"/>
              </w:rPr>
              <w:t>Comercial........... 1,50</w:t>
            </w:r>
          </w:p>
          <w:p>
            <w:pPr>
              <w:pStyle w:val="Normal"/>
              <w:spacing w:lineRule="auto" w:line="360"/>
              <w:rPr>
                <w:rFonts w:ascii="Baskerville Old Face" w:hAnsi="Baskerville Old Face" w:cs="Arial"/>
              </w:rPr>
            </w:pPr>
            <w:r>
              <w:rPr>
                <w:rFonts w:cs="Arial" w:ascii="Baskerville Old Face" w:hAnsi="Baskerville Old Face"/>
              </w:rPr>
              <w:t xml:space="preserve">Residencial......... 1,10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ndustrial .............. 1,80</w:t>
            </w:r>
          </w:p>
          <w:p>
            <w:pPr>
              <w:pStyle w:val="Normal"/>
              <w:spacing w:lineRule="auto" w:line="360"/>
              <w:rPr>
                <w:rFonts w:ascii="Baskerville Old Face" w:hAnsi="Baskerville Old Face" w:cs="Arial"/>
              </w:rPr>
            </w:pPr>
            <w:r>
              <w:rPr>
                <w:rFonts w:cs="Arial" w:ascii="Baskerville Old Face" w:hAnsi="Baskerville Old Face"/>
              </w:rPr>
              <w:t>Comercial............. 1,60</w:t>
            </w:r>
          </w:p>
          <w:p>
            <w:pPr>
              <w:pStyle w:val="Normal"/>
              <w:spacing w:lineRule="auto" w:line="360"/>
              <w:rPr>
                <w:rFonts w:ascii="Baskerville Old Face" w:hAnsi="Baskerville Old Face" w:cs="Arial"/>
              </w:rPr>
            </w:pPr>
            <w:r>
              <w:rPr>
                <w:rFonts w:cs="Arial" w:ascii="Baskerville Old Face" w:hAnsi="Baskerville Old Face"/>
              </w:rPr>
              <w:t xml:space="preserve">Residencial .......... 1,10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Regular................  1,32</w:t>
            </w:r>
          </w:p>
          <w:p>
            <w:pPr>
              <w:pStyle w:val="Normal"/>
              <w:spacing w:lineRule="auto" w:line="360"/>
              <w:rPr>
                <w:rFonts w:ascii="Baskerville Old Face" w:hAnsi="Baskerville Old Face" w:cs="Arial"/>
              </w:rPr>
            </w:pPr>
            <w:r>
              <w:rPr>
                <w:rFonts w:cs="Arial" w:ascii="Baskerville Old Face" w:hAnsi="Baskerville Old Face"/>
              </w:rPr>
              <w:t>Aclive ..................  1,20</w:t>
            </w:r>
          </w:p>
          <w:p>
            <w:pPr>
              <w:pStyle w:val="Normal"/>
              <w:spacing w:lineRule="auto" w:line="360"/>
              <w:rPr>
                <w:rFonts w:ascii="Baskerville Old Face" w:hAnsi="Baskerville Old Face" w:cs="Arial"/>
              </w:rPr>
            </w:pPr>
            <w:r>
              <w:rPr>
                <w:rFonts w:cs="Arial" w:ascii="Baskerville Old Face" w:hAnsi="Baskerville Old Face"/>
              </w:rPr>
              <w:t>Declive ................. 1,10</w:t>
            </w:r>
          </w:p>
          <w:p>
            <w:pPr>
              <w:pStyle w:val="Normal"/>
              <w:spacing w:lineRule="auto" w:line="360"/>
              <w:rPr>
                <w:rFonts w:ascii="Baskerville Old Face" w:hAnsi="Baskerville Old Face" w:cs="Arial"/>
              </w:rPr>
            </w:pPr>
            <w:r>
              <w:rPr>
                <w:rFonts w:cs="Arial" w:ascii="Baskerville Old Face" w:hAnsi="Baskerville Old Face"/>
              </w:rPr>
              <w:t>Irregular ............... 1,08</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134"/>
        <w:gridCol w:w="992"/>
        <w:gridCol w:w="993"/>
        <w:gridCol w:w="850"/>
        <w:gridCol w:w="851"/>
        <w:gridCol w:w="85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ESTRU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Metálica...........................</w:t>
            </w:r>
          </w:p>
          <w:p>
            <w:pPr>
              <w:pStyle w:val="Normal"/>
              <w:spacing w:lineRule="auto" w:line="360"/>
              <w:rPr>
                <w:rFonts w:ascii="Baskerville Old Face" w:hAnsi="Baskerville Old Face" w:cs="Arial"/>
              </w:rPr>
            </w:pPr>
            <w:r>
              <w:rPr>
                <w:rFonts w:cs="Arial" w:ascii="Baskerville Old Face" w:hAnsi="Baskerville Old Face"/>
              </w:rPr>
              <w:t>Concreto..........................</w:t>
            </w:r>
          </w:p>
          <w:p>
            <w:pPr>
              <w:pStyle w:val="Normal"/>
              <w:spacing w:lineRule="auto" w:line="360"/>
              <w:rPr>
                <w:rFonts w:ascii="Baskerville Old Face" w:hAnsi="Baskerville Old Face" w:cs="Arial"/>
              </w:rPr>
            </w:pPr>
            <w:r>
              <w:rPr>
                <w:rFonts w:cs="Arial" w:ascii="Baskerville Old Face" w:hAnsi="Baskerville Old Face"/>
              </w:rPr>
              <w:t>Alvenaria..........................</w:t>
            </w:r>
          </w:p>
          <w:p>
            <w:pPr>
              <w:pStyle w:val="Normal"/>
              <w:spacing w:lineRule="auto" w:line="360"/>
              <w:rPr>
                <w:rFonts w:ascii="Baskerville Old Face" w:hAnsi="Baskerville Old Face" w:cs="Arial"/>
              </w:rPr>
            </w:pPr>
            <w:r>
              <w:rPr>
                <w:rFonts w:cs="Arial" w:ascii="Baskerville Old Face" w:hAnsi="Baskerville Old Face"/>
              </w:rPr>
              <w:t>Madei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07</w:t>
            </w:r>
          </w:p>
          <w:p>
            <w:pPr>
              <w:pStyle w:val="Normal"/>
              <w:spacing w:lineRule="auto" w:line="360"/>
              <w:jc w:val="right"/>
              <w:rPr>
                <w:rFonts w:ascii="Baskerville Old Face" w:hAnsi="Baskerville Old Face" w:cs="Arial"/>
              </w:rPr>
            </w:pPr>
            <w:r>
              <w:rPr>
                <w:rFonts w:cs="Arial" w:ascii="Baskerville Old Face" w:hAnsi="Baskerville Old Face"/>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07</w:t>
            </w:r>
          </w:p>
          <w:p>
            <w:pPr>
              <w:pStyle w:val="Normal"/>
              <w:spacing w:lineRule="auto" w:line="360"/>
              <w:jc w:val="right"/>
              <w:rPr>
                <w:rFonts w:ascii="Baskerville Old Face" w:hAnsi="Baskerville Old Face" w:cs="Arial"/>
              </w:rPr>
            </w:pPr>
            <w:r>
              <w:rPr>
                <w:rFonts w:cs="Arial" w:ascii="Baskerville Old Face" w:hAnsi="Baskerville Old Fac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07</w:t>
            </w:r>
          </w:p>
          <w:p>
            <w:pPr>
              <w:pStyle w:val="Normal"/>
              <w:spacing w:lineRule="auto" w:line="360"/>
              <w:jc w:val="right"/>
              <w:rPr>
                <w:rFonts w:ascii="Baskerville Old Face" w:hAnsi="Baskerville Old Face" w:cs="Arial"/>
              </w:rPr>
            </w:pPr>
            <w:r>
              <w:rPr>
                <w:rFonts w:cs="Arial" w:ascii="Baskerville Old Face" w:hAnsi="Baskerville Old Face"/>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2</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134"/>
        <w:gridCol w:w="992"/>
        <w:gridCol w:w="993"/>
        <w:gridCol w:w="850"/>
        <w:gridCol w:w="851"/>
        <w:gridCol w:w="85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B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Laje .................................</w:t>
            </w:r>
          </w:p>
          <w:p>
            <w:pPr>
              <w:pStyle w:val="Normal"/>
              <w:spacing w:lineRule="auto" w:line="360"/>
              <w:rPr>
                <w:rFonts w:ascii="Baskerville Old Face" w:hAnsi="Baskerville Old Face" w:cs="Arial"/>
              </w:rPr>
            </w:pPr>
            <w:r>
              <w:rPr>
                <w:rFonts w:cs="Arial" w:ascii="Baskerville Old Face" w:hAnsi="Baskerville Old Face"/>
              </w:rPr>
              <w:t>Telha Portuguesa............</w:t>
            </w:r>
          </w:p>
          <w:p>
            <w:pPr>
              <w:pStyle w:val="Normal"/>
              <w:spacing w:lineRule="auto" w:line="360"/>
              <w:rPr>
                <w:rFonts w:ascii="Baskerville Old Face" w:hAnsi="Baskerville Old Face" w:cs="Arial"/>
              </w:rPr>
            </w:pPr>
            <w:r>
              <w:rPr>
                <w:rFonts w:cs="Arial" w:ascii="Baskerville Old Face" w:hAnsi="Baskerville Old Face"/>
              </w:rPr>
              <w:t>Telha Capa e Canal ........</w:t>
            </w:r>
          </w:p>
          <w:p>
            <w:pPr>
              <w:pStyle w:val="Normal"/>
              <w:spacing w:lineRule="auto" w:line="360"/>
              <w:rPr>
                <w:rFonts w:ascii="Baskerville Old Face" w:hAnsi="Baskerville Old Face" w:cs="Arial"/>
              </w:rPr>
            </w:pPr>
            <w:r>
              <w:rPr>
                <w:rFonts w:cs="Arial" w:ascii="Baskerville Old Face" w:hAnsi="Baskerville Old Face"/>
              </w:rPr>
              <w:t>Telha Romana ................</w:t>
            </w:r>
          </w:p>
          <w:p>
            <w:pPr>
              <w:pStyle w:val="Normal"/>
              <w:spacing w:lineRule="auto" w:line="360"/>
              <w:rPr>
                <w:rFonts w:ascii="Baskerville Old Face" w:hAnsi="Baskerville Old Face" w:cs="Arial"/>
              </w:rPr>
            </w:pPr>
            <w:r>
              <w:rPr>
                <w:rFonts w:cs="Arial" w:ascii="Baskerville Old Face" w:hAnsi="Baskerville Old Face"/>
              </w:rPr>
              <w:t>Telha Francesa ...............</w:t>
            </w:r>
          </w:p>
          <w:p>
            <w:pPr>
              <w:pStyle w:val="Normal"/>
              <w:spacing w:lineRule="auto" w:line="360"/>
              <w:rPr>
                <w:rFonts w:ascii="Baskerville Old Face" w:hAnsi="Baskerville Old Face" w:cs="Arial"/>
              </w:rPr>
            </w:pPr>
            <w:r>
              <w:rPr>
                <w:rFonts w:cs="Arial" w:ascii="Baskerville Old Face" w:hAnsi="Baskerville Old Face"/>
              </w:rPr>
              <w:t>Telha de Amianto............</w:t>
            </w:r>
          </w:p>
          <w:p>
            <w:pPr>
              <w:pStyle w:val="Normal"/>
              <w:spacing w:lineRule="auto" w:line="360"/>
              <w:rPr>
                <w:rFonts w:ascii="Baskerville Old Face" w:hAnsi="Baskerville Old Face" w:cs="Arial"/>
              </w:rPr>
            </w:pPr>
            <w:r>
              <w:rPr>
                <w:rFonts w:cs="Arial" w:ascii="Baskerville Old Face" w:hAnsi="Baskerville Old Face"/>
              </w:rPr>
              <w:t>Telha de Alumínio ............</w:t>
            </w:r>
          </w:p>
          <w:p>
            <w:pPr>
              <w:pStyle w:val="Normal"/>
              <w:spacing w:lineRule="auto" w:line="360"/>
              <w:rPr>
                <w:rFonts w:ascii="Baskerville Old Face" w:hAnsi="Baskerville Old Face" w:cs="Arial"/>
              </w:rPr>
            </w:pPr>
            <w:r>
              <w:rPr>
                <w:rFonts w:cs="Arial" w:ascii="Baskerville Old Face" w:hAnsi="Baskerville Old Face"/>
              </w:rPr>
              <w:t>Telha Galvanizada (zinco)</w:t>
            </w:r>
          </w:p>
          <w:p>
            <w:pPr>
              <w:pStyle w:val="Normal"/>
              <w:spacing w:lineRule="auto" w:line="360"/>
              <w:rPr>
                <w:rFonts w:ascii="Baskerville Old Face" w:hAnsi="Baskerville Old Face" w:cs="Arial"/>
              </w:rPr>
            </w:pPr>
            <w:r>
              <w:rPr>
                <w:rFonts w:cs="Arial" w:ascii="Baskerville Old Face" w:hAnsi="Baskerville Old Face"/>
              </w:rPr>
              <w:t>Telha Com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9</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9</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9</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9</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1</w:t>
            </w:r>
          </w:p>
          <w:p>
            <w:pPr>
              <w:pStyle w:val="Normal"/>
              <w:spacing w:lineRule="auto" w:line="360"/>
              <w:jc w:val="right"/>
              <w:rPr>
                <w:rFonts w:ascii="Baskerville Old Face" w:hAnsi="Baskerville Old Face" w:cs="Arial"/>
              </w:rPr>
            </w:pPr>
            <w:r>
              <w:rPr>
                <w:rFonts w:cs="Arial" w:ascii="Baskerville Old Face" w:hAnsi="Baskerville Old Face"/>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9</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9</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1</w:t>
            </w:r>
          </w:p>
          <w:p>
            <w:pPr>
              <w:pStyle w:val="Normal"/>
              <w:spacing w:lineRule="auto" w:line="360"/>
              <w:jc w:val="right"/>
              <w:rPr>
                <w:rFonts w:ascii="Baskerville Old Face" w:hAnsi="Baskerville Old Face" w:cs="Arial"/>
              </w:rPr>
            </w:pPr>
            <w:r>
              <w:rPr>
                <w:rFonts w:cs="Arial" w:ascii="Baskerville Old Face" w:hAnsi="Baskerville Old Face"/>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3</w:t>
            </w:r>
          </w:p>
          <w:p>
            <w:pPr>
              <w:pStyle w:val="Normal"/>
              <w:spacing w:lineRule="auto" w:line="360"/>
              <w:jc w:val="right"/>
              <w:rPr>
                <w:rFonts w:ascii="Baskerville Old Face" w:hAnsi="Baskerville Old Face" w:cs="Arial"/>
              </w:rPr>
            </w:pPr>
            <w:r>
              <w:rPr>
                <w:rFonts w:cs="Arial" w:ascii="Baskerville Old Face" w:hAnsi="Baskerville Old Fac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7</w:t>
            </w:r>
          </w:p>
          <w:p>
            <w:pPr>
              <w:pStyle w:val="Normal"/>
              <w:spacing w:lineRule="auto" w:line="360"/>
              <w:jc w:val="right"/>
              <w:rPr>
                <w:rFonts w:ascii="Baskerville Old Face" w:hAnsi="Baskerville Old Face" w:cs="Arial"/>
              </w:rPr>
            </w:pPr>
            <w:r>
              <w:rPr>
                <w:rFonts w:cs="Arial" w:ascii="Baskerville Old Face" w:hAnsi="Baskerville Old Face"/>
              </w:rPr>
              <w:t>06</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3</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070"/>
        <w:gridCol w:w="960"/>
        <w:gridCol w:w="960"/>
        <w:gridCol w:w="840"/>
        <w:gridCol w:w="960"/>
        <w:gridCol w:w="88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REVESTIMENTO (exter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obrad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m ...............................</w:t>
            </w:r>
          </w:p>
          <w:p>
            <w:pPr>
              <w:pStyle w:val="Normal"/>
              <w:spacing w:lineRule="auto" w:line="360"/>
              <w:rPr>
                <w:rFonts w:ascii="Baskerville Old Face" w:hAnsi="Baskerville Old Face" w:cs="Arial"/>
              </w:rPr>
            </w:pPr>
            <w:r>
              <w:rPr>
                <w:rFonts w:cs="Arial" w:ascii="Baskerville Old Face" w:hAnsi="Baskerville Old Face"/>
              </w:rPr>
              <w:t>Reboco/caiação ............</w:t>
            </w:r>
          </w:p>
          <w:p>
            <w:pPr>
              <w:pStyle w:val="Normal"/>
              <w:spacing w:lineRule="auto" w:line="360"/>
              <w:rPr>
                <w:rFonts w:ascii="Baskerville Old Face" w:hAnsi="Baskerville Old Face" w:cs="Arial"/>
              </w:rPr>
            </w:pPr>
            <w:r>
              <w:rPr>
                <w:rFonts w:cs="Arial" w:ascii="Baskerville Old Face" w:hAnsi="Baskerville Old Face"/>
              </w:rPr>
              <w:t>Reboco/ Tinta Latex ......</w:t>
            </w:r>
          </w:p>
          <w:p>
            <w:pPr>
              <w:pStyle w:val="Normal"/>
              <w:spacing w:lineRule="auto" w:line="360"/>
              <w:rPr>
                <w:rFonts w:ascii="Baskerville Old Face" w:hAnsi="Baskerville Old Face" w:cs="Arial"/>
              </w:rPr>
            </w:pPr>
            <w:r>
              <w:rPr>
                <w:rFonts w:cs="Arial" w:ascii="Baskerville Old Face" w:hAnsi="Baskerville Old Face"/>
              </w:rPr>
              <w:t>Reboco/Tinta Óleo ........</w:t>
            </w:r>
          </w:p>
          <w:p>
            <w:pPr>
              <w:pStyle w:val="Normal"/>
              <w:spacing w:lineRule="auto" w:line="360"/>
              <w:rPr>
                <w:rFonts w:ascii="Baskerville Old Face" w:hAnsi="Baskerville Old Face" w:cs="Arial"/>
              </w:rPr>
            </w:pPr>
            <w:r>
              <w:rPr>
                <w:rFonts w:cs="Arial" w:ascii="Baskerville Old Face" w:hAnsi="Baskerville Old Face"/>
              </w:rPr>
              <w:t>Cerâmica .......................</w:t>
            </w:r>
          </w:p>
          <w:p>
            <w:pPr>
              <w:pStyle w:val="Normal"/>
              <w:spacing w:lineRule="auto" w:line="360"/>
              <w:rPr>
                <w:rFonts w:ascii="Baskerville Old Face" w:hAnsi="Baskerville Old Face" w:cs="Arial"/>
              </w:rPr>
            </w:pPr>
            <w:r>
              <w:rPr>
                <w:rFonts w:cs="Arial" w:ascii="Baskerville Old Face" w:hAnsi="Baskerville Old Face"/>
              </w:rPr>
              <w:t>Madeira .........................</w:t>
            </w:r>
          </w:p>
          <w:p>
            <w:pPr>
              <w:pStyle w:val="Normal"/>
              <w:spacing w:lineRule="auto" w:line="360"/>
              <w:rPr>
                <w:rFonts w:ascii="Baskerville Old Face" w:hAnsi="Baskerville Old Face" w:cs="Arial"/>
              </w:rPr>
            </w:pPr>
            <w:r>
              <w:rPr>
                <w:rFonts w:cs="Arial" w:ascii="Baskerville Old Face" w:hAnsi="Baskerville Old Face"/>
              </w:rPr>
              <w:t>Pedras ...........................</w:t>
            </w:r>
          </w:p>
          <w:p>
            <w:pPr>
              <w:pStyle w:val="Normal"/>
              <w:spacing w:lineRule="auto" w:line="360"/>
              <w:rPr>
                <w:rFonts w:ascii="Baskerville Old Face" w:hAnsi="Baskerville Old Face" w:cs="Arial"/>
              </w:rPr>
            </w:pPr>
            <w:r>
              <w:rPr>
                <w:rFonts w:cs="Arial" w:ascii="Baskerville Old Face" w:hAnsi="Baskerville Old Face"/>
              </w:rPr>
              <w:t>Especial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5</w:t>
            </w:r>
          </w:p>
          <w:p>
            <w:pPr>
              <w:pStyle w:val="Normal"/>
              <w:spacing w:lineRule="auto" w:line="360"/>
              <w:jc w:val="right"/>
              <w:rPr>
                <w:rFonts w:ascii="Baskerville Old Face" w:hAnsi="Baskerville Old Face" w:cs="Arial"/>
              </w:rPr>
            </w:pPr>
            <w:r>
              <w:rPr>
                <w:rFonts w:cs="Arial" w:ascii="Baskerville Old Face" w:hAnsi="Baskerville Old Face"/>
              </w:rPr>
              <w:t>40</w:t>
            </w:r>
          </w:p>
          <w:p>
            <w:pPr>
              <w:pStyle w:val="Normal"/>
              <w:spacing w:lineRule="auto" w:line="360"/>
              <w:jc w:val="right"/>
              <w:rPr>
                <w:rFonts w:ascii="Baskerville Old Face" w:hAnsi="Baskerville Old Face" w:cs="Arial"/>
              </w:rPr>
            </w:pPr>
            <w:r>
              <w:rPr>
                <w:rFonts w:cs="Arial" w:ascii="Baskerville Old Face" w:hAnsi="Baskerville Old Face"/>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5</w:t>
            </w:r>
          </w:p>
          <w:p>
            <w:pPr>
              <w:pStyle w:val="Normal"/>
              <w:spacing w:lineRule="auto" w:line="360"/>
              <w:jc w:val="right"/>
              <w:rPr>
                <w:rFonts w:ascii="Baskerville Old Face" w:hAnsi="Baskerville Old Face" w:cs="Arial"/>
              </w:rPr>
            </w:pPr>
            <w:r>
              <w:rPr>
                <w:rFonts w:cs="Arial" w:ascii="Baskerville Old Face" w:hAnsi="Baskerville Old Face"/>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5</w:t>
            </w:r>
          </w:p>
          <w:p>
            <w:pPr>
              <w:pStyle w:val="Normal"/>
              <w:spacing w:lineRule="auto" w:line="360"/>
              <w:jc w:val="right"/>
              <w:rPr>
                <w:rFonts w:ascii="Baskerville Old Face" w:hAnsi="Baskerville Old Face" w:cs="Arial"/>
              </w:rPr>
            </w:pPr>
            <w:r>
              <w:rPr>
                <w:rFonts w:cs="Arial" w:ascii="Baskerville Old Face" w:hAnsi="Baskerville Old Face"/>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6</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5</w:t>
            </w:r>
          </w:p>
          <w:p>
            <w:pPr>
              <w:pStyle w:val="Normal"/>
              <w:spacing w:lineRule="auto" w:line="360"/>
              <w:jc w:val="right"/>
              <w:rPr>
                <w:rFonts w:ascii="Baskerville Old Face" w:hAnsi="Baskerville Old Face" w:cs="Arial"/>
              </w:rPr>
            </w:pPr>
            <w:r>
              <w:rPr>
                <w:rFonts w:cs="Arial" w:ascii="Baskerville Old Face" w:hAnsi="Baskerville Old Face"/>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6</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5</w:t>
            </w:r>
          </w:p>
          <w:p>
            <w:pPr>
              <w:pStyle w:val="Normal"/>
              <w:spacing w:lineRule="auto" w:line="360"/>
              <w:jc w:val="right"/>
              <w:rPr>
                <w:rFonts w:ascii="Baskerville Old Face" w:hAnsi="Baskerville Old Face" w:cs="Arial"/>
              </w:rPr>
            </w:pPr>
            <w:r>
              <w:rPr>
                <w:rFonts w:cs="Arial" w:ascii="Baskerville Old Face" w:hAnsi="Baskerville Old Face"/>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5</w:t>
            </w:r>
          </w:p>
          <w:p>
            <w:pPr>
              <w:pStyle w:val="Normal"/>
              <w:spacing w:lineRule="auto" w:line="360"/>
              <w:jc w:val="right"/>
              <w:rPr>
                <w:rFonts w:ascii="Baskerville Old Face" w:hAnsi="Baskerville Old Face" w:cs="Arial"/>
              </w:rPr>
            </w:pPr>
            <w:r>
              <w:rPr>
                <w:rFonts w:cs="Arial" w:ascii="Baskerville Old Face" w:hAnsi="Baskerville Old Face"/>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3</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134"/>
        <w:gridCol w:w="992"/>
        <w:gridCol w:w="993"/>
        <w:gridCol w:w="850"/>
        <w:gridCol w:w="851"/>
        <w:gridCol w:w="85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REVESTIMENTO (inte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m .................................</w:t>
            </w:r>
          </w:p>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 cal ...............................</w:t>
            </w:r>
          </w:p>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Tinta Latex .....................</w:t>
            </w:r>
          </w:p>
          <w:p>
            <w:pPr>
              <w:pStyle w:val="Normal"/>
              <w:spacing w:lineRule="auto" w:line="360"/>
              <w:rPr>
                <w:rFonts w:ascii="Baskerville Old Face" w:hAnsi="Baskerville Old Face" w:cs="Arial"/>
              </w:rPr>
            </w:pPr>
            <w:r>
              <w:rPr>
                <w:rFonts w:cs="Arial" w:ascii="Baskerville Old Face" w:hAnsi="Baskerville Old Face"/>
              </w:rPr>
              <w:t>Reboco/Tinta Óle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6</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6</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3</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134"/>
        <w:gridCol w:w="992"/>
        <w:gridCol w:w="993"/>
        <w:gridCol w:w="850"/>
        <w:gridCol w:w="851"/>
        <w:gridCol w:w="85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PI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Terra batida .....................</w:t>
            </w:r>
          </w:p>
          <w:p>
            <w:pPr>
              <w:pStyle w:val="Normal"/>
              <w:spacing w:lineRule="auto" w:line="360"/>
              <w:rPr>
                <w:rFonts w:ascii="Baskerville Old Face" w:hAnsi="Baskerville Old Face" w:cs="Arial"/>
              </w:rPr>
            </w:pPr>
            <w:r>
              <w:rPr>
                <w:rFonts w:cs="Arial" w:ascii="Baskerville Old Face" w:hAnsi="Baskerville Old Face"/>
              </w:rPr>
              <w:t>Cimento ...........................</w:t>
            </w:r>
          </w:p>
          <w:p>
            <w:pPr>
              <w:pStyle w:val="Normal"/>
              <w:spacing w:lineRule="auto" w:line="360"/>
              <w:rPr>
                <w:rFonts w:ascii="Baskerville Old Face" w:hAnsi="Baskerville Old Face" w:cs="Arial"/>
              </w:rPr>
            </w:pPr>
            <w:r>
              <w:rPr>
                <w:rFonts w:cs="Arial" w:ascii="Baskerville Old Face" w:hAnsi="Baskerville Old Face"/>
              </w:rPr>
              <w:t>Cerâmica/Mosaico ...........</w:t>
            </w:r>
          </w:p>
          <w:p>
            <w:pPr>
              <w:pStyle w:val="Normal"/>
              <w:spacing w:lineRule="auto" w:line="360"/>
              <w:rPr>
                <w:rFonts w:ascii="Baskerville Old Face" w:hAnsi="Baskerville Old Face" w:cs="Arial"/>
              </w:rPr>
            </w:pPr>
            <w:r>
              <w:rPr>
                <w:rFonts w:cs="Arial" w:ascii="Baskerville Old Face" w:hAnsi="Baskerville Old Face"/>
              </w:rPr>
              <w:t>Tábua ..............................</w:t>
            </w:r>
          </w:p>
          <w:p>
            <w:pPr>
              <w:pStyle w:val="Normal"/>
              <w:spacing w:lineRule="auto" w:line="360"/>
              <w:rPr>
                <w:rFonts w:ascii="Baskerville Old Face" w:hAnsi="Baskerville Old Face" w:cs="Arial"/>
              </w:rPr>
            </w:pPr>
            <w:r>
              <w:rPr>
                <w:rFonts w:cs="Arial" w:ascii="Baskerville Old Face" w:hAnsi="Baskerville Old Face"/>
              </w:rPr>
              <w:t>Taco ................................</w:t>
            </w:r>
          </w:p>
          <w:p>
            <w:pPr>
              <w:pStyle w:val="Normal"/>
              <w:spacing w:lineRule="auto" w:line="360"/>
              <w:rPr>
                <w:rFonts w:ascii="Baskerville Old Face" w:hAnsi="Baskerville Old Face" w:cs="Arial"/>
              </w:rPr>
            </w:pPr>
            <w:r>
              <w:rPr>
                <w:rFonts w:cs="Arial" w:ascii="Baskerville Old Face" w:hAnsi="Baskerville Old Face"/>
              </w:rPr>
              <w:t>Plástico ............................</w:t>
            </w:r>
          </w:p>
          <w:p>
            <w:pPr>
              <w:pStyle w:val="Normal"/>
              <w:spacing w:lineRule="auto" w:line="360"/>
              <w:rPr>
                <w:rFonts w:ascii="Baskerville Old Face" w:hAnsi="Baskerville Old Face" w:cs="Arial"/>
              </w:rPr>
            </w:pPr>
            <w:r>
              <w:rPr>
                <w:rFonts w:cs="Arial" w:ascii="Baskerville Old Face" w:hAnsi="Baskerville Old Face"/>
              </w:rPr>
              <w:t>Mármore ..........................</w:t>
            </w:r>
          </w:p>
          <w:p>
            <w:pPr>
              <w:pStyle w:val="Normal"/>
              <w:spacing w:lineRule="auto" w:line="360"/>
              <w:rPr>
                <w:rFonts w:ascii="Baskerville Old Face" w:hAnsi="Baskerville Old Face" w:cs="Arial"/>
              </w:rPr>
            </w:pPr>
            <w:r>
              <w:rPr>
                <w:rFonts w:cs="Arial" w:ascii="Baskerville Old Face" w:hAnsi="Baskerville Old Face"/>
              </w:rPr>
              <w:t>Granit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3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40</w:t>
            </w:r>
          </w:p>
          <w:p>
            <w:pPr>
              <w:pStyle w:val="Normal"/>
              <w:spacing w:lineRule="auto" w:line="360"/>
              <w:jc w:val="right"/>
              <w:rPr>
                <w:rFonts w:ascii="Baskerville Old Face" w:hAnsi="Baskerville Old Face" w:cs="Arial"/>
              </w:rPr>
            </w:pPr>
            <w:r>
              <w:rPr>
                <w:rFonts w:cs="Arial" w:ascii="Baskerville Old Face" w:hAnsi="Baskerville Old Face"/>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6</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8</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25</w:t>
            </w:r>
          </w:p>
          <w:p>
            <w:pPr>
              <w:pStyle w:val="Normal"/>
              <w:spacing w:lineRule="auto" w:line="360"/>
              <w:jc w:val="right"/>
              <w:rPr>
                <w:rFonts w:ascii="Baskerville Old Face" w:hAnsi="Baskerville Old Face" w:cs="Arial"/>
              </w:rPr>
            </w:pPr>
            <w:r>
              <w:rPr>
                <w:rFonts w:cs="Arial" w:ascii="Baskerville Old Face" w:hAnsi="Baskerville Old Face"/>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9</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 xml:space="preserve">20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9</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 xml:space="preserve">15       </w:t>
            </w:r>
          </w:p>
        </w:tc>
      </w:tr>
    </w:tbl>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134"/>
        <w:gridCol w:w="992"/>
        <w:gridCol w:w="993"/>
        <w:gridCol w:w="850"/>
        <w:gridCol w:w="851"/>
        <w:gridCol w:w="85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FOR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m .................................</w:t>
            </w:r>
          </w:p>
          <w:p>
            <w:pPr>
              <w:pStyle w:val="Normal"/>
              <w:spacing w:lineRule="auto" w:line="360"/>
              <w:rPr>
                <w:rFonts w:ascii="Baskerville Old Face" w:hAnsi="Baskerville Old Face" w:cs="Arial"/>
              </w:rPr>
            </w:pPr>
            <w:r>
              <w:rPr>
                <w:rFonts w:cs="Arial" w:ascii="Baskerville Old Face" w:hAnsi="Baskerville Old Face"/>
              </w:rPr>
              <w:t>Madeira ............................</w:t>
            </w:r>
          </w:p>
          <w:p>
            <w:pPr>
              <w:pStyle w:val="Normal"/>
              <w:spacing w:lineRule="auto" w:line="360"/>
              <w:rPr>
                <w:rFonts w:ascii="Baskerville Old Face" w:hAnsi="Baskerville Old Face" w:cs="Arial"/>
              </w:rPr>
            </w:pPr>
            <w:r>
              <w:rPr>
                <w:rFonts w:cs="Arial" w:ascii="Baskerville Old Face" w:hAnsi="Baskerville Old Face"/>
              </w:rPr>
              <w:t>Laje .................................</w:t>
            </w:r>
          </w:p>
          <w:p>
            <w:pPr>
              <w:pStyle w:val="Normal"/>
              <w:spacing w:lineRule="auto" w:line="360"/>
              <w:rPr>
                <w:rFonts w:ascii="Baskerville Old Face" w:hAnsi="Baskerville Old Face" w:cs="Arial"/>
              </w:rPr>
            </w:pPr>
            <w:r>
              <w:rPr>
                <w:rFonts w:cs="Arial" w:ascii="Baskerville Old Face" w:hAnsi="Baskerville Old Face"/>
              </w:rPr>
              <w:t>Gesso ..............................</w:t>
            </w:r>
          </w:p>
          <w:p>
            <w:pPr>
              <w:pStyle w:val="Normal"/>
              <w:spacing w:lineRule="auto" w:line="360"/>
              <w:rPr>
                <w:rFonts w:ascii="Baskerville Old Face" w:hAnsi="Baskerville Old Face" w:cs="Arial"/>
              </w:rPr>
            </w:pPr>
            <w:r>
              <w:rPr>
                <w:rFonts w:cs="Arial" w:ascii="Baskerville Old Face" w:hAnsi="Baskerville Old Face"/>
              </w:rPr>
              <w:t>PV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08</w:t>
            </w:r>
          </w:p>
        </w:tc>
      </w:tr>
    </w:tbl>
    <w:p>
      <w:pPr>
        <w:pStyle w:val="Normal"/>
        <w:spacing w:lineRule="auto" w:line="360"/>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cs="Arial"/>
        </w:rPr>
      </w:pPr>
      <w:r>
        <w:rPr>
          <w:rFonts w:cs="Arial" w:ascii="Baskerville Old Face" w:hAnsi="Baskerville Old Face"/>
        </w:rPr>
      </w:r>
    </w:p>
    <w:tbl>
      <w:tblPr>
        <w:tblW w:w="8976" w:type="dxa"/>
        <w:jc w:val="left"/>
        <w:tblInd w:w="-75" w:type="dxa"/>
        <w:tblLayout w:type="fixed"/>
        <w:tblCellMar>
          <w:top w:w="0" w:type="dxa"/>
          <w:left w:w="70" w:type="dxa"/>
          <w:bottom w:w="0" w:type="dxa"/>
          <w:right w:w="70" w:type="dxa"/>
        </w:tblCellMar>
      </w:tblPr>
      <w:tblGrid>
        <w:gridCol w:w="2480"/>
        <w:gridCol w:w="1134"/>
        <w:gridCol w:w="992"/>
        <w:gridCol w:w="993"/>
        <w:gridCol w:w="850"/>
        <w:gridCol w:w="851"/>
        <w:gridCol w:w="850"/>
        <w:gridCol w:w="82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NSTALAÇÃO ELET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Galpã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m  ...............................</w:t>
            </w:r>
          </w:p>
          <w:p>
            <w:pPr>
              <w:pStyle w:val="Normal"/>
              <w:spacing w:lineRule="auto" w:line="360"/>
              <w:rPr>
                <w:rFonts w:ascii="Baskerville Old Face" w:hAnsi="Baskerville Old Face" w:cs="Arial"/>
              </w:rPr>
            </w:pPr>
            <w:r>
              <w:rPr>
                <w:rFonts w:cs="Arial" w:ascii="Baskerville Old Face" w:hAnsi="Baskerville Old Face"/>
              </w:rPr>
              <w:t>Aparente .........................</w:t>
            </w:r>
          </w:p>
          <w:p>
            <w:pPr>
              <w:pStyle w:val="Normal"/>
              <w:spacing w:lineRule="auto" w:line="360"/>
              <w:rPr>
                <w:rFonts w:ascii="Baskerville Old Face" w:hAnsi="Baskerville Old Face" w:cs="Arial"/>
              </w:rPr>
            </w:pPr>
            <w:r>
              <w:rPr>
                <w:rFonts w:cs="Arial" w:ascii="Baskerville Old Face" w:hAnsi="Baskerville Old Face"/>
              </w:rPr>
              <w:t>Embutida ........................</w:t>
            </w:r>
          </w:p>
          <w:p>
            <w:pPr>
              <w:pStyle w:val="Normal"/>
              <w:spacing w:lineRule="auto" w:line="360"/>
              <w:rPr>
                <w:rFonts w:ascii="Baskerville Old Face" w:hAnsi="Baskerville Old Face" w:cs="Arial"/>
              </w:rPr>
            </w:pPr>
            <w:r>
              <w:rPr>
                <w:rFonts w:cs="Arial" w:ascii="Baskerville Old Face" w:hAnsi="Baskerville Old Face"/>
              </w:rPr>
              <w:t>Espec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4</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tc>
      </w:tr>
    </w:tbl>
    <w:p>
      <w:pPr>
        <w:pStyle w:val="Textopadro"/>
        <w:spacing w:lineRule="auto" w:line="360"/>
        <w:rPr>
          <w:rFonts w:ascii="Baskerville Old Face" w:hAnsi="Baskerville Old Face" w:cs="Arial"/>
          <w:b/>
          <w:b/>
          <w:sz w:val="20"/>
        </w:rPr>
      </w:pPr>
      <w:r>
        <w:rPr>
          <w:rFonts w:cs="Arial" w:ascii="Baskerville Old Face" w:hAnsi="Baskerville Old Face"/>
          <w:b/>
          <w:sz w:val="20"/>
        </w:rPr>
      </w:r>
    </w:p>
    <w:tbl>
      <w:tblPr>
        <w:tblW w:w="8976" w:type="dxa"/>
        <w:jc w:val="left"/>
        <w:tblInd w:w="-75" w:type="dxa"/>
        <w:tblLayout w:type="fixed"/>
        <w:tblCellMar>
          <w:top w:w="0" w:type="dxa"/>
          <w:left w:w="70" w:type="dxa"/>
          <w:bottom w:w="0" w:type="dxa"/>
          <w:right w:w="70" w:type="dxa"/>
        </w:tblCellMar>
      </w:tblPr>
      <w:tblGrid>
        <w:gridCol w:w="2590"/>
        <w:gridCol w:w="1024"/>
        <w:gridCol w:w="992"/>
        <w:gridCol w:w="993"/>
        <w:gridCol w:w="850"/>
        <w:gridCol w:w="851"/>
        <w:gridCol w:w="850"/>
        <w:gridCol w:w="82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NSTALAÇÃO SANITÁRI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Man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Ap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obr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Cas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omer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Indus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Galpã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m</w:t>
            </w:r>
          </w:p>
          <w:p>
            <w:pPr>
              <w:pStyle w:val="Normal"/>
              <w:spacing w:lineRule="auto" w:line="360"/>
              <w:rPr>
                <w:rFonts w:ascii="Baskerville Old Face" w:hAnsi="Baskerville Old Face" w:cs="Arial"/>
              </w:rPr>
            </w:pPr>
            <w:r>
              <w:rPr>
                <w:rFonts w:cs="Arial" w:ascii="Baskerville Old Face" w:hAnsi="Baskerville Old Face"/>
              </w:rPr>
              <w:t>Externa</w:t>
            </w:r>
          </w:p>
          <w:p>
            <w:pPr>
              <w:pStyle w:val="Normal"/>
              <w:spacing w:lineRule="auto" w:line="360"/>
              <w:rPr>
                <w:rFonts w:ascii="Baskerville Old Face" w:hAnsi="Baskerville Old Face" w:cs="Arial"/>
              </w:rPr>
            </w:pPr>
            <w:r>
              <w:rPr>
                <w:rFonts w:cs="Arial" w:ascii="Baskerville Old Face" w:hAnsi="Baskerville Old Face"/>
              </w:rPr>
              <w:t>Instalação Simples</w:t>
            </w:r>
          </w:p>
          <w:p>
            <w:pPr>
              <w:pStyle w:val="Normal"/>
              <w:spacing w:lineRule="auto" w:line="360"/>
              <w:rPr>
                <w:rFonts w:ascii="Baskerville Old Face" w:hAnsi="Baskerville Old Face" w:cs="Arial"/>
              </w:rPr>
            </w:pPr>
            <w:r>
              <w:rPr>
                <w:rFonts w:cs="Arial" w:ascii="Baskerville Old Face" w:hAnsi="Baskerville Old Face"/>
              </w:rPr>
              <w:t>Mais de uma</w:t>
            </w:r>
          </w:p>
          <w:p>
            <w:pPr>
              <w:pStyle w:val="Normal"/>
              <w:spacing w:lineRule="auto" w:line="360"/>
              <w:rPr>
                <w:rFonts w:ascii="Baskerville Old Face" w:hAnsi="Baskerville Old Face" w:cs="Arial"/>
              </w:rPr>
            </w:pPr>
            <w:r>
              <w:rPr>
                <w:rFonts w:cs="Arial" w:ascii="Baskerville Old Face" w:hAnsi="Baskerville Old Face"/>
              </w:rPr>
              <w:t>Complet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20</w:t>
            </w:r>
          </w:p>
          <w:p>
            <w:pPr>
              <w:pStyle w:val="Normal"/>
              <w:spacing w:lineRule="auto" w:line="360"/>
              <w:jc w:val="right"/>
              <w:rPr>
                <w:rFonts w:ascii="Baskerville Old Face" w:hAnsi="Baskerville Old Face" w:cs="Arial"/>
              </w:rPr>
            </w:pPr>
            <w:r>
              <w:rPr>
                <w:rFonts w:cs="Arial" w:ascii="Baskerville Old Face" w:hAnsi="Baskerville Old Fac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2</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3</w:t>
            </w:r>
          </w:p>
          <w:p>
            <w:pPr>
              <w:pStyle w:val="Normal"/>
              <w:spacing w:lineRule="auto" w:line="360"/>
              <w:jc w:val="right"/>
              <w:rPr>
                <w:rFonts w:ascii="Baskerville Old Face" w:hAnsi="Baskerville Old Face" w:cs="Arial"/>
              </w:rPr>
            </w:pPr>
            <w:r>
              <w:rPr>
                <w:rFonts w:cs="Arial" w:ascii="Baskerville Old Face" w:hAnsi="Baskerville Old Face"/>
              </w:rPr>
              <w:t>0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08</w:t>
            </w:r>
          </w:p>
          <w:p>
            <w:pPr>
              <w:pStyle w:val="Normal"/>
              <w:spacing w:lineRule="auto" w:line="360"/>
              <w:jc w:val="right"/>
              <w:rPr>
                <w:rFonts w:ascii="Baskerville Old Face" w:hAnsi="Baskerville Old Face" w:cs="Arial"/>
              </w:rPr>
            </w:pPr>
            <w:r>
              <w:rPr>
                <w:rFonts w:cs="Arial" w:ascii="Baskerville Old Face" w:hAnsi="Baskerville Old Face"/>
              </w:rPr>
              <w:t>10</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4</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00</w:t>
            </w:r>
          </w:p>
          <w:p>
            <w:pPr>
              <w:pStyle w:val="Normal"/>
              <w:spacing w:lineRule="auto" w:line="360"/>
              <w:jc w:val="right"/>
              <w:rPr>
                <w:rFonts w:ascii="Baskerville Old Face" w:hAnsi="Baskerville Old Face" w:cs="Arial"/>
              </w:rPr>
            </w:pPr>
            <w:r>
              <w:rPr>
                <w:rFonts w:cs="Arial" w:ascii="Baskerville Old Face" w:hAnsi="Baskerville Old Face"/>
              </w:rPr>
              <w:t>14</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p>
            <w:pPr>
              <w:pStyle w:val="Normal"/>
              <w:spacing w:lineRule="auto" w:line="360"/>
              <w:jc w:val="right"/>
              <w:rPr>
                <w:rFonts w:ascii="Baskerville Old Face" w:hAnsi="Baskerville Old Face" w:cs="Arial"/>
              </w:rPr>
            </w:pPr>
            <w:r>
              <w:rPr>
                <w:rFonts w:cs="Arial" w:ascii="Baskerville Old Face" w:hAnsi="Baskerville Old Face"/>
              </w:rPr>
              <w:t>15</w:t>
            </w:r>
          </w:p>
        </w:tc>
      </w:tr>
    </w:tbl>
    <w:p>
      <w:pPr>
        <w:pStyle w:val="Textopadro"/>
        <w:spacing w:lineRule="auto" w:line="360"/>
        <w:rPr>
          <w:rFonts w:ascii="Baskerville Old Face" w:hAnsi="Baskerville Old Face" w:cs="Arial"/>
          <w:b/>
          <w:b/>
          <w:sz w:val="20"/>
        </w:rPr>
      </w:pPr>
      <w:r>
        <w:rPr>
          <w:rFonts w:cs="Arial" w:ascii="Baskerville Old Face" w:hAnsi="Baskerville Old Face"/>
          <w:b/>
          <w:sz w:val="20"/>
        </w:rPr>
      </w:r>
    </w:p>
    <w:tbl>
      <w:tblPr>
        <w:tblW w:w="9211" w:type="dxa"/>
        <w:jc w:val="left"/>
        <w:tblInd w:w="-113" w:type="dxa"/>
        <w:tblLayout w:type="fixed"/>
        <w:tblCellMar>
          <w:top w:w="0" w:type="dxa"/>
          <w:left w:w="108" w:type="dxa"/>
          <w:bottom w:w="0" w:type="dxa"/>
          <w:right w:w="108" w:type="dxa"/>
        </w:tblCellMar>
      </w:tblPr>
      <w:tblGrid>
        <w:gridCol w:w="1548"/>
        <w:gridCol w:w="754"/>
        <w:gridCol w:w="1526"/>
        <w:gridCol w:w="776"/>
        <w:gridCol w:w="1624"/>
        <w:gridCol w:w="679"/>
        <w:gridCol w:w="1481"/>
        <w:gridCol w:w="823"/>
      </w:tblGrid>
      <w:tr>
        <w:trPr/>
        <w:tc>
          <w:tcPr>
            <w:tcW w:w="9211" w:type="dxa"/>
            <w:gridSpan w:val="8"/>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Descontos a serem concedidos levando em consideração o valor venal atribuído aos imóveis localizados no setor verde, cuja área seja igual ou superiores 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 xml:space="preserve">Área  </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 xml:space="preserve">Área </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 xml:space="preserve">Área  </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 xml:space="preserve">Área </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rPr>
                <w:rFonts w:ascii="Baskerville Old Face" w:hAnsi="Baskerville Old Face" w:cs="Arial"/>
                <w:sz w:val="20"/>
              </w:rPr>
            </w:pPr>
            <w:r>
              <w:rPr>
                <w:rFonts w:cs="Arial" w:ascii="Baskerville Old Face" w:hAnsi="Baskerville Old Face"/>
                <w:sz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0</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1.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1.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0</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1.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1</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2.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1</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2.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1</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2.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2</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3.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2</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3.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2</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3.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3</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4.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3</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4.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3</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4.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4</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5.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4</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5.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4</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5.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5</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6.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5</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6.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5</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6.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7.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6</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7.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6</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7.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6</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7.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7</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8.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7</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8.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7</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8.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9.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8</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9.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8</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9.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8</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9.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0</w:t>
            </w:r>
          </w:p>
        </w:tc>
        <w:tc>
          <w:tcPr>
            <w:tcW w:w="75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29</w:t>
            </w:r>
          </w:p>
        </w:tc>
        <w:tc>
          <w:tcPr>
            <w:tcW w:w="152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00</w:t>
            </w:r>
          </w:p>
        </w:tc>
        <w:tc>
          <w:tcPr>
            <w:tcW w:w="77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9</w:t>
            </w:r>
          </w:p>
        </w:tc>
        <w:tc>
          <w:tcPr>
            <w:tcW w:w="16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00</w:t>
            </w:r>
          </w:p>
        </w:tc>
        <w:tc>
          <w:tcPr>
            <w:tcW w:w="6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9</w:t>
            </w:r>
          </w:p>
        </w:tc>
        <w:tc>
          <w:tcPr>
            <w:tcW w:w="148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00</w:t>
            </w:r>
          </w:p>
        </w:tc>
        <w:tc>
          <w:tcPr>
            <w:tcW w:w="82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9</w:t>
            </w:r>
          </w:p>
        </w:tc>
      </w:tr>
    </w:tbl>
    <w:p>
      <w:pPr>
        <w:pStyle w:val="Textopadro"/>
        <w:spacing w:lineRule="auto" w:line="360"/>
        <w:rPr>
          <w:rFonts w:ascii="Baskerville Old Face" w:hAnsi="Baskerville Old Face" w:cs="Arial"/>
          <w:b/>
          <w:b/>
          <w:sz w:val="20"/>
        </w:rPr>
      </w:pPr>
      <w:r>
        <w:rPr>
          <w:rFonts w:cs="Arial" w:ascii="Baskerville Old Face" w:hAnsi="Baskerville Old Face"/>
          <w:b/>
          <w:sz w:val="20"/>
        </w:rPr>
      </w:r>
    </w:p>
    <w:p>
      <w:pPr>
        <w:pStyle w:val="Textopadro"/>
        <w:spacing w:lineRule="auto" w:line="360"/>
        <w:rPr>
          <w:rFonts w:ascii="Baskerville Old Face" w:hAnsi="Baskerville Old Face" w:cs="Arial"/>
          <w:b/>
          <w:b/>
          <w:sz w:val="20"/>
        </w:rPr>
      </w:pPr>
      <w:r>
        <w:rPr>
          <w:rFonts w:cs="Arial" w:ascii="Baskerville Old Face" w:hAnsi="Baskerville Old Face"/>
          <w:b/>
          <w:sz w:val="20"/>
        </w:rPr>
      </w:r>
    </w:p>
    <w:p>
      <w:pPr>
        <w:pStyle w:val="Textopadro"/>
        <w:spacing w:lineRule="auto" w:line="360"/>
        <w:rPr>
          <w:rFonts w:ascii="Baskerville Old Face" w:hAnsi="Baskerville Old Face" w:cs="Arial"/>
          <w:b/>
          <w:b/>
          <w:sz w:val="20"/>
        </w:rPr>
      </w:pPr>
      <w:r>
        <w:rPr>
          <w:rFonts w:cs="Arial" w:ascii="Baskerville Old Face" w:hAnsi="Baskerville Old Face"/>
          <w:b/>
          <w:sz w:val="20"/>
        </w:rPr>
      </w:r>
      <w:r>
        <w:br w:type="page"/>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ANEXO II</w:t>
      </w:r>
    </w:p>
    <w:p>
      <w:pPr>
        <w:pStyle w:val="Textopadro"/>
        <w:spacing w:lineRule="auto" w:line="360"/>
        <w:rPr>
          <w:rFonts w:ascii="Baskerville Old Face" w:hAnsi="Baskerville Old Face" w:cs="Arial"/>
          <w:b/>
          <w:b/>
          <w:sz w:val="20"/>
        </w:rPr>
      </w:pPr>
      <w:r>
        <w:rPr>
          <w:rFonts w:cs="Arial" w:ascii="Baskerville Old Face" w:hAnsi="Baskerville Old Face"/>
          <w:b/>
          <w:sz w:val="20"/>
        </w:rPr>
      </w:r>
    </w:p>
    <w:p>
      <w:pPr>
        <w:pStyle w:val="Textopadro"/>
        <w:spacing w:lineRule="auto" w:line="360"/>
        <w:rPr>
          <w:rFonts w:ascii="Baskerville Old Face" w:hAnsi="Baskerville Old Face" w:cs="Arial"/>
          <w:b/>
          <w:b/>
          <w:sz w:val="20"/>
        </w:rPr>
      </w:pPr>
      <w:r>
        <w:rPr>
          <w:rFonts w:cs="Arial" w:ascii="Baskerville Old Face" w:hAnsi="Baskerville Old Face"/>
          <w:b/>
          <w:sz w:val="20"/>
        </w:rPr>
        <w:t>TABELA DE CÁLCULO DO IMPOSTO PREDIAL E TERRITORIAL URBANO DE QUE TRATAM OS ARTIGOS 7º e 25, DESTA LEI</w:t>
      </w:r>
    </w:p>
    <w:p>
      <w:pPr>
        <w:pStyle w:val="Normal"/>
        <w:spacing w:lineRule="auto" w:line="360"/>
        <w:rPr>
          <w:rFonts w:ascii="Baskerville Old Face" w:hAnsi="Baskerville Old Face" w:cs="Arial"/>
          <w:b/>
          <w:b/>
          <w:sz w:val="20"/>
        </w:rPr>
      </w:pPr>
      <w:r>
        <w:rPr>
          <w:rFonts w:cs="Arial" w:ascii="Baskerville Old Face" w:hAnsi="Baskerville Old Face"/>
          <w:b/>
          <w:sz w:val="20"/>
        </w:rPr>
      </w:r>
    </w:p>
    <w:tbl>
      <w:tblPr>
        <w:tblW w:w="9001" w:type="dxa"/>
        <w:jc w:val="left"/>
        <w:tblInd w:w="-75" w:type="dxa"/>
        <w:tblLayout w:type="fixed"/>
        <w:tblCellMar>
          <w:top w:w="0" w:type="dxa"/>
          <w:left w:w="70" w:type="dxa"/>
          <w:bottom w:w="0" w:type="dxa"/>
          <w:right w:w="70" w:type="dxa"/>
        </w:tblCellMar>
      </w:tblPr>
      <w:tblGrid>
        <w:gridCol w:w="1695"/>
        <w:gridCol w:w="6172"/>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TRIBUTO</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CARACTERISTICA DO IMO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ALÍQ</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mposto Territorial Urbano</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 - Lote e Terreno de qualquer espécie não edificado</w:t>
            </w:r>
          </w:p>
          <w:p>
            <w:pPr>
              <w:pStyle w:val="Normal"/>
              <w:spacing w:lineRule="auto" w:line="360"/>
              <w:rPr>
                <w:rFonts w:ascii="Baskerville Old Face" w:hAnsi="Baskerville Old Face" w:cs="Arial"/>
              </w:rPr>
            </w:pPr>
            <w:r>
              <w:rPr>
                <w:rFonts w:cs="Arial" w:ascii="Baskerville Old Face" w:hAnsi="Baskerville Old Face"/>
              </w:rPr>
              <w:t xml:space="preserve">2 – Áreas livres em terrenos edificados (exceden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4,00%</w:t>
            </w:r>
          </w:p>
          <w:p>
            <w:pPr>
              <w:pStyle w:val="Normal"/>
              <w:spacing w:lineRule="auto" w:line="360"/>
              <w:jc w:val="right"/>
              <w:rPr>
                <w:rFonts w:ascii="Baskerville Old Face" w:hAnsi="Baskerville Old Face" w:cs="Arial"/>
              </w:rPr>
            </w:pPr>
            <w:r>
              <w:rPr>
                <w:rFonts w:cs="Arial" w:ascii="Baskerville Old Face" w:hAnsi="Baskerville Old Face"/>
              </w:rPr>
              <w:t>4,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Imposto Predial Urbano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 xml:space="preserve">Prédio, com edículas e áreas não tributadas pelo imposto territori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askerville Old Face" w:hAnsi="Baskerville Old Face" w:cs="Arial"/>
              </w:rPr>
            </w:pPr>
            <w:r>
              <w:rPr>
                <w:rFonts w:cs="Arial" w:ascii="Baskerville Old Face" w:hAnsi="Baskerville Old Face"/>
              </w:rPr>
              <w:t>1,50%</w:t>
            </w:r>
          </w:p>
        </w:tc>
      </w:tr>
    </w:tbl>
    <w:p>
      <w:pPr>
        <w:pStyle w:val="Textopadro"/>
        <w:spacing w:lineRule="auto" w:line="360"/>
        <w:jc w:val="both"/>
        <w:rPr>
          <w:rFonts w:ascii="Baskerville Old Face" w:hAnsi="Baskerville Old Face" w:cs="Arial"/>
          <w:sz w:val="20"/>
        </w:rPr>
      </w:pPr>
      <w:r>
        <w:rPr>
          <w:rFonts w:cs="Arial" w:ascii="Baskerville Old Face" w:hAnsi="Baskerville Old Face"/>
          <w:sz w:val="20"/>
        </w:rPr>
      </w:r>
      <w:r>
        <w:br w:type="page"/>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ANEXO III</w:t>
      </w:r>
    </w:p>
    <w:p>
      <w:pPr>
        <w:pStyle w:val="Textopadro"/>
        <w:tabs>
          <w:tab w:val="clear" w:pos="708"/>
          <w:tab w:val="left" w:pos="-284" w:leader="none"/>
        </w:tabs>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 xml:space="preserve">LISTA E TABELA DO IMPOSTO SOBRE SERVIÇOS DE QUALQUER NATUREZA – I.S.S.Q.N, DE QUE TRATAM OS ARTIGOS 40 E 48 DESTA LEI. </w:t>
      </w:r>
    </w:p>
    <w:p>
      <w:pPr>
        <w:pStyle w:val="Normal"/>
        <w:spacing w:lineRule="auto" w:line="360"/>
        <w:rPr>
          <w:rFonts w:ascii="Baskerville Old Face" w:hAnsi="Baskerville Old Face" w:cs="Arial"/>
          <w:b/>
          <w:b/>
          <w:sz w:val="20"/>
        </w:rPr>
      </w:pPr>
      <w:r>
        <w:rPr>
          <w:rFonts w:cs="Arial" w:ascii="Baskerville Old Face" w:hAnsi="Baskerville Old Face"/>
          <w:b/>
          <w:sz w:val="20"/>
        </w:rPr>
      </w:r>
    </w:p>
    <w:tbl>
      <w:tblPr>
        <w:tblW w:w="9190" w:type="dxa"/>
        <w:jc w:val="left"/>
        <w:tblInd w:w="-75" w:type="dxa"/>
        <w:tblLayout w:type="fixed"/>
        <w:tblCellMar>
          <w:top w:w="0" w:type="dxa"/>
          <w:left w:w="70" w:type="dxa"/>
          <w:bottom w:w="0" w:type="dxa"/>
          <w:right w:w="70" w:type="dxa"/>
        </w:tblCellMar>
      </w:tblPr>
      <w:tblGrid>
        <w:gridCol w:w="1063"/>
        <w:gridCol w:w="7218"/>
        <w:gridCol w:w="11"/>
        <w:gridCol w:w="58"/>
        <w:gridCol w:w="8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Item e subitem</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Relação dos Serviço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Baskerville Old Face" w:hAnsi="Baskerville Old Face"/>
              </w:rPr>
              <w:t>Aliquo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informática e assemelhado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Análise e desenvolvimento de sistema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Programação.</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Processamento de dados e congênere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laboração de programas de computadores, inclusive de jogos eletrônico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icenciamento ou cessão de direito de uso de programas de computação.</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ssessoria e consultoria em informátic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uporte técnico em informática, inclusive instalação, configuração e manutenção de programas de computação e bancos de dado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lanejamento, confecção, manutenção e atualização de páginas eletrônica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pesquisas e desenvolvimento de qualquer naturez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pesquisas e desenvolvimento de qualquer naturez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prestados mediante locação, cessão de direito de uso e assemelhados.</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 xml:space="preserve">(sem especificação)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essão de direito de uso de marcas e de sinais de propagand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xploração de salões de festas, centro de convenções, escritórios virtuais, stands, quadras esportivas, estádios, ginásios, auditórios, casas de espetáculos, parques de diversões, canchas e congêneres, para realização de evento ou negócio de qualquer naturez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ocação, sublocação, arrendamento, direito de passagem ou permissão de uso, compartilhado ou não, de ferrovia, rodovia, postes, cabos, dutos e condutos de qualquer naturez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essão de andaimes, palcos, coberturas e outras estruturas de uso temporário.</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saúde, assistência médica e congênere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Medicina e biomedicin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nálises clínicas, patologia, eletricidade médica, radioterapia, quimioterapia, ultrasonografia, ressonância magnética, radiologia, tomografia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Hospitais, clínicas, laboratórios, sanatórios, manicômios, casas de saúde, prontos-socorros, ambulatórios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saúde, assistência médica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Instrumentação cirúrgic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cupuntur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nfermagem, inclusive serviços auxiliare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erviços farmacêutic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Terapia ocupacional, fisioterapia e fonoaudiolog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Terapias de qualquer espécie destinadas ao tratamento físico, orgânico e mental.</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Nutrição.</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Obstetríc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Odontolog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Ortóptic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róteses sob encomend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sicanálise.</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sicolog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asas de repouso e de recuperação, creches, asilos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8</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Inseminação artificial, fertilização in vitro e congênere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19</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Bancos de sangue, leite, pele, olhos, óvulos, sêmen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20</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leta de sangue, leite, tecidos, sêmen, órgãos e materiais biológicos de qualquer espécie.</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2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Unidade de atendimento, assistência ou tratamento móvel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2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lanos de medicina de grupo ou individual e convênios para prestação de assistência médica, hospitalar, odontológica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2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Outros planos de saúde que se cumpram através de serviços de terceiros contratados, credenciados, cooperados ou apenas pagos pelo operador do plano mediante indicação do beneficiário.</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medicina e assistência veterinária e assemelhados.</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Medicina veterinária e zootecn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Hospitais, clínicas, ambulatórios, prontos-socorros e congêneres, na área veterinár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aboratórios de análise na área veterinária.</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medicina e assistência veterinári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Inseminação artificial, fertilização in vitro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Bancos de sangue e de órgã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leta de sangue, leite, tecidos, sêmen, órgãos e materiais biológicos de qualquer espéc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Unidade de atendimento, assistência ou tratamento móve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Guarda, tratamento, amestramento, embelezamento,</w:t>
            </w:r>
          </w:p>
          <w:p>
            <w:pPr>
              <w:pStyle w:val="Normal"/>
              <w:spacing w:lineRule="auto" w:line="360"/>
              <w:jc w:val="both"/>
              <w:rPr>
                <w:rFonts w:ascii="Baskerville Old Face" w:hAnsi="Baskerville Old Face" w:cs="Arial"/>
              </w:rPr>
            </w:pPr>
            <w:r>
              <w:rPr>
                <w:rFonts w:cs="Arial" w:ascii="Baskerville Old Face" w:hAnsi="Baskerville Old Face"/>
              </w:rPr>
              <w:t>aloja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5.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lanos de atendimento e assistência médico-veteriná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cuidados pessoais, estética, atividades física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6.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Barbearia, cabeleireiros, manicuros, pedicur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6.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steticistas, tratamento de pele, depil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6.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Banhos, duchas, sauna, massag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6.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Ginástica, dança, esportes, natação, artes marciais e demais atividades físic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6.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entros de emagrecimento, sp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engenharia, arquitetura, geologia, urbanismo, construção civil, manutenção, limpeza, meio ambiente, sanea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ngenharia, agronomia, agrimensura, arquitetura, geologia, urbanismo, paisagism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engenharia, arquitetura, geologia, urbanismo, construção civil, manutenção, limpeza, meio ambiente, sanea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laboração de planos diretores, estudos de viabilidade, estudos organizacionais e outros, relacionados com obras e serviços de engenharia; elaboração de anteprojetos, projetos básicos e projetos executivos para trabalhos de engenhar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emoli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paração, conservação e reforma de edifícios, estradas, pontes, portos e congêneres (exceto o fornecimento de mercadorias produzidas pelo prestador dos serviços, fora do local da prestação dos serviços, que fica sujeito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locação e instalação de tapetes, carpetes, assoalhos, cortinas, revestimentos de parede, vidros, divisórias, placas de gesso e congêneres, com material fornecido pelo tomador do serviç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cuperação, raspagem, polimento e lustração de pis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alafet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Varrição, coleta, remoção, incineração, tratamento, reciclagem, separação e destinação final de lixo, rejeitos e outros resíduos quaisqu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rFonts w:ascii="Baskerville Old Face" w:hAnsi="Baskerville Old Face" w:cs="Arial"/>
              </w:rPr>
            </w:pPr>
            <w:r>
              <w:rPr>
                <w:rFonts w:cs="Arial" w:ascii="Baskerville Old Face" w:hAnsi="Baskerville Old Face"/>
              </w:rPr>
              <w:t>7.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impeza, manutenção e conservação de vias e logradouros públicos, imóveis, chaminés, piscinas, parques, jardi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ecoração e jardinagem, inclusive corte e poda de árvo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ntrole e tratamento de efluentes de qualquer natureza e de agentes físicos, químicos e biológic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edetização, desinfecção, desinsetização, imunização, higienização, desratização, pulveriz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lorestamento, reflorestamento, semeadura, adub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engenharia, arquitetura, geologia, urbanismo, construção civil, manutenção, limpeza, meio ambiente, sanea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scoramento, contenção de encostas e serviços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rPr>
            </w:pPr>
            <w:r>
              <w:rPr>
                <w:rFonts w:cs="Arial" w:ascii="Baskerville Old Face" w:hAnsi="Baskerville Old Face"/>
              </w:rPr>
              <w:t>7.1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impeza e dragagem de rios, portos, canais, baías, lagos, lagoas, represas, açud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1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companhamento e fiscalização da execução de obras de engenharia, arquitetura e urbanism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2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erofotogrametria (inclusive interpretação), cartografia, mapeamento, levantamentos topográficos, batimétricos, geográficos, geodésicos, geológicos, geofísic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2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esquisa, perfuração, cimentação, mergulho, perfilagem, concretação, testemunhagem, pescaria, estimulação e outros serviços relacionados com a exploração e exportação de petróleo, gás natural e de outros recursos minera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7.2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Nucleação e bombardeamento de nuv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educação, ensino, orientação pedagógica e educacional, instrução, treinamento e avaliação pessoal de qualquer grau ou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8.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nsino regular pré-escolar, fundamental, médio e superi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8.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Instrução, treinamento, orientação pedagógica e educacional, avaliação de conheciment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hospedagem, turismo, viag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9.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9.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organização, promoção, intermediação e execução de programas de turismo, passeios, viagens, excursões, hospedag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9.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Guias de turism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intermedi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corretagem ou intermediação de câmbio, de seguros, de cartões de crédito, de planos de saúde e de planos de previdência priva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corretagem ou intermediação de títulos em geral, valores mobiliários e contratos quaisqu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corretagem ou intermediação de direitos de propriedade industrial, artística ou literár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corretagem ou intermediação de contratos de arrendamento mercantil (leasing), de franquia (franchising) e de faturização (factor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corretagem ou intermediação de bens móveis ou imóveis, não abrangidos em outros itens ou subitens, inclusive aqueles realizados no âmbito de Bolsas de Mercadorias e Futuros, por quaisquer me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marítim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de notíci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genciamento de publicidade e propaganda, inclusive o agenciamento de veiculação por quaisquer me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presentação de qualquer natureza, inclusive comerc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0.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istribuição de ben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guarda, estacionamento, armazenamento, vigilânci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1.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Guarda e estacionamento de veículos terrestres automotores, de aeronaves e de embarcaçõ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1.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Vigilância, segurança ou monitoramento de bens e pesso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1.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Escolta, inclusive de veículos e carg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1.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iversões, lazer, entreteni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iversões, lazer, entreteni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spetáculos teatr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xibições cinematográf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spetáculos circens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rogramas de Auditó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arques de diversões, centros de lazer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Boates, taxi-dancing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hows, ballet, danças, desfiles, bailes, óperas, concertos, recitais, festivai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 xml:space="preserve">Serviços de diversões, lazer, entretenimento e assemelhado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eiras, exposições, congressos 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Bilhares, boliches e diversões eletrônicas ou 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rridas e competições de anim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mpetições esportivas ou de destreza física ou intelectual, com ou sem a participação do espectad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xecução de mús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 xml:space="preserve">Produção mediante ou sem encomenda prévia, de eventos. Espetáculos, entrevistas, shows, ballet, danças, desfiles, bailes, teatros, óperas, concertos, recitais, festivais e assemelhado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ornecimento de música para ambientes fechados ou não, mediante transmissão por qualquer proces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esfiles de blocos carnavalescos ou folclóricos, trios elétric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xibição de filmes, entrevistas, musicais, espetáculos, shows, concertos, desfiles, óperas, competições esportivas, de destreza intelectual ou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2.1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creação e animação, inclusive em festas e event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fonografia, fotografia, cinematografia e reprograf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3.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3.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onografia ou gravação de sons, inclusive trucagem, dublagem, mixagem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3.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otografia e cinematografia, inclusive revelação, ampliação, cópia, reprodução, trucagem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3.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prografia, microfilmagem e digitaliz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3.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mposição gráfica, fotocomposição, clicheria, zincografia, litografia, fotolitograf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ben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ben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ssistência técn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condicionamento de motores (exceto peças e partes empregadas, que ficam sujeitas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cauchutagem ou regeneração de pne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stauração,recondicionamento, acondicionamento, pintura, beneficiamento, lavagem, secagem, tingimento, galvanoplastia, anodização, corte, recorte, polimento, plastificação e congêneres, de objetos quaisqu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Instalação e montagem de aparelhos, máquinas e equipamentos, inclusive montagem industrial, prestados ao usuário final, exclusivamente com material por ele fornecid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locação de moldura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ncadernação, gravação e douração de livros, revista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lfaiataria e costura, quando o material for fornecido pelo usuário final, exceto aviamen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Tinturaria e lavande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1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Tapeçaria e reforma de estofamento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unilaria e lanternag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4.1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arpintaria e serralhe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cionados ao setor bancário ou financeiro, inclusive aqueles prestados por instituições financeiras autorizadas a funcionar pela União ou por quem de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dministração de fundos quaisquer, de consórcio, de cartão de crédito ou débito de carteira de clientes, de cheques pré-datad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bertura de contas em geral, inclusive conta-corrente, conta de investimentos e aplicação e caderneta de poupança, no País e no exterior, bem como a manutenção das referidas contas ativas e inativ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ocação e manutenção de cofres particulares, de terminais eletrônicos, de terminais de atendimento e de bens e equipamento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ornecimento ou emissão de atestado em geral, inclusive atestado de idoneidade, atestado de capacidade financeir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cionados ao setor bancário ou financeiro, inclusive aqueles prestados por instituições financeiras autorizadas a funcionar pela União ou por quem de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 w:hAnsi="Baskerville Old Face" w:cs="Arial"/>
              </w:rPr>
            </w:pPr>
            <w:r>
              <w:rPr>
                <w:rFonts w:cs="Arial" w:ascii="Baskerville Old Face" w:hAnsi="Baskerville Old Face"/>
              </w:rPr>
            </w:r>
          </w:p>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adastro, elaboração de ficha cadastral, renovação cadastral e congêneres, inclusão ou exclusão no Cadastro de Emitentes de Cheques sem Fundos - CCF ou em quaisquer outros bancos cadastra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rrendamento mercantil (leasing) de quaisquer bens, inclusive cessão de direitos e obrigações, substituição de garantia, alteração, cancelamento e registro de contrato, e demais serviços relacionados ao arrendamento mercantil (leas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cionados ao setor bancário ou financeiro, inclusive aqueles prestados por instituições financeiras autorizadas a funcionar pela União ou por quem de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evolução de títulos, protesto de títulos, sustação de protesto, manutenção de títulos, reapresentação de títulos, e demais serviços a eles relacion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ustódia em geral, inclusive de títulos e valores mobili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ornecimento, emissão, reemissão, renovação e manutenção de cartão magnético, cartão de crédito, cartão de débito, cartão salári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mpensação de cheques e títulos quaisquer; serviços relacionados a depósito, inclusive depósito identificado, a saque de contas quaisquer, por qualquer meio ou processo, inclusive em terminais eletrônicos e de atendimen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missão, reemissão, liquidação, alteração, cancelamento e baixa de ordens de pagamento, ordens de crédito e similares, por qualquer meio ou processo; serviços relacionados à transferência de valores, dados, fundos, pagamentos e assemelhados, inclusive entre conta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missão, fornecimento, devolução, sustação, cancelamento e oposição de cheques quaisquer, avulso ou por tal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5.1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transporte de natureza municip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6.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transporte de natureza municip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apoio técnico, administrativo, jurídico, contábil, comerc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ssessoria ou consultoria de qualquer natureza, não contida em outros itens desta lista; análise, exame, pesquisa, coleta, compilação e fornecimento de dados e informações de qualquer natureza, inclusive cadastr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Datilografia, digitação, estenografia, expediente, secretaria em geral, resposta audível, redação, edição, interpretação, revisão, tradução, apoio e infra-estrutura administrativ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lanejamento, coordenação, programação ou organização técnica, financeira ou administrati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Recrutamento, agenciamento, seleção e colocação de mão-de-ob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ornecimento de mão-de-obra, mesmo em caráter temporário, inclusive de empregados ou trabalhadores, avulsos ou temporários, contratados pelo prestador de serviç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ropaganda e publicidade, inclusive promoção de vendas, planejamento de campanhas ou sistemas de publicidade, elaboração de desenhos, textos e demais materiais publicit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ranquia (franchis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0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erícias, laudos, exames técnicos e análises técn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Planejamento, organização e administração de feiras, exposições, congress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Organização de festas e recepções; bufê (exceto o fornecimento de alimentação e bebidas, que fica sujeito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dministração em geral, inclusive de bens e negócio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Leil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dvoca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rbitragem de qualquer espécie, inclusive juríd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udito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apoio técnico, administrativo, jurídico, contábil, comerc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nálise de Organização e Méto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tuária e cálculos técnic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1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ntabilidade, inclusive serviços técnicos e auxilia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2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nsultoria e assessoria econômica ou financei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2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Estatíst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2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obrança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2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ssessoria, análise, avaliação, atendimento, consulta, cadastro, seleção, gerenciamento de informações, administração de contas a receber ou a pagar e em geral, relacionados a operações de faturização (factor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7.2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Apresentação de palestras, conferências, seminári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regulação de sinistros vinculados a contratos de seguros; inspeção e avaliação de riscos para cobertura de contratos de seguros; prevenção e gerência de riscos segurávei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8.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regulação de sinistros vinculados a contratos de seguros; inspeção e avaliação de riscos para cobertura de contratos de seguros; prevenção e gerência de riscos segurávei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istribuição e venda de bilhetes e demais produtos de loteria, bingos, cartões, pules ou cupons de apostas, sorteios, prêmios, inclusive os decorrentes de títulos de capitaliz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19.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istribuição e venda de bilhetes e demais produtos de loteria, bingos, cartões, pules ou cupons de apostas, sorteios, prêmios, inclusive os decorrentes de títulos de capitaliz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portuários, aeroportuários, ferroportuários, de terminais rodoviários, ferrovi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0.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0.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aeroportuários, utilização de aeroporto, movimentação de passageiros, armazenagem de qualquer natureza, capatazia, movimentação de aeronaves, serviços de apoio aeroportuários, serviços acessórios, movimentação de mercadorias, logíst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0.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terminais rodoviários, ferroviários, metroviários, movimentação de passageiros, mercadorias, inclusive suas operações, logíst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registros públicos, cartorários e nota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1.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registros públicos, cartorários e nota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exploração de rodov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2.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programação e comunicação visual, desenho industr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3.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programação e comunicação visual, desenho industr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chaveiros, confecção de carimbos, placas, sinalização visual, banners, adesiv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4.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chaveiros, confecção de carimbos, placas, sinalização visual, banners, adesiv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funer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5.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5.0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Cremação de corpos e partes de corpos cadavér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5.0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Planos ou convênio funer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5.0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Manutenção e conservação de jazigos e cemité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coleta, remessa ou entrega de correspondências, documentos, objetos, bens ou valores, inclusive pelos correios e suas agências franqueadas; courrier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6.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coleta, remessa ou entrega de correspondências, documentos, objetos, bens ou valores, inclusive pelos correios e suas agências franqueadas; courrier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assistência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7.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assistência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avaliação de bens e serviç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8.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avaliação de bens e serviç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biblioteconom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29.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biblioteconom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Serviços de biologia, biotecnologia e quím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0.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Serviços de biologia, biotecnologia e quím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técnicos em edificações, eletrônica, eletro-técnica, mecânica, telecomunicaçõ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1.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técnicos em edificações, eletrônica, eletro-técnica, mecânica, telecomunicaçõ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2.</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esenhos técn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2.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esenhos técn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3.</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esembaraço aduaneiro, comissários, despachant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3.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desembaraço aduaneiro, comissários, despachant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4.</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investigações particulares, detetiv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4.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investigações particulares, detetiv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reportagem, assessoria de imprensa, jornalismo e relações públ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5.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reportagem, assessoria de imprensa, jornalismo e relações públ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6.</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meteor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6.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meteor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7.</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artistas, atletas, modelos e manequi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7.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artistas, atletas, modelos e manequi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8.</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muse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8.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muse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9.</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ourivesaria e lapid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39.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de ourivesaria e lapidação (quando o material for fornecido pelo tomador do serviç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skerville Old Face" w:hAnsi="Baskerville Old Face" w:cs="Arial"/>
              </w:rPr>
            </w:pPr>
            <w:r>
              <w:rPr>
                <w:rFonts w:cs="Arial" w:ascii="Baskerville Old Face" w:hAnsi="Baskerville Old Face"/>
              </w:rPr>
            </w:r>
          </w:p>
          <w:p>
            <w:pPr>
              <w:pStyle w:val="Normal"/>
              <w:spacing w:lineRule="auto" w:line="360"/>
              <w:jc w:val="center"/>
              <w:rPr>
                <w:rFonts w:ascii="Baskerville Old Face" w:hAnsi="Baskerville Old Face" w:cs="Arial"/>
              </w:rPr>
            </w:pPr>
            <w:r>
              <w:rPr>
                <w:rFonts w:cs="Arial" w:ascii="Baskerville Old Face" w:hAnsi="Baskerville Old Face"/>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Serviços relativos a obras de arte sob encomen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skerville Old Face" w:hAnsi="Baskerville Old Face" w:cs="Arial"/>
              </w:rPr>
            </w:pPr>
            <w:r>
              <w:rPr>
                <w:rFonts w:cs="Arial" w:ascii="Baskerville Old Face" w:hAnsi="Baskerville Old Face"/>
              </w:rPr>
              <w:t>40.01</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askerville Old Face" w:hAnsi="Baskerville Old Face" w:cs="Arial"/>
              </w:rPr>
            </w:pPr>
            <w:r>
              <w:rPr>
                <w:rFonts w:cs="Arial" w:ascii="Baskerville Old Face" w:hAnsi="Baskerville Old Face"/>
              </w:rPr>
              <w:t>Obras de arte sob encomen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skerville Old Face" w:hAnsi="Baskerville Old Face" w:cs="Arial"/>
              </w:rPr>
            </w:pPr>
            <w:r>
              <w:rPr>
                <w:rFonts w:cs="Arial" w:ascii="Baskerville Old Face" w:hAnsi="Baskerville Old Face"/>
              </w:rPr>
              <w:t>3%</w:t>
            </w:r>
          </w:p>
        </w:tc>
      </w:tr>
    </w:tbl>
    <w:p>
      <w:pPr>
        <w:pStyle w:val="Textopadro"/>
        <w:tabs>
          <w:tab w:val="clear" w:pos="708"/>
          <w:tab w:val="left" w:pos="-284" w:leader="none"/>
        </w:tabs>
        <w:spacing w:lineRule="auto" w:line="360"/>
        <w:jc w:val="both"/>
        <w:rPr>
          <w:rFonts w:ascii="Baskerville Old Face" w:hAnsi="Baskerville Old Face" w:cs="Arial"/>
          <w:b/>
          <w:b/>
          <w:sz w:val="20"/>
        </w:rPr>
      </w:pPr>
      <w:r>
        <w:rPr>
          <w:rFonts w:cs="Arial" w:ascii="Baskerville Old Face" w:hAnsi="Baskerville Old Face"/>
          <w:b/>
          <w:sz w:val="20"/>
        </w:rPr>
      </w:r>
      <w:r>
        <w:br w:type="page"/>
      </w:r>
    </w:p>
    <w:p>
      <w:pPr>
        <w:pStyle w:val="Textopadro"/>
        <w:tabs>
          <w:tab w:val="clear" w:pos="708"/>
          <w:tab w:val="left" w:pos="-284" w:leader="none"/>
        </w:tabs>
        <w:spacing w:lineRule="auto" w:line="360"/>
        <w:jc w:val="center"/>
        <w:rPr>
          <w:rFonts w:ascii="Baskerville Old Face" w:hAnsi="Baskerville Old Face" w:cs="Arial"/>
          <w:b/>
          <w:b/>
          <w:sz w:val="20"/>
        </w:rPr>
      </w:pPr>
      <w:r>
        <w:rPr>
          <w:rFonts w:cs="Arial" w:ascii="Baskerville Old Face" w:hAnsi="Baskerville Old Face"/>
          <w:b/>
          <w:sz w:val="20"/>
        </w:rPr>
        <w:t>ANEXO IV</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tabs>
          <w:tab w:val="clear" w:pos="708"/>
          <w:tab w:val="left" w:pos="-284" w:leader="none"/>
        </w:tabs>
        <w:spacing w:lineRule="auto" w:line="360"/>
        <w:jc w:val="both"/>
        <w:rPr>
          <w:rFonts w:ascii="Baskerville Old Face" w:hAnsi="Baskerville Old Face" w:cs="Arial"/>
          <w:b/>
          <w:b/>
          <w:sz w:val="20"/>
        </w:rPr>
      </w:pPr>
      <w:r>
        <w:rPr>
          <w:rFonts w:cs="Arial" w:ascii="Baskerville Old Face" w:hAnsi="Baskerville Old Face"/>
          <w:b/>
          <w:sz w:val="20"/>
        </w:rPr>
        <w:t xml:space="preserve">TABELA PARA COBRANÇA DA TAXA DE LICENÇA PARA PUBLICIDADE, DE QUE TRATA O ARTIGO DE QUE TRATA O ARTIGO 123 DESTA LEI. </w:t>
      </w:r>
    </w:p>
    <w:p>
      <w:pPr>
        <w:pStyle w:val="Textopadro"/>
        <w:spacing w:lineRule="auto" w:line="360"/>
        <w:ind w:firstLine="1152"/>
        <w:jc w:val="both"/>
        <w:rPr>
          <w:rFonts w:ascii="Baskerville Old Face" w:hAnsi="Baskerville Old Face" w:cs="Arial"/>
          <w:b/>
          <w:b/>
          <w:sz w:val="20"/>
        </w:rPr>
      </w:pPr>
      <w:r>
        <w:rPr>
          <w:rFonts w:cs="Arial" w:ascii="Baskerville Old Face" w:hAnsi="Baskerville Old Face"/>
          <w:b/>
          <w:sz w:val="20"/>
        </w:rPr>
      </w:r>
    </w:p>
    <w:tbl>
      <w:tblPr>
        <w:tblW w:w="9142" w:type="dxa"/>
        <w:jc w:val="left"/>
        <w:tblInd w:w="-75" w:type="dxa"/>
        <w:tblLayout w:type="fixed"/>
        <w:tblCellMar>
          <w:top w:w="0" w:type="dxa"/>
          <w:left w:w="70" w:type="dxa"/>
          <w:bottom w:w="0" w:type="dxa"/>
          <w:right w:w="70" w:type="dxa"/>
        </w:tblCellMar>
      </w:tblPr>
      <w:tblGrid>
        <w:gridCol w:w="779"/>
        <w:gridCol w:w="6521"/>
        <w:gridCol w:w="1842"/>
      </w:tblGrid>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TEM</w:t>
            </w:r>
          </w:p>
        </w:tc>
        <w:tc>
          <w:tcPr>
            <w:tcW w:w="65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PECIFICAÇÃO</w:t>
            </w:r>
          </w:p>
        </w:tc>
        <w:tc>
          <w:tcPr>
            <w:tcW w:w="1842"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ERCENTUAL SOBRE O VFM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w:t>
            </w:r>
          </w:p>
        </w:tc>
        <w:tc>
          <w:tcPr>
            <w:tcW w:w="65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nuncio:</w:t>
            </w:r>
          </w:p>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a)- sob forma de cartaz (cada um), por dia ...........................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b)- distribuição de panfletos a domicílio, por milheiro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c)- em faixas, quando permitido (cada uma) por dia ............ </w:t>
            </w:r>
          </w:p>
        </w:tc>
        <w:tc>
          <w:tcPr>
            <w:tcW w:w="1842"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3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3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I</w:t>
            </w:r>
          </w:p>
        </w:tc>
        <w:tc>
          <w:tcPr>
            <w:tcW w:w="65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etreiros, placas ou dístico metálico ou não, com a indicação do comércio ou indústria, profissão, arte, ofício, nome ou endereço, quando colocado na parte externa de qualquer prédio ou muro, por mt2:</w:t>
            </w:r>
          </w:p>
        </w:tc>
        <w:tc>
          <w:tcPr>
            <w:tcW w:w="1842"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II</w:t>
            </w:r>
          </w:p>
        </w:tc>
        <w:tc>
          <w:tcPr>
            <w:tcW w:w="65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door, por unidade, por ano ou fração .............................</w:t>
            </w:r>
          </w:p>
        </w:tc>
        <w:tc>
          <w:tcPr>
            <w:tcW w:w="1842"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cs="Arial"/>
              </w:rPr>
            </w:pPr>
            <w:r>
              <w:rPr>
                <w:rFonts w:eastAsia="Baskerville Old Face" w:cs="Baskerville Old Face" w:ascii="Baskerville Old Face" w:hAnsi="Baskerville Old Face"/>
                <w:sz w:val="2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ublicidade através de carro de som:</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 por dia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b)–por ano ..........................................................................</w:t>
            </w:r>
          </w:p>
        </w:tc>
        <w:tc>
          <w:tcPr>
            <w:tcW w:w="1842"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3,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V</w:t>
            </w:r>
          </w:p>
        </w:tc>
        <w:tc>
          <w:tcPr>
            <w:tcW w:w="65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as formas de publicidade não compreendidas nos itens anteriores:</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 por dia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b)– por mês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c)– por ano ...........................................................................</w:t>
            </w:r>
          </w:p>
        </w:tc>
        <w:tc>
          <w:tcPr>
            <w:tcW w:w="1842"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bl>
    <w:p>
      <w:pPr>
        <w:pStyle w:val="Textopadro"/>
        <w:tabs>
          <w:tab w:val="clear" w:pos="708"/>
          <w:tab w:val="left" w:pos="-567" w:leader="none"/>
          <w:tab w:val="left" w:pos="0" w:leader="none"/>
        </w:tabs>
        <w:spacing w:lineRule="auto" w:line="360"/>
        <w:jc w:val="both"/>
        <w:rPr>
          <w:rFonts w:ascii="Baskerville Old Face" w:hAnsi="Baskerville Old Face" w:cs="Arial"/>
          <w:sz w:val="20"/>
        </w:rPr>
      </w:pPr>
      <w:r>
        <w:rPr>
          <w:rFonts w:cs="Arial" w:ascii="Baskerville Old Face" w:hAnsi="Baskerville Old Face"/>
          <w:sz w:val="20"/>
        </w:rPr>
      </w:r>
      <w:r>
        <w:br w:type="page"/>
      </w:r>
    </w:p>
    <w:p>
      <w:pPr>
        <w:pStyle w:val="Textopadro"/>
        <w:tabs>
          <w:tab w:val="clear" w:pos="708"/>
          <w:tab w:val="left" w:pos="-567" w:leader="none"/>
          <w:tab w:val="left" w:pos="0" w:leader="none"/>
        </w:tabs>
        <w:spacing w:lineRule="auto" w:line="360"/>
        <w:jc w:val="center"/>
        <w:rPr>
          <w:rFonts w:ascii="Baskerville Old Face" w:hAnsi="Baskerville Old Face" w:cs="Arial"/>
          <w:b/>
          <w:b/>
          <w:sz w:val="20"/>
        </w:rPr>
      </w:pPr>
      <w:r>
        <w:rPr>
          <w:rFonts w:cs="Arial" w:ascii="Baskerville Old Face" w:hAnsi="Baskerville Old Face"/>
          <w:b/>
          <w:sz w:val="20"/>
        </w:rPr>
        <w:t>ANEXO V</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LICENÇA PARA OBRAS, SERVIÇOS DE ENGENHARIA E EXECUÇÃO DE LOTEAMENTOS, DESMEMBRAMENTOS, DESDOBRO, REMEMBRAMENTO OU FUSÃO, DE TRATA O ARTIGO 132 DESTA LE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bl>
      <w:tblPr>
        <w:tblW w:w="9142" w:type="dxa"/>
        <w:jc w:val="left"/>
        <w:tblInd w:w="-75" w:type="dxa"/>
        <w:tblLayout w:type="fixed"/>
        <w:tblCellMar>
          <w:top w:w="0" w:type="dxa"/>
          <w:left w:w="70" w:type="dxa"/>
          <w:bottom w:w="0" w:type="dxa"/>
          <w:right w:w="70" w:type="dxa"/>
        </w:tblCellMar>
      </w:tblPr>
      <w:tblGrid>
        <w:gridCol w:w="779"/>
        <w:gridCol w:w="7088"/>
        <w:gridCol w:w="1275"/>
      </w:tblGrid>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TEM</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ERC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SOBRE VFM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ind w:left="-70" w:hanging="0"/>
              <w:jc w:val="both"/>
              <w:rPr>
                <w:rFonts w:ascii="Baskerville Old Face" w:hAnsi="Baskerville Old Face" w:cs="Arial"/>
                <w:sz w:val="20"/>
              </w:rPr>
            </w:pPr>
            <w:r>
              <w:rPr>
                <w:rFonts w:cs="Arial" w:ascii="Baskerville Old Face" w:hAnsi="Baskerville Old Face"/>
                <w:sz w:val="20"/>
              </w:rPr>
              <w:t>Exame, verificação e aprovação de projetos para edificação destinada a uso residencial e suas edículas:</w:t>
            </w:r>
          </w:p>
          <w:p>
            <w:pPr>
              <w:pStyle w:val="Textopadro"/>
              <w:spacing w:lineRule="auto" w:line="360"/>
              <w:ind w:left="-70" w:hanging="0"/>
              <w:jc w:val="both"/>
              <w:rPr>
                <w:rFonts w:ascii="Baskerville Old Face" w:hAnsi="Baskerville Old Face" w:cs="Arial"/>
                <w:sz w:val="20"/>
              </w:rPr>
            </w:pPr>
            <w:r>
              <w:rPr>
                <w:rFonts w:cs="Arial" w:ascii="Baskerville Old Face" w:hAnsi="Baskerville Old Face"/>
                <w:sz w:val="20"/>
              </w:rPr>
              <w:t xml:space="preserve">a)- construção de casas populares, independente da quantidade pelo regime de mutirão, ou construção particular até 50,00 mts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 acima de 50,00 até 70,00 mt2 .................................................</w:t>
            </w:r>
          </w:p>
          <w:p>
            <w:pPr>
              <w:pStyle w:val="Textopadro"/>
              <w:spacing w:lineRule="auto" w:line="360"/>
              <w:ind w:left="639" w:hanging="639"/>
              <w:jc w:val="both"/>
              <w:rPr>
                <w:rFonts w:ascii="Baskerville Old Face" w:hAnsi="Baskerville Old Face" w:cs="Arial"/>
                <w:sz w:val="20"/>
              </w:rPr>
            </w:pPr>
            <w:r>
              <w:rPr>
                <w:rFonts w:cs="Arial" w:ascii="Baskerville Old Face" w:hAnsi="Baskerville Old Face"/>
                <w:sz w:val="20"/>
              </w:rPr>
              <w:t>b)- acima de 70,00 por mt2 que acrescer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10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ind w:left="-70" w:hanging="0"/>
              <w:jc w:val="both"/>
              <w:rPr>
                <w:rFonts w:ascii="Baskerville Old Face" w:hAnsi="Baskerville Old Face" w:cs="Arial"/>
                <w:sz w:val="20"/>
              </w:rPr>
            </w:pPr>
            <w:r>
              <w:rPr>
                <w:rFonts w:cs="Arial" w:ascii="Baskerville Old Face" w:hAnsi="Baskerville Old Face"/>
                <w:sz w:val="20"/>
              </w:rPr>
              <w:t>Exame, verificação e aprovação de projetos para edificação para uso residencial com mais de um pavimento:</w:t>
            </w:r>
          </w:p>
          <w:p>
            <w:pPr>
              <w:pStyle w:val="Textopadro"/>
              <w:spacing w:lineRule="auto" w:line="360"/>
              <w:ind w:left="-70" w:hanging="0"/>
              <w:jc w:val="both"/>
              <w:rPr>
                <w:rFonts w:ascii="Baskerville Old Face" w:hAnsi="Baskerville Old Face" w:cs="Arial"/>
                <w:sz w:val="20"/>
              </w:rPr>
            </w:pPr>
            <w:r>
              <w:rPr>
                <w:rFonts w:cs="Arial" w:ascii="Baskerville Old Face" w:hAnsi="Baskerville Old Face"/>
                <w:sz w:val="20"/>
              </w:rPr>
              <w:t>a)- até 150,00 por mt2 ....................................................................</w:t>
            </w:r>
          </w:p>
          <w:p>
            <w:pPr>
              <w:pStyle w:val="Textopadro"/>
              <w:spacing w:lineRule="auto" w:line="360"/>
              <w:ind w:left="-70" w:hanging="0"/>
              <w:jc w:val="both"/>
              <w:rPr>
                <w:rFonts w:ascii="Baskerville Old Face" w:hAnsi="Baskerville Old Face" w:cs="Arial"/>
                <w:sz w:val="20"/>
              </w:rPr>
            </w:pPr>
            <w:r>
              <w:rPr>
                <w:rFonts w:cs="Arial" w:ascii="Baskerville Old Face" w:hAnsi="Baskerville Old Face"/>
                <w:sz w:val="20"/>
              </w:rPr>
              <w:t xml:space="preserve">b)- acima de 150,00, por mt2 que acrescer ...................................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I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ind w:left="-70" w:hanging="0"/>
              <w:jc w:val="both"/>
              <w:rPr>
                <w:rFonts w:ascii="Baskerville Old Face" w:hAnsi="Baskerville Old Face" w:cs="Arial"/>
                <w:sz w:val="20"/>
              </w:rPr>
            </w:pPr>
            <w:r>
              <w:rPr>
                <w:rFonts w:cs="Arial" w:ascii="Baskerville Old Face" w:hAnsi="Baskerville Old Face"/>
                <w:sz w:val="20"/>
              </w:rPr>
              <w:t>Exame, verificação e aprovação de projetos para edificação destinada a uso industrial, comercial e suas edículas:</w:t>
            </w:r>
          </w:p>
          <w:p>
            <w:pPr>
              <w:pStyle w:val="Textopadro"/>
              <w:spacing w:lineRule="auto" w:line="360"/>
              <w:ind w:left="639" w:hanging="639"/>
              <w:jc w:val="both"/>
              <w:rPr>
                <w:rFonts w:ascii="Baskerville Old Face" w:hAnsi="Baskerville Old Face" w:cs="Arial"/>
                <w:sz w:val="20"/>
              </w:rPr>
            </w:pPr>
            <w:r>
              <w:rPr>
                <w:rFonts w:cs="Arial" w:ascii="Baskerville Old Face" w:hAnsi="Baskerville Old Face"/>
                <w:sz w:val="20"/>
              </w:rPr>
              <w:t>a)- até 100,00 mt2 .........................................................................</w:t>
            </w:r>
          </w:p>
          <w:p>
            <w:pPr>
              <w:pStyle w:val="Textopadro"/>
              <w:spacing w:lineRule="auto" w:line="360"/>
              <w:ind w:left="639" w:hanging="639"/>
              <w:jc w:val="both"/>
              <w:rPr>
                <w:rFonts w:ascii="Baskerville Old Face" w:hAnsi="Baskerville Old Face" w:cs="Arial"/>
                <w:sz w:val="20"/>
              </w:rPr>
            </w:pPr>
            <w:r>
              <w:rPr>
                <w:rFonts w:cs="Arial" w:ascii="Baskerville Old Face" w:hAnsi="Baskerville Old Face"/>
                <w:sz w:val="20"/>
              </w:rPr>
              <w:t>b)- acima 100,00 para cada mt2 que acrescer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V</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xame, verificação e aprovação de projetos para edificação:</w:t>
            </w:r>
          </w:p>
          <w:p>
            <w:pPr>
              <w:pStyle w:val="Textopadro"/>
              <w:spacing w:lineRule="auto" w:line="360"/>
              <w:ind w:left="639" w:hanging="639"/>
              <w:jc w:val="both"/>
              <w:rPr>
                <w:rFonts w:ascii="Baskerville Old Face" w:hAnsi="Baskerville Old Face" w:cs="Arial"/>
                <w:sz w:val="20"/>
              </w:rPr>
            </w:pPr>
            <w:r>
              <w:rPr>
                <w:rFonts w:cs="Arial" w:ascii="Baskerville Old Face" w:hAnsi="Baskerville Old Face"/>
                <w:sz w:val="20"/>
              </w:rPr>
              <w:t xml:space="preserve">a)- de garagens e postos de lubrificação por área útil de piso coberto ou não, por mt2  ..................................................... </w:t>
            </w:r>
          </w:p>
          <w:p>
            <w:pPr>
              <w:pStyle w:val="Textopadro"/>
              <w:spacing w:lineRule="auto" w:line="360"/>
              <w:ind w:left="639" w:hanging="639"/>
              <w:jc w:val="both"/>
              <w:rPr>
                <w:rFonts w:ascii="Baskerville Old Face" w:hAnsi="Baskerville Old Face" w:cs="Arial"/>
                <w:sz w:val="20"/>
              </w:rPr>
            </w:pPr>
            <w:r>
              <w:rPr>
                <w:rFonts w:cs="Arial" w:ascii="Baskerville Old Face" w:hAnsi="Baskerville Old Face"/>
                <w:sz w:val="20"/>
              </w:rPr>
              <w:t>b)– de barracões e galpões para qualquer fim, por mt2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Reformas e ampliação por mt2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linhamento:</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a)- para os primeiros 12,00 metros lineares .................................</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b)- por metro linear que acrescer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c)- Nos imóveis com mais de uma testada ou alinhada, com testada irregular ou em curvas, as taxas acima serão acrescidas de 30% (trinta por cento).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2,5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I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icença para execução de loteamento e Arruamento:</w:t>
            </w:r>
          </w:p>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a)- com área até 10.000 m2, excluídas as áreas destinadas a logradouros públicos e as que sejam doadas ao município – por metro quadrado ............................................................................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b) – com área superior a 10.000 m2, excluídas as áreas destinadas a logradouros públicos e as que sejam doadas ao município – por metro quadrado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0,25%</w:t>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0,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X</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achada e muro, por metro linear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X</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Desdobro, Remembramento, ou fusão de lotes por metro quadrado</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0,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X</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istoria em loteamento:</w:t>
            </w:r>
          </w:p>
          <w:p>
            <w:pPr>
              <w:pStyle w:val="Textopadro"/>
              <w:spacing w:lineRule="auto" w:line="360"/>
              <w:jc w:val="both"/>
              <w:rPr>
                <w:rFonts w:ascii="Baskerville Old Face" w:hAnsi="Baskerville Old Face" w:cs="Arial"/>
                <w:sz w:val="20"/>
              </w:rPr>
            </w:pPr>
            <w:r>
              <w:rPr>
                <w:rFonts w:cs="Arial" w:ascii="Baskerville Old Face" w:hAnsi="Baskerville Old Face"/>
                <w:sz w:val="20"/>
              </w:rPr>
              <w:t>Licença para execução de loteamento e Arruamento:</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 com área até 10.000 m2, excluídas as áreas destinadas a logradouros públicos e as que sejam doadas ao município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b) – com área superior a 10.000 m2, excluídas as áreas destinadas a logradouros públicos e as que sejam doadas ao município, por mt2 que acrescer...................................................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X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udo de Vistoria técnica inicial para instalação de indústria, comércio e prestação de serviços:</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XII </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istoria Final de Obras e Serviços</w:t>
            </w:r>
          </w:p>
        </w:tc>
        <w:tc>
          <w:tcPr>
            <w:tcW w:w="1275"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XIII</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ndaime e tapumes por metro linear:</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 por um mês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b)- por dois meses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c)- por três meses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d)- acima de três meses, por dia que acrescer ............................ </w:t>
            </w:r>
          </w:p>
        </w:tc>
        <w:tc>
          <w:tcPr>
            <w:tcW w:w="1275"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right"/>
              <w:rPr>
                <w:rFonts w:ascii="Baskerville Old Face" w:hAnsi="Baskerville Old Face" w:cs="Arial"/>
                <w:sz w:val="20"/>
              </w:rPr>
            </w:pPr>
            <w:r>
              <w:rPr>
                <w:rFonts w:cs="Arial" w:ascii="Baskerville Old Face" w:hAnsi="Baskerville Old Face"/>
                <w:sz w:val="20"/>
              </w:rPr>
              <w:t>2,5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7,50%</w:t>
            </w:r>
          </w:p>
          <w:p>
            <w:pPr>
              <w:pStyle w:val="Textopadro"/>
              <w:spacing w:lineRule="auto" w:line="360"/>
              <w:jc w:val="right"/>
              <w:rPr>
                <w:rFonts w:ascii="Baskerville Old Face" w:hAnsi="Baskerville Old Face" w:cs="Arial"/>
                <w:sz w:val="20"/>
              </w:rPr>
            </w:pPr>
            <w:r>
              <w:rPr>
                <w:rFonts w:cs="Arial" w:ascii="Baskerville Old Face" w:hAnsi="Baskerville Old Face"/>
                <w:sz w:val="20"/>
              </w:rPr>
              <w:t>0,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XIV </w:t>
            </w:r>
          </w:p>
        </w:tc>
        <w:tc>
          <w:tcPr>
            <w:tcW w:w="70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Demolição por metro quadrado</w:t>
            </w:r>
          </w:p>
        </w:tc>
        <w:tc>
          <w:tcPr>
            <w:tcW w:w="1275"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w:t>
            </w:r>
          </w:p>
        </w:tc>
      </w:tr>
    </w:tbl>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872" w:hanging="1872"/>
        <w:jc w:val="center"/>
        <w:rPr>
          <w:rFonts w:ascii="Baskerville Old Face" w:hAnsi="Baskerville Old Face" w:cs="Arial"/>
          <w:b/>
          <w:b/>
          <w:sz w:val="20"/>
        </w:rPr>
      </w:pPr>
      <w:r>
        <w:rPr>
          <w:rFonts w:cs="Arial" w:ascii="Baskerville Old Face" w:hAnsi="Baskerville Old Face"/>
          <w:b/>
          <w:sz w:val="20"/>
        </w:rPr>
        <w:t>ANEXO VI - PARTE A</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LICENÇA PARA LOCALIZAÇÃO, FISCALIZAÇÃO E FUNCIONAMENTO DE ESTABELECIMENTOS AGROPECUÁRIOS, INDUSTRIAIS, COMERCIAIS E DE PRESTAÇÃO DE SERVIÇOS, DE QUE TRATAM OS ARTIGOS 141 E 148 DESTA LEI.</w:t>
      </w:r>
    </w:p>
    <w:p>
      <w:pPr>
        <w:pStyle w:val="Textopadro"/>
        <w:spacing w:lineRule="auto" w:line="360"/>
        <w:ind w:left="1872" w:hanging="1872"/>
        <w:jc w:val="both"/>
        <w:rPr>
          <w:rFonts w:ascii="Baskerville Old Face" w:hAnsi="Baskerville Old Face" w:cs="Arial"/>
          <w:b/>
          <w:b/>
          <w:sz w:val="20"/>
        </w:rPr>
      </w:pPr>
      <w:r>
        <w:rPr>
          <w:rFonts w:cs="Arial" w:ascii="Baskerville Old Face" w:hAnsi="Baskerville Old Face"/>
          <w:b/>
          <w:sz w:val="20"/>
        </w:rPr>
      </w:r>
    </w:p>
    <w:tbl>
      <w:tblPr>
        <w:tblW w:w="9072" w:type="dxa"/>
        <w:jc w:val="left"/>
        <w:tblInd w:w="-5" w:type="dxa"/>
        <w:tblLayout w:type="fixed"/>
        <w:tblCellMar>
          <w:top w:w="0" w:type="dxa"/>
          <w:left w:w="70" w:type="dxa"/>
          <w:bottom w:w="0" w:type="dxa"/>
          <w:right w:w="70" w:type="dxa"/>
        </w:tblCellMar>
      </w:tblPr>
      <w:tblGrid>
        <w:gridCol w:w="858"/>
        <w:gridCol w:w="534"/>
        <w:gridCol w:w="12"/>
        <w:gridCol w:w="5117"/>
        <w:gridCol w:w="2551"/>
      </w:tblGrid>
      <w:tr>
        <w:trPr>
          <w:trHeight w:val="255"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 – AGROINDUSTRIA</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TEM</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sz w:val="20"/>
              </w:rPr>
            </w:pPr>
            <w:r>
              <w:rPr>
                <w:rFonts w:eastAsia="Baskerville Old Face" w:cs="Baskerville Old Face" w:ascii="Baskerville Old Face" w:hAnsi="Baskerville Old Face"/>
                <w:sz w:val="20"/>
              </w:rPr>
              <w:t xml:space="preserve"> </w:t>
            </w:r>
            <w:r>
              <w:rPr>
                <w:rFonts w:cs="Arial" w:ascii="Baskerville Old Face" w:hAnsi="Baskerville Old Face"/>
                <w:sz w:val="20"/>
              </w:rPr>
              <w:t>ATIVIDAD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Percentu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gricultur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Granj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ecuá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as culturas animai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rHeight w:val="255"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I – INDÚSTRIA</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ÍQUOTA SOBRE O VFMR POR AN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ATIVIDAD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Percentual</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ábrica de artefatos de ciment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napToGrid w:val="false"/>
              <w:spacing w:lineRule="auto" w:line="360"/>
              <w:jc w:val="right"/>
              <w:rPr>
                <w:rFonts w:ascii="Baskerville Old Face" w:hAnsi="Baskerville Old Face" w:cs="Arial"/>
                <w:sz w:val="20"/>
              </w:rPr>
            </w:pPr>
            <w:r>
              <w:rPr>
                <w:rFonts w:cs="Arial" w:ascii="Baskerville Old Face" w:hAnsi="Baskerville Old Face"/>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ábrica de barbante de algodão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ábrica de implemento agrícol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ábrica de móveis e carroceri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5</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rigorífico de Bovin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6</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rigorífico de Suínos, Caprinos e Ovin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7</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rigorífico de Av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8</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ticíni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9</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áquinas de beneficiamento de cereais em geral</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rHeight w:val="351" w:hRule="atLeast"/>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etais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1</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rodut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2</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errari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3</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os produtos extrativ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4</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as atividades industriai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rHeight w:val="360" w:hRule="atLeast"/>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II – COMÉRCIO ATACADISTA</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Percentual</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ebidas e refrigerant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ateriais de Constru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rodutos farmacêuticos e Químic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900,00</w:t>
            </w:r>
          </w:p>
        </w:tc>
      </w:tr>
      <w:tr>
        <w:trPr/>
        <w:tc>
          <w:tcPr>
            <w:tcW w:w="1404"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117"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ecos e Mo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1404"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5</w:t>
            </w:r>
          </w:p>
        </w:tc>
        <w:tc>
          <w:tcPr>
            <w:tcW w:w="5117"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os Produtos industrializ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1404"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6</w:t>
            </w:r>
          </w:p>
        </w:tc>
        <w:tc>
          <w:tcPr>
            <w:tcW w:w="5117"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os comércios atacadistas não incluí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bl>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r>
        <w:br w:type="page"/>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ANEXO VI - PARTE A – Continuação</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LICENÇA PARA LOCALIZAÇÃO, FISCALIZAÇÃO E FUNCIONAMENTO DE ESTABELECIMENTOS AGROPECUÁRIOS, INDUSTRIAIS, COMERCIAIS E DE PRESTAÇÃO DE SERVIÇOS, DE QUE TRATAM OS ARTIGOS 141 E 148 DESTA LE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bl>
      <w:tblPr>
        <w:tblW w:w="9072" w:type="dxa"/>
        <w:jc w:val="left"/>
        <w:tblInd w:w="-5" w:type="dxa"/>
        <w:tblLayout w:type="fixed"/>
        <w:tblCellMar>
          <w:top w:w="0" w:type="dxa"/>
          <w:left w:w="70" w:type="dxa"/>
          <w:bottom w:w="0" w:type="dxa"/>
          <w:right w:w="70" w:type="dxa"/>
        </w:tblCellMar>
      </w:tblPr>
      <w:tblGrid>
        <w:gridCol w:w="709"/>
        <w:gridCol w:w="14"/>
        <w:gridCol w:w="5798"/>
        <w:gridCol w:w="2551"/>
      </w:tblGrid>
      <w:tr>
        <w:trPr>
          <w:trHeight w:val="285"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V – COMÉRCIO VAREJISTA</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Percentual</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çougues e Casa de Carn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rmazém de Secos e Mo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rtigos de Couro, Desportivos e Sapat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rtigos para present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5</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uto-peças, Peças Mecânicas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6</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Bar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7</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azar e Armarinh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8</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otequim</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5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9</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Ferro Velho e Papéi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Lonas Têxtil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1</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Lubrificant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2</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ercio de Peças e Acessórios para Biciclet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3</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Peças e Acessórios para Mo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4</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Produto Agropecuário e Veterinári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5</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Caminhão e Ônibus Nacionai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6</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Mo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7</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Veículos Import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8</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ércio de Veículos Pesados e Agrícol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9</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Comércio e Reciclagem de Sucatas Metálicas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0</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pPr>
            <w:r>
              <w:rPr>
                <w:rFonts w:cs="Arial" w:ascii="Baskerville Old Face" w:hAnsi="Baskerville Old Face"/>
                <w:sz w:val="20"/>
              </w:rPr>
              <w:t>Comércio de Artigos do Vestuário e Complemen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1</w:t>
            </w:r>
          </w:p>
        </w:tc>
        <w:tc>
          <w:tcPr>
            <w:tcW w:w="579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Discos, CDs, DVDs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mpóri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quipamentos de informática e suprimen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armácia e Drog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ogos de artifícios e explosiv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Frios e Laticínios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loricultur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Gás de Cozinh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Hipermerc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Jornal e Revist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nchonet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oja de Departamen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Loja de Confecções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bl>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r>
        <w:br w:type="page"/>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ANEXO VI - PARTE A – Continuação</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LICENÇA PARA LOCALIZAÇÃO, FISCALIZAÇÃO E FUNCIONAMENTO DE ESTABELECIMENTOS AGROPECUÁRIOS, INDUSTRIAIS, COMERCIAIS E DE PRESTAÇÃO DE SERVIÇOS, DE QUE TRATAM OS ARTIGOS 141 E 148 DESTA LE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bl>
      <w:tblPr>
        <w:tblW w:w="9072" w:type="dxa"/>
        <w:jc w:val="left"/>
        <w:tblInd w:w="-5" w:type="dxa"/>
        <w:tblLayout w:type="fixed"/>
        <w:tblCellMar>
          <w:top w:w="0" w:type="dxa"/>
          <w:left w:w="70" w:type="dxa"/>
          <w:bottom w:w="0" w:type="dxa"/>
          <w:right w:w="70" w:type="dxa"/>
        </w:tblCellMar>
      </w:tblPr>
      <w:tblGrid>
        <w:gridCol w:w="851"/>
        <w:gridCol w:w="5670"/>
        <w:gridCol w:w="2551"/>
      </w:tblGrid>
      <w:tr>
        <w:trPr>
          <w:trHeight w:val="240"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V – COMÉRCIO VAREJIST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Percent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oja de Tecidos e Armarinho em Geral</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oja de Variedades, exceto Magazin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enha e Carv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ivr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adeireir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agazin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ateriais de Construção, Ferragens e de Acabament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ateriais Elétricos e de Acabament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ercad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Mercearia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oveis em Geral, Eletrodoméstico e Eletrônic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óveis para Escritóri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Ótic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neus e Acessóri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anificadora, Confeitaria e Doce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Papelaria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astel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Peixaria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erfumarias e produtos de belez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osto de Revenda de Combustível e Lubrificant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Quitanda e Frutaria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Relojoaria e Joalhe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Restaurante e Churrasc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el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orvete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upermerc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Tabacaria e Charut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enda de Tapetes, Cortinas e Material para Decoração em geral</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idraç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as atividades comerciais não incluídas nesta tabel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50,00</w:t>
            </w:r>
          </w:p>
        </w:tc>
      </w:tr>
    </w:tbl>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r>
        <w:br w:type="page"/>
      </w:r>
    </w:p>
    <w:p>
      <w:pPr>
        <w:pStyle w:val="Textopadro"/>
        <w:spacing w:lineRule="auto" w:line="360"/>
        <w:ind w:left="1872" w:hanging="1872"/>
        <w:jc w:val="center"/>
        <w:rPr>
          <w:rFonts w:ascii="Baskerville Old Face" w:hAnsi="Baskerville Old Face" w:cs="Arial"/>
          <w:b/>
          <w:b/>
          <w:sz w:val="20"/>
        </w:rPr>
      </w:pPr>
      <w:r>
        <w:rPr>
          <w:rFonts w:cs="Arial" w:ascii="Baskerville Old Face" w:hAnsi="Baskerville Old Face"/>
          <w:b/>
          <w:sz w:val="20"/>
        </w:rPr>
        <w:t>ANEXO VI - PARTE B – Continuação</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LICENÇA PARA LOCALIZAÇÃO, FISCALIZAÇÃO E FUNCIONAMENTO DE ESTABELECIMENTOS AGROPECUÁRIOS, INDUSTRIAIS, COMERCIAIS E DE PRESTAÇÃO DE SERVIÇOS, DE QUE TRATAM OS ARTIGOS 141 E 148 DESTA LE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bl>
      <w:tblPr>
        <w:tblW w:w="9072" w:type="dxa"/>
        <w:jc w:val="left"/>
        <w:tblInd w:w="-5" w:type="dxa"/>
        <w:tblLayout w:type="fixed"/>
        <w:tblCellMar>
          <w:top w:w="0" w:type="dxa"/>
          <w:left w:w="70" w:type="dxa"/>
          <w:bottom w:w="0" w:type="dxa"/>
          <w:right w:w="70" w:type="dxa"/>
        </w:tblCellMar>
      </w:tblPr>
      <w:tblGrid>
        <w:gridCol w:w="851"/>
        <w:gridCol w:w="5670"/>
        <w:gridCol w:w="2551"/>
      </w:tblGrid>
      <w:tr>
        <w:trPr>
          <w:trHeight w:val="330"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V – DE PRESTAÇÃO DE SERVIÇ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Percent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cademia de Ginástic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mbulatório Médic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ssociação Profissional e de Class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uto-elétrica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uto-Escol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arbearia e Cabeleireir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oates, Casas Noturnas e Motéi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ufett</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asa de Jogos de qualquer naturez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asa de Saúd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asa Lotéric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inem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linica de Fisioterap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linica Médic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lube social e assemelhad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nstrutor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nsultoria, Peritos e Leiloeir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nsultório Dentári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nsultório Médic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nsultório de Clínica Psicológica e Fonoaudiólog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operativa de Agenciamento de Mão Obr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operativa de Crédit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rretoras de bens e segur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ursos de rápida dur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Depósitos, Silos e Armazén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Emissora Rádio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mpresa de Construção Civil</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pPr>
            <w:r>
              <w:rPr>
                <w:rFonts w:cs="Arial" w:ascii="Baskerville Old Face" w:hAnsi="Baskerville Old Face"/>
                <w:sz w:val="20"/>
              </w:rPr>
              <w:t xml:space="preserve">Empresa de Transporte Aquaviário de Cargas e Passageiro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2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mpresa de Transporte Rodoviári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colas e Institutos de Ensino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bl>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r>
        <w:br w:type="page"/>
      </w:r>
    </w:p>
    <w:p>
      <w:pPr>
        <w:pStyle w:val="Textopadro"/>
        <w:spacing w:lineRule="auto" w:line="360"/>
        <w:ind w:left="1872" w:hanging="1872"/>
        <w:jc w:val="center"/>
        <w:rPr>
          <w:rFonts w:ascii="Baskerville Old Face" w:hAnsi="Baskerville Old Face" w:cs="Arial"/>
          <w:b/>
          <w:b/>
          <w:sz w:val="20"/>
        </w:rPr>
      </w:pPr>
      <w:r>
        <w:rPr>
          <w:rFonts w:cs="Arial" w:ascii="Baskerville Old Face" w:hAnsi="Baskerville Old Face"/>
          <w:b/>
          <w:sz w:val="20"/>
        </w:rPr>
        <w:t>ANEXO VI - PARTE B – Continuação</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sz w:val="20"/>
        </w:rPr>
      </w:pPr>
      <w:r>
        <w:rPr>
          <w:rFonts w:cs="Arial" w:ascii="Baskerville Old Face" w:hAnsi="Baskerville Old Face"/>
          <w:b/>
          <w:sz w:val="20"/>
        </w:rPr>
        <w:t>TABELA DA TAXA DE LICENÇA PARA LOCALIZAÇÃO, FISCALIZAÇÃO E FUNCIONAMENTO DE ESTABELECIMENTOS AGROPECUÁRIOS, INDUSTRIAIS, COMERCIAIS E DE PRESTAÇÃO DE SERVIÇOS, DE QUE TRATAM OS ARTIGOS 141 E 148 DESTA LEI</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tbl>
      <w:tblPr>
        <w:tblW w:w="9072" w:type="dxa"/>
        <w:jc w:val="left"/>
        <w:tblInd w:w="-5" w:type="dxa"/>
        <w:tblLayout w:type="fixed"/>
        <w:tblCellMar>
          <w:top w:w="0" w:type="dxa"/>
          <w:left w:w="70" w:type="dxa"/>
          <w:bottom w:w="0" w:type="dxa"/>
          <w:right w:w="70" w:type="dxa"/>
        </w:tblCellMar>
      </w:tblPr>
      <w:tblGrid>
        <w:gridCol w:w="851"/>
        <w:gridCol w:w="5670"/>
        <w:gridCol w:w="2551"/>
      </w:tblGrid>
      <w:tr>
        <w:trPr>
          <w:trHeight w:val="360"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V – DE PRESTAÇÃO DE SERVIÇOS</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 xml:space="preserve">Percentu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critório de Advocac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critório de Contabilidad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critório de Despachant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critório de Engenh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critório de Representação Comercial</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tabelecimentos Bancários e Caix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tabelecimento de Ensin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tacionamento de Veículos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3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túdio Cinematográfico e Grav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stúdios Fotográfic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inanceira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o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unerá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mobiliária e Intermedi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nstituto de Belez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nstitutos Psicotécnic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Hospital e Sanatóri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Hotéis, Pousadas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4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boratório de Análise Clínic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boratório de Eletricidade Médica e assemelh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boratório de Prótese Dent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avanderia e Tintur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arcena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ficina de Consertos de Calçados  etc.</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ficina de Conserto de Eletrodoméstico e Eletrônic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ficina de Conserto de Máquinas Pesadas, Máquinas Agrícolas e Caminhões, etc.</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ficina de Consertos de Veículos de Pequeno Porte</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8</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ficina de Consertos de Mot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59</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Oficina de Conserto de Bicicletas </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bl>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b/>
          <w:b/>
          <w:sz w:val="20"/>
        </w:rPr>
      </w:pPr>
      <w:r>
        <w:rPr>
          <w:rFonts w:cs="Arial" w:ascii="Baskerville Old Face" w:hAnsi="Baskerville Old Face"/>
          <w:b/>
          <w:sz w:val="20"/>
        </w:rPr>
      </w:r>
      <w:r>
        <w:br w:type="page"/>
      </w:r>
    </w:p>
    <w:p>
      <w:pPr>
        <w:pStyle w:val="Textopadro"/>
        <w:spacing w:lineRule="auto" w:line="360"/>
        <w:ind w:left="1872" w:hanging="1872"/>
        <w:jc w:val="center"/>
        <w:rPr>
          <w:rFonts w:ascii="Baskerville Old Face" w:hAnsi="Baskerville Old Face" w:cs="Arial"/>
          <w:b/>
          <w:b/>
          <w:sz w:val="20"/>
        </w:rPr>
      </w:pPr>
      <w:r>
        <w:rPr>
          <w:rFonts w:cs="Arial" w:ascii="Baskerville Old Face" w:hAnsi="Baskerville Old Face"/>
          <w:b/>
          <w:sz w:val="20"/>
        </w:rPr>
        <w:t>ANEXO VI  - PARTE B - Continuação</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LICENÇA PARA LOCALIZAÇÃO, FISCALIZAÇÃO E FUNCIONAMENTO DE ESTABELECIMENTOS AGROPECUÁRIOS, INDUSTRIAIS, COMERCIAIS E DE PRESTAÇÃO DE SERVIÇOS, DE QUE TRATAM OS ARTIGOS 141 E 148 DESTA LE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bl>
      <w:tblPr>
        <w:tblW w:w="9072" w:type="dxa"/>
        <w:jc w:val="left"/>
        <w:tblInd w:w="-5" w:type="dxa"/>
        <w:tblLayout w:type="fixed"/>
        <w:tblCellMar>
          <w:top w:w="0" w:type="dxa"/>
          <w:left w:w="70" w:type="dxa"/>
          <w:bottom w:w="0" w:type="dxa"/>
          <w:right w:w="70" w:type="dxa"/>
        </w:tblCellMar>
      </w:tblPr>
      <w:tblGrid>
        <w:gridCol w:w="851"/>
        <w:gridCol w:w="5670"/>
        <w:gridCol w:w="2551"/>
      </w:tblGrid>
      <w:tr>
        <w:trPr>
          <w:trHeight w:val="19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V – DE PRESTAÇÃO DE SERVIÇOS</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SOBRE O VFMR POR A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ESPECIFICAÇÃO</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Percent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0</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ficinas de Funilaria e Pintur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Retificadoras de Motore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auna e Massagen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erralheri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4</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Serviços de Torno e Sold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5</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ídeo-locadora</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6</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Vulcanização e Ressolagem de Pneu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67</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os estabelecimentos ou modalidade de prestação serviços não relacionados</w:t>
            </w:r>
          </w:p>
        </w:tc>
        <w:tc>
          <w:tcPr>
            <w:tcW w:w="255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0</w:t>
            </w:r>
          </w:p>
        </w:tc>
      </w:tr>
    </w:tbl>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b/>
          <w:b/>
          <w:sz w:val="20"/>
        </w:rPr>
      </w:pPr>
      <w:r>
        <w:rPr>
          <w:rFonts w:eastAsia="Baskerville Old Face" w:cs="Baskerville Old Face" w:ascii="Baskerville Old Face" w:hAnsi="Baskerville Old Face"/>
          <w:b/>
          <w:sz w:val="20"/>
        </w:rPr>
        <w:t xml:space="preserve"> </w:t>
      </w:r>
      <w:r>
        <w:br w:type="page"/>
      </w:r>
    </w:p>
    <w:p>
      <w:pPr>
        <w:pStyle w:val="Textopadro"/>
        <w:spacing w:lineRule="auto" w:line="360"/>
        <w:ind w:left="1872" w:hanging="1872"/>
        <w:jc w:val="both"/>
        <w:rPr>
          <w:rFonts w:ascii="Baskerville Old Face" w:hAnsi="Baskerville Old Face" w:cs="Arial"/>
          <w:b/>
          <w:b/>
          <w:sz w:val="20"/>
        </w:rPr>
      </w:pPr>
      <w:r>
        <w:rPr>
          <w:rFonts w:cs="Arial" w:ascii="Baskerville Old Face" w:hAnsi="Baskerville Old Face"/>
          <w:b/>
          <w:sz w:val="20"/>
        </w:rPr>
        <w:t>PARTE C - HORÁRIOS DE FUNCIONAMENTO</w:t>
      </w:r>
    </w:p>
    <w:p>
      <w:pPr>
        <w:pStyle w:val="Textopadro"/>
        <w:spacing w:lineRule="auto" w:line="360"/>
        <w:ind w:left="1872" w:hanging="1872"/>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872" w:hanging="1872"/>
        <w:jc w:val="both"/>
        <w:rPr>
          <w:rFonts w:cs="Arial"/>
        </w:rPr>
      </w:pPr>
      <w:r>
        <w:rPr>
          <w:rFonts w:eastAsia="Baskerville Old Face" w:cs="Baskerville Old Face" w:ascii="Baskerville Old Face" w:hAnsi="Baskerville Old Face"/>
          <w:sz w:val="20"/>
        </w:rPr>
        <w:t xml:space="preserve">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01)- O horário normal de funcionamento, para fins de  tributação da taxa, fica fixado:</w:t>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t>a)- Industrial:</w:t>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t>a1) de Segunda à Sexta feira das 7h00 às 17h00</w:t>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t>a2) aos sábados das 7h00 às 11h00.</w:t>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t>b)- Comércios atacadistas, varejistas e prestadores de serviços:</w:t>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t>b1) de Segunda à Sexta feira das 8h00 às 18h00</w:t>
      </w:r>
    </w:p>
    <w:p>
      <w:pPr>
        <w:pStyle w:val="Textopadro"/>
        <w:spacing w:lineRule="auto" w:line="360"/>
        <w:ind w:left="567" w:hanging="0"/>
        <w:jc w:val="both"/>
        <w:rPr>
          <w:rFonts w:ascii="Baskerville Old Face" w:hAnsi="Baskerville Old Face" w:cs="Arial"/>
          <w:sz w:val="20"/>
        </w:rPr>
      </w:pPr>
      <w:r>
        <w:rPr>
          <w:rFonts w:cs="Arial" w:ascii="Baskerville Old Face" w:hAnsi="Baskerville Old Face"/>
          <w:sz w:val="20"/>
        </w:rPr>
        <w:t>b2) aos sábados das 8h00 às 12h00.</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709" w:hanging="709"/>
        <w:jc w:val="both"/>
        <w:rPr>
          <w:rFonts w:ascii="Baskerville Old Face" w:hAnsi="Baskerville Old Face" w:cs="Arial"/>
          <w:sz w:val="20"/>
        </w:rPr>
      </w:pPr>
      <w:r>
        <w:rPr>
          <w:rFonts w:cs="Arial" w:ascii="Baskerville Old Face" w:hAnsi="Baskerville Old Face"/>
          <w:sz w:val="20"/>
        </w:rPr>
        <w:t>02)- Além do horário normal, os estabelecimentos poderão  funcionar em horário especial, sujeito à prévia licença da Prefeitura e mediante pagamento da respectiva taxa  adicional fixada no item 04.</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709" w:hanging="709"/>
        <w:jc w:val="both"/>
        <w:rPr>
          <w:rFonts w:ascii="Baskerville Old Face" w:hAnsi="Baskerville Old Face" w:cs="Arial"/>
          <w:sz w:val="20"/>
        </w:rPr>
      </w:pPr>
      <w:r>
        <w:rPr>
          <w:rFonts w:cs="Arial" w:ascii="Baskerville Old Face" w:hAnsi="Baskerville Old Face"/>
          <w:sz w:val="20"/>
        </w:rPr>
        <w:t>03)- Considera-se horário especial ou extraordinário o período correspondente aos domingos e feriados, em qualquer horário, nos dias úteis, a partir das 18h00, até às 8h00 do dia seguinte  e, aos sábados, após às 12h00.</w:t>
      </w:r>
    </w:p>
    <w:p>
      <w:pPr>
        <w:pStyle w:val="Textopadro"/>
        <w:spacing w:lineRule="auto" w:line="360"/>
        <w:ind w:left="990" w:hanging="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709" w:hanging="709"/>
        <w:jc w:val="both"/>
        <w:rPr>
          <w:rFonts w:ascii="Baskerville Old Face" w:hAnsi="Baskerville Old Face" w:cs="Arial"/>
          <w:sz w:val="20"/>
        </w:rPr>
      </w:pPr>
      <w:r>
        <w:rPr>
          <w:rFonts w:cs="Arial" w:ascii="Baskerville Old Face" w:hAnsi="Baskerville Old Face"/>
          <w:sz w:val="20"/>
        </w:rPr>
        <w:t>04)- Para o funcionamento em horário especial ou extraordinário, a taxa de licença será acrescida das seguintes alíquotas, calculadas sobre o valor anual, por dia:</w:t>
      </w:r>
    </w:p>
    <w:p>
      <w:pPr>
        <w:pStyle w:val="Textopadro"/>
        <w:spacing w:lineRule="auto" w:line="360"/>
        <w:jc w:val="both"/>
        <w:rPr>
          <w:rFonts w:ascii="Baskerville Old Face" w:hAnsi="Baskerville Old Face" w:cs="Arial"/>
          <w:sz w:val="20"/>
        </w:rPr>
      </w:pPr>
      <w:r>
        <w:rPr>
          <w:rFonts w:cs="Arial" w:ascii="Baskerville Old Face" w:hAnsi="Baskerville Old Face"/>
          <w:sz w:val="20"/>
        </w:rPr>
        <w:t>I   - domingos e feriados, das 6h00 às 18h00 - adicional de  5%;</w:t>
      </w:r>
    </w:p>
    <w:p>
      <w:pPr>
        <w:pStyle w:val="Textopadro"/>
        <w:spacing w:lineRule="auto" w:line="360"/>
        <w:jc w:val="both"/>
        <w:rPr>
          <w:rFonts w:ascii="Baskerville Old Face" w:hAnsi="Baskerville Old Face" w:cs="Arial"/>
          <w:sz w:val="20"/>
        </w:rPr>
      </w:pPr>
      <w:r>
        <w:rPr>
          <w:rFonts w:cs="Arial" w:ascii="Baskerville Old Face" w:hAnsi="Baskerville Old Face"/>
          <w:sz w:val="20"/>
        </w:rPr>
        <w:t>II  - sábados, das 12h00 às 18h00 - adicional de 4%;</w:t>
      </w:r>
    </w:p>
    <w:p>
      <w:pPr>
        <w:pStyle w:val="Textopadro"/>
        <w:spacing w:lineRule="auto" w:line="360"/>
        <w:jc w:val="both"/>
        <w:rPr>
          <w:rFonts w:ascii="Baskerville Old Face" w:hAnsi="Baskerville Old Face" w:cs="Arial"/>
          <w:sz w:val="20"/>
        </w:rPr>
      </w:pPr>
      <w:r>
        <w:rPr>
          <w:rFonts w:cs="Arial" w:ascii="Baskerville Old Face" w:hAnsi="Baskerville Old Face"/>
          <w:sz w:val="20"/>
        </w:rPr>
        <w:t>III - das 18h00 às 22h00 - em qualquer dia da semana, adicional de 3%;</w:t>
      </w:r>
    </w:p>
    <w:p>
      <w:pPr>
        <w:pStyle w:val="Textopadro"/>
        <w:spacing w:lineRule="auto" w:line="360"/>
        <w:jc w:val="both"/>
        <w:rPr>
          <w:rFonts w:ascii="Baskerville Old Face" w:hAnsi="Baskerville Old Face" w:cs="Arial"/>
          <w:sz w:val="20"/>
        </w:rPr>
      </w:pPr>
      <w:r>
        <w:rPr>
          <w:rFonts w:cs="Arial" w:ascii="Baskerville Old Face" w:hAnsi="Baskerville Old Face"/>
          <w:sz w:val="20"/>
        </w:rPr>
        <w:t>IV  - das 22h00  às 6h00 -: em  qualquer dia da semana, adicional 2%;</w:t>
      </w:r>
    </w:p>
    <w:p>
      <w:pPr>
        <w:pStyle w:val="Textopadro"/>
        <w:spacing w:lineRule="auto" w:line="360"/>
        <w:jc w:val="both"/>
        <w:rPr>
          <w:rFonts w:ascii="Baskerville Old Face" w:hAnsi="Baskerville Old Face" w:cs="Arial"/>
          <w:sz w:val="20"/>
        </w:rPr>
      </w:pPr>
      <w:r>
        <w:rPr>
          <w:rFonts w:cs="Arial" w:ascii="Baskerville Old Face" w:hAnsi="Baskerville Old Face"/>
          <w:sz w:val="20"/>
        </w:rPr>
        <w:t>V  -  funcionamento  durante 24h00, adicional de 1%.</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05 - Os acréscimos constantes do item 4 não se aplicam às seguintes atividade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I   - impressão e distribuição de jornai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II  - serviços de transporte coletivo;</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III - institutos de educação e de assistência social;</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IV  - hospitais e congênere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V   - taxista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VI  - empresas funerária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VII - cinemas e teatro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VIII- hotéis e similares;</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IX  - plantões farmacêuticos.</w:t>
      </w:r>
    </w:p>
    <w:p>
      <w:pPr>
        <w:pStyle w:val="Textopadro"/>
        <w:spacing w:lineRule="auto" w:line="360"/>
        <w:ind w:left="1872" w:hanging="1872"/>
        <w:jc w:val="both"/>
        <w:rPr>
          <w:rFonts w:ascii="Baskerville Old Face" w:hAnsi="Baskerville Old Face" w:cs="Baskerville Old Face"/>
          <w:sz w:val="20"/>
        </w:rPr>
      </w:pPr>
      <w:r>
        <w:rPr>
          <w:rFonts w:cs="Baskerville Old Face" w:ascii="Baskerville Old Face" w:hAnsi="Baskerville Old Face"/>
          <w:sz w:val="20"/>
        </w:rPr>
      </w:r>
    </w:p>
    <w:p>
      <w:pPr>
        <w:pStyle w:val="Textopadro"/>
        <w:spacing w:lineRule="auto" w:line="360"/>
        <w:jc w:val="both"/>
        <w:rPr>
          <w:rFonts w:ascii="Baskerville Old Face" w:hAnsi="Baskerville Old Face" w:cs="Baskerville Old Face"/>
          <w:sz w:val="20"/>
        </w:rPr>
      </w:pPr>
      <w:r>
        <w:rPr>
          <w:rFonts w:cs="Baskerville Old Face" w:ascii="Baskerville Old Face" w:hAnsi="Baskerville Old Face"/>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PARTE D) - APLICAÇÃO DA TABELA</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1 – Os percentuais são aplicados em percentual sobre o VFMR.</w:t>
      </w:r>
    </w:p>
    <w:p>
      <w:pPr>
        <w:pStyle w:val="Textopadro"/>
        <w:tabs>
          <w:tab w:val="clear" w:pos="708"/>
          <w:tab w:val="left" w:pos="-709" w:leader="none"/>
        </w:tabs>
        <w:spacing w:lineRule="auto" w:line="360"/>
        <w:ind w:left="567" w:hanging="567"/>
        <w:jc w:val="both"/>
        <w:rPr>
          <w:rFonts w:ascii="Baskerville Old Face" w:hAnsi="Baskerville Old Face" w:cs="Arial"/>
          <w:sz w:val="20"/>
        </w:rPr>
      </w:pPr>
      <w:r>
        <w:rPr>
          <w:rFonts w:cs="Arial" w:ascii="Baskerville Old Face" w:hAnsi="Baskerville Old Face"/>
          <w:sz w:val="20"/>
        </w:rPr>
        <w:t xml:space="preserve">2 - A taxa de Licença para Localização será cobrada uma única vez, cobrando-se conjuntamente com a Taxa de Fiscalização e Funcionamento, aplicando-se a alíquota constante da coluna no primeiro ano e nos exercícios subseqüentes. </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r>
        <w:br w:type="page"/>
      </w:r>
    </w:p>
    <w:p>
      <w:pPr>
        <w:pStyle w:val="Textopadro"/>
        <w:spacing w:lineRule="auto" w:line="360"/>
        <w:ind w:left="1872" w:hanging="1872"/>
        <w:jc w:val="center"/>
        <w:rPr>
          <w:rFonts w:ascii="Baskerville Old Face" w:hAnsi="Baskerville Old Face" w:cs="Arial"/>
          <w:b/>
          <w:b/>
          <w:sz w:val="20"/>
        </w:rPr>
      </w:pPr>
      <w:r>
        <w:rPr>
          <w:rFonts w:cs="Arial" w:ascii="Baskerville Old Face" w:hAnsi="Baskerville Old Face"/>
          <w:b/>
          <w:sz w:val="20"/>
        </w:rPr>
        <w:t>ANEXO VI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sz w:val="20"/>
        </w:rPr>
      </w:pPr>
      <w:r>
        <w:rPr>
          <w:rFonts w:cs="Arial" w:ascii="Baskerville Old Face" w:hAnsi="Baskerville Old Face"/>
          <w:b/>
          <w:sz w:val="20"/>
        </w:rPr>
        <w:t xml:space="preserve">TABELA DA TAXA PARA O EXERCÍCIO DE ATIVIDADE DE COMÉRCIO AMBULANTE OU EVENTUAL DE QUE TRATA O ARTIGO 162 DESTA LEI </w:t>
      </w:r>
    </w:p>
    <w:p>
      <w:pPr>
        <w:pStyle w:val="Textopadro"/>
        <w:spacing w:lineRule="auto" w:line="360"/>
        <w:ind w:left="1872" w:hanging="1872"/>
        <w:jc w:val="both"/>
        <w:rPr>
          <w:rFonts w:eastAsia="Baskerville Old Face" w:cs="Arial"/>
        </w:rPr>
      </w:pPr>
      <w:r>
        <w:rPr>
          <w:rFonts w:eastAsia="Baskerville Old Face" w:cs="Arial"/>
        </w:rPr>
        <w:t xml:space="preserve">                            </w:t>
      </w:r>
    </w:p>
    <w:tbl>
      <w:tblPr>
        <w:tblW w:w="9142" w:type="dxa"/>
        <w:jc w:val="left"/>
        <w:tblInd w:w="-75" w:type="dxa"/>
        <w:tblLayout w:type="fixed"/>
        <w:tblCellMar>
          <w:top w:w="0" w:type="dxa"/>
          <w:left w:w="70" w:type="dxa"/>
          <w:bottom w:w="0" w:type="dxa"/>
          <w:right w:w="70" w:type="dxa"/>
        </w:tblCellMar>
      </w:tblPr>
      <w:tblGrid>
        <w:gridCol w:w="921"/>
        <w:gridCol w:w="5953"/>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ESPECIFICAÇÃO DA ATIVIDADE DE COMÉRCIO</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UOTA DO VFMR POR D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rodutos importados em geral</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Eletrodoméstico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Jóia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ristais e Porcelana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5</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Móveis de madeira, ferro e artesanato</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6</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Demais produtos considerados de alto custo</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7</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lumínios, louças e demais produtos assemelhado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8</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nfecções e tecido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9</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rtigos de couro e demais produtos assemelhado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erfumes em geral</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1</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Bijuteria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2</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Tapetes e cortina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3</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1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4</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rutas, verduras e legume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8,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5</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arnês e Planos de Capitalização ou não, com ou sem sorteio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3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6</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Livros, revistas, publicações e artigos escolare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7</w:t>
            </w:r>
          </w:p>
        </w:tc>
        <w:tc>
          <w:tcPr>
            <w:tcW w:w="595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Outros produtos não previstos nos itens anteriores</w:t>
            </w:r>
          </w:p>
        </w:tc>
        <w:tc>
          <w:tcPr>
            <w:tcW w:w="226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right"/>
              <w:rPr>
                <w:rFonts w:ascii="Baskerville Old Face" w:hAnsi="Baskerville Old Face" w:cs="Arial"/>
                <w:sz w:val="20"/>
              </w:rPr>
            </w:pPr>
            <w:r>
              <w:rPr>
                <w:rFonts w:cs="Arial" w:ascii="Baskerville Old Face" w:hAnsi="Baskerville Old Face"/>
                <w:sz w:val="20"/>
              </w:rPr>
              <w:t>20,00%</w:t>
            </w:r>
          </w:p>
        </w:tc>
      </w:tr>
    </w:tbl>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p>
    <w:p>
      <w:pPr>
        <w:pStyle w:val="Normal"/>
        <w:spacing w:lineRule="auto" w:line="360"/>
        <w:rPr>
          <w:rFonts w:ascii="Baskerville Old Face" w:hAnsi="Baskerville Old Face" w:cs="Baskerville Old Face"/>
        </w:rPr>
      </w:pPr>
      <w:r>
        <w:rPr>
          <w:rFonts w:cs="Baskerville Old Face" w:ascii="Baskerville Old Face" w:hAnsi="Baskerville Old Face"/>
        </w:rPr>
      </w:r>
      <w:r>
        <w:br w:type="page"/>
      </w:r>
    </w:p>
    <w:p>
      <w:pPr>
        <w:pStyle w:val="Textopadro"/>
        <w:spacing w:lineRule="auto" w:line="360"/>
        <w:ind w:left="1872" w:hanging="1872"/>
        <w:jc w:val="center"/>
        <w:rPr>
          <w:rFonts w:ascii="Baskerville Old Face" w:hAnsi="Baskerville Old Face" w:cs="Arial"/>
          <w:b/>
          <w:b/>
          <w:sz w:val="20"/>
        </w:rPr>
      </w:pPr>
      <w:r>
        <w:rPr>
          <w:rFonts w:cs="Arial" w:ascii="Baskerville Old Face" w:hAnsi="Baskerville Old Face"/>
          <w:b/>
          <w:sz w:val="20"/>
        </w:rPr>
        <w:t>ANEXO VII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TABELA DA TAXA DE MANUTENÇÃO DE ACESSO A IMÓVEL URBANO DE QUE TRATA O ARTIGO 179 DESTA LEI</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tbl>
      <w:tblPr>
        <w:tblW w:w="8643" w:type="dxa"/>
        <w:jc w:val="left"/>
        <w:tblInd w:w="-75" w:type="dxa"/>
        <w:tblLayout w:type="fixed"/>
        <w:tblCellMar>
          <w:top w:w="0" w:type="dxa"/>
          <w:left w:w="70" w:type="dxa"/>
          <w:bottom w:w="0" w:type="dxa"/>
          <w:right w:w="70" w:type="dxa"/>
        </w:tblCellMar>
      </w:tblPr>
      <w:tblGrid>
        <w:gridCol w:w="1204"/>
        <w:gridCol w:w="5670"/>
        <w:gridCol w:w="1769"/>
      </w:tblGrid>
      <w:tr>
        <w:trPr/>
        <w:tc>
          <w:tcPr>
            <w:tcW w:w="120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ITEM</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b/>
                <w:b/>
                <w:sz w:val="20"/>
              </w:rPr>
            </w:pPr>
            <w:r>
              <w:rPr>
                <w:rFonts w:eastAsia="Baskerville Old Face" w:cs="Baskerville Old Face" w:ascii="Baskerville Old Face" w:hAnsi="Baskerville Old Face"/>
                <w:b/>
                <w:sz w:val="20"/>
              </w:rPr>
              <w:t xml:space="preserve"> </w:t>
            </w:r>
            <w:r>
              <w:rPr>
                <w:rFonts w:cs="Arial" w:ascii="Baskerville Old Face" w:hAnsi="Baskerville Old Face"/>
                <w:b/>
                <w:sz w:val="20"/>
              </w:rPr>
              <w:t>LOGRADOURO</w:t>
            </w:r>
          </w:p>
        </w:tc>
        <w:tc>
          <w:tcPr>
            <w:tcW w:w="176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ALIQ. SOBRE O VFM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1</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 até 3 serviços urbanos</w:t>
            </w:r>
          </w:p>
        </w:tc>
        <w:tc>
          <w:tcPr>
            <w:tcW w:w="176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2</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 até 4 serviços urbanos</w:t>
            </w:r>
          </w:p>
        </w:tc>
        <w:tc>
          <w:tcPr>
            <w:tcW w:w="176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1.03</w:t>
            </w:r>
          </w:p>
        </w:tc>
        <w:tc>
          <w:tcPr>
            <w:tcW w:w="5670"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Com 5 ou mais serviços urbanos</w:t>
            </w:r>
          </w:p>
        </w:tc>
        <w:tc>
          <w:tcPr>
            <w:tcW w:w="1769"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rFonts w:ascii="Baskerville Old Face" w:hAnsi="Baskerville Old Face" w:cs="Arial"/>
                <w:sz w:val="20"/>
              </w:rPr>
            </w:pPr>
            <w:r>
              <w:rPr>
                <w:rFonts w:cs="Arial" w:ascii="Baskerville Old Face" w:hAnsi="Baskerville Old Face"/>
                <w:sz w:val="20"/>
              </w:rPr>
              <w:t>3%</w:t>
            </w:r>
          </w:p>
        </w:tc>
      </w:tr>
    </w:tbl>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01 - Ficam relacionados, para os fins desta tabela os seguintes serviços públicos: água, esgoto, iluminação pública, guias e sarjetas e asfalto.</w:t>
      </w:r>
    </w:p>
    <w:p>
      <w:pPr>
        <w:pStyle w:val="Normal"/>
        <w:spacing w:lineRule="auto" w:line="360"/>
        <w:rPr>
          <w:rFonts w:ascii="Baskerville Old Face" w:hAnsi="Baskerville Old Face" w:cs="Baskerville Old Face"/>
          <w:sz w:val="20"/>
        </w:rPr>
      </w:pPr>
      <w:r>
        <w:rPr>
          <w:rFonts w:cs="Baskerville Old Face" w:ascii="Baskerville Old Face" w:hAnsi="Baskerville Old Face"/>
          <w:sz w:val="20"/>
        </w:rPr>
      </w:r>
      <w:r>
        <w:br w:type="page"/>
      </w:r>
    </w:p>
    <w:p>
      <w:pPr>
        <w:pStyle w:val="Textopadro"/>
        <w:spacing w:lineRule="auto" w:line="360"/>
        <w:ind w:left="1872" w:hanging="1872"/>
        <w:jc w:val="both"/>
        <w:rPr>
          <w:rFonts w:ascii="Baskerville Old Face" w:hAnsi="Baskerville Old Face" w:cs="Arial"/>
          <w:b/>
          <w:b/>
          <w:sz w:val="20"/>
        </w:rPr>
      </w:pPr>
      <w:r>
        <w:rPr>
          <w:rFonts w:cs="Arial" w:ascii="Baskerville Old Face" w:hAnsi="Baskerville Old Face"/>
          <w:b/>
          <w:sz w:val="20"/>
        </w:rPr>
        <w:t>ANEXO IX</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 xml:space="preserve">TABELA DO LANÇAMENTO DA TAXA DE MANUTENÇÃO DE ACESSO A IMÓVEL RURAL DE QUE TRATA O ARTIGO 183. </w:t>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FORMULA: CS : TE =&gt; VFE : TP = VPU =&gt; VPU x PU = VT</w:t>
      </w:r>
    </w:p>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CS   – é igual ao custo do serviço</w:t>
      </w:r>
    </w:p>
    <w:p>
      <w:pPr>
        <w:pStyle w:val="Textopadro"/>
        <w:spacing w:lineRule="auto" w:line="360"/>
        <w:jc w:val="both"/>
        <w:rPr>
          <w:rFonts w:ascii="Baskerville Old Face" w:hAnsi="Baskerville Old Face" w:cs="Arial"/>
          <w:sz w:val="20"/>
        </w:rPr>
      </w:pPr>
      <w:r>
        <w:rPr>
          <w:rFonts w:cs="Arial" w:ascii="Baskerville Old Face" w:hAnsi="Baskerville Old Face"/>
          <w:sz w:val="20"/>
        </w:rPr>
        <w:t>TE    – é igual a extensão total das estradas do Município</w:t>
      </w:r>
    </w:p>
    <w:p>
      <w:pPr>
        <w:pStyle w:val="Textopadro"/>
        <w:spacing w:lineRule="auto" w:line="360"/>
        <w:ind w:left="600" w:hanging="600"/>
        <w:jc w:val="both"/>
        <w:rPr>
          <w:rFonts w:ascii="Baskerville Old Face" w:hAnsi="Baskerville Old Face" w:cs="Arial"/>
          <w:sz w:val="20"/>
        </w:rPr>
      </w:pPr>
      <w:r>
        <w:rPr>
          <w:rFonts w:cs="Arial" w:ascii="Baskerville Old Face" w:hAnsi="Baskerville Old Face"/>
          <w:sz w:val="20"/>
        </w:rPr>
        <w:t>VFE – é igual ao valor financeiro utilizado na conservação de cada quilometro de estrada</w:t>
      </w:r>
    </w:p>
    <w:p>
      <w:pPr>
        <w:pStyle w:val="Textopadro"/>
        <w:spacing w:lineRule="auto" w:line="360"/>
        <w:ind w:left="720" w:hanging="720"/>
        <w:jc w:val="both"/>
        <w:rPr>
          <w:rFonts w:ascii="Baskerville Old Face" w:hAnsi="Baskerville Old Face" w:cs="Arial"/>
          <w:sz w:val="20"/>
        </w:rPr>
      </w:pPr>
      <w:r>
        <w:rPr>
          <w:rFonts w:cs="Arial" w:ascii="Baskerville Old Face" w:hAnsi="Baskerville Old Face"/>
          <w:sz w:val="20"/>
        </w:rPr>
        <w:t> </w:t>
      </w:r>
      <w:r>
        <w:rPr>
          <w:rFonts w:cs="Arial" w:ascii="Baskerville Old Face" w:hAnsi="Baskerville Old Face"/>
          <w:sz w:val="20"/>
        </w:rPr>
        <w:t>TP – é igual ao total de imóveis servidos pela estrada até a propriedade do contribuinte, considerando o menor percurso para chegar a mesma</w:t>
      </w:r>
    </w:p>
    <w:p>
      <w:pPr>
        <w:pStyle w:val="Textopadro"/>
        <w:spacing w:lineRule="auto" w:line="360"/>
        <w:ind w:left="720" w:hanging="720"/>
        <w:jc w:val="both"/>
        <w:rPr>
          <w:rFonts w:ascii="Baskerville Old Face" w:hAnsi="Baskerville Old Face" w:cs="Arial"/>
          <w:sz w:val="20"/>
        </w:rPr>
      </w:pPr>
      <w:r>
        <w:rPr>
          <w:rFonts w:cs="Arial" w:ascii="Baskerville Old Face" w:hAnsi="Baskerville Old Face"/>
          <w:sz w:val="20"/>
        </w:rPr>
        <w:t>VPU – é igual ao valor proporcional de conservação utilizados pelo contribuinte para chegar a sua propriedade, conforme a distancia por ele percorrida</w:t>
      </w:r>
    </w:p>
    <w:p>
      <w:pPr>
        <w:pStyle w:val="Textopadro"/>
        <w:spacing w:lineRule="auto" w:line="360"/>
        <w:jc w:val="both"/>
        <w:rPr>
          <w:rFonts w:ascii="Baskerville Old Face" w:hAnsi="Baskerville Old Face" w:cs="Arial"/>
          <w:sz w:val="20"/>
        </w:rPr>
      </w:pPr>
      <w:r>
        <w:rPr>
          <w:rFonts w:cs="Arial" w:ascii="Baskerville Old Face" w:hAnsi="Baskerville Old Face"/>
          <w:sz w:val="20"/>
        </w:rPr>
        <w:t>PU –  é igual  aos pontos de utilização efetivamente utilizados pelo contribuinte para chegar a sua propriedade, conforme a distancia</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FORMULA</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CS : TE =&gt; VFE : TP = VPU =&gt; VPU x PU = V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CS</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o custo do serviç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TE</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 extensão total das estradas do Municíp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VFE</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o valor financeiro utilizado na conservação de cada quilometro de estra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TP</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o total de imóveis servidos pela estrada até a propriedade do contribuinte, considerando o menor percurso para chegar a mes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VPU</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o valor proporcional de conservação utilizados pelo contribuinte para chegar a sua propriedade, conforme a distancia por ele percorri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PU</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os pontos de utilização efetivamente utilizados pelo contribuinte para chegar a sua propriedade, conforme a distan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lang w:val="fr-FR"/>
              </w:rPr>
            </w:pPr>
            <w:r>
              <w:rPr>
                <w:rFonts w:cs="Arial" w:ascii="Baskerville Old Face" w:hAnsi="Baskerville Old Face"/>
                <w:sz w:val="20"/>
                <w:lang w:val="fr-FR"/>
              </w:rPr>
              <w:t>VT</w:t>
            </w:r>
          </w:p>
        </w:tc>
        <w:tc>
          <w:tcPr>
            <w:tcW w:w="766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é igual ao valor da taxa, expressa em reais, e será encontrado multiplicando-se o valor financeiro do ponto de utilização pelo número de pontos atribuídos</w:t>
            </w:r>
          </w:p>
        </w:tc>
      </w:tr>
    </w:tbl>
    <w:p>
      <w:pPr>
        <w:pStyle w:val="Textopadro"/>
        <w:spacing w:lineRule="auto" w:line="360"/>
        <w:jc w:val="both"/>
        <w:rPr>
          <w:rFonts w:cs="Arial"/>
        </w:rPr>
      </w:pPr>
      <w:r>
        <w:rPr>
          <w:rFonts w:eastAsia="Baskerville Old Face" w:cs="Baskerville Old Face" w:ascii="Baskerville Old Face" w:hAnsi="Baskerville Old Face"/>
          <w:sz w:val="20"/>
        </w:rPr>
        <w:t xml:space="preserve"> </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tbl>
      <w:tblPr>
        <w:tblW w:w="9212" w:type="dxa"/>
        <w:jc w:val="left"/>
        <w:tblInd w:w="-113" w:type="dxa"/>
        <w:tblLayout w:type="fixed"/>
        <w:tblCellMar>
          <w:top w:w="0" w:type="dxa"/>
          <w:left w:w="108" w:type="dxa"/>
          <w:bottom w:w="0" w:type="dxa"/>
          <w:right w:w="108" w:type="dxa"/>
        </w:tblCellMar>
      </w:tblPr>
      <w:tblGrid>
        <w:gridCol w:w="5388"/>
        <w:gridCol w:w="3824"/>
      </w:tblGrid>
      <w:tr>
        <w:trPr/>
        <w:tc>
          <w:tcPr>
            <w:tcW w:w="53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Distancia entre o ponto final da estrada ao perímetro urbano</w:t>
            </w:r>
          </w:p>
        </w:tc>
        <w:tc>
          <w:tcPr>
            <w:tcW w:w="38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U</w:t>
            </w:r>
          </w:p>
          <w:p>
            <w:pPr>
              <w:pStyle w:val="Textopadro"/>
              <w:spacing w:lineRule="auto" w:line="360"/>
              <w:jc w:val="both"/>
              <w:rPr>
                <w:rFonts w:ascii="Baskerville Old Face" w:hAnsi="Baskerville Old Face" w:cs="Arial"/>
                <w:sz w:val="20"/>
              </w:rPr>
            </w:pPr>
            <w:r>
              <w:rPr>
                <w:rFonts w:cs="Arial" w:ascii="Baskerville Old Face" w:hAnsi="Baskerville Old Face"/>
                <w:sz w:val="20"/>
              </w:rPr>
              <w:t>Total de Pontos de Utilizaçã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té 05 Km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05 à 10 Km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10 à 20 Km ..........................................</w:t>
            </w:r>
          </w:p>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20 Km ..................................................</w:t>
            </w:r>
          </w:p>
        </w:tc>
        <w:tc>
          <w:tcPr>
            <w:tcW w:w="3824"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10</w:t>
            </w:r>
          </w:p>
          <w:p>
            <w:pPr>
              <w:pStyle w:val="Textopadro"/>
              <w:spacing w:lineRule="auto" w:line="360"/>
              <w:jc w:val="both"/>
              <w:rPr>
                <w:rFonts w:ascii="Baskerville Old Face" w:hAnsi="Baskerville Old Face" w:cs="Arial"/>
                <w:sz w:val="20"/>
              </w:rPr>
            </w:pPr>
            <w:r>
              <w:rPr>
                <w:rFonts w:cs="Arial" w:ascii="Baskerville Old Face" w:hAnsi="Baskerville Old Face"/>
                <w:sz w:val="20"/>
              </w:rPr>
              <w:t>15</w:t>
            </w:r>
          </w:p>
          <w:p>
            <w:pPr>
              <w:pStyle w:val="Textopadro"/>
              <w:spacing w:lineRule="auto" w:line="360"/>
              <w:jc w:val="both"/>
              <w:rPr>
                <w:rFonts w:ascii="Baskerville Old Face" w:hAnsi="Baskerville Old Face" w:cs="Arial"/>
                <w:sz w:val="20"/>
              </w:rPr>
            </w:pPr>
            <w:r>
              <w:rPr>
                <w:rFonts w:cs="Arial" w:ascii="Baskerville Old Face" w:hAnsi="Baskerville Old Face"/>
                <w:sz w:val="20"/>
              </w:rPr>
              <w:t>20</w:t>
            </w:r>
          </w:p>
          <w:p>
            <w:pPr>
              <w:pStyle w:val="Textopadro"/>
              <w:spacing w:lineRule="auto" w:line="360"/>
              <w:jc w:val="both"/>
              <w:rPr>
                <w:rFonts w:ascii="Baskerville Old Face" w:hAnsi="Baskerville Old Face" w:cs="Arial"/>
                <w:sz w:val="20"/>
              </w:rPr>
            </w:pPr>
            <w:r>
              <w:rPr>
                <w:rFonts w:cs="Arial" w:ascii="Baskerville Old Face" w:hAnsi="Baskerville Old Face"/>
                <w:sz w:val="20"/>
              </w:rPr>
              <w:t>30</w:t>
            </w:r>
          </w:p>
        </w:tc>
      </w:tr>
    </w:tbl>
    <w:p>
      <w:pPr>
        <w:pStyle w:val="Textopadro"/>
        <w:spacing w:lineRule="auto" w:line="360"/>
        <w:jc w:val="both"/>
        <w:rPr>
          <w:rFonts w:ascii="Baskerville Old Face" w:hAnsi="Baskerville Old Face" w:cs="Arial"/>
          <w:sz w:val="20"/>
        </w:rPr>
      </w:pPr>
      <w:r>
        <w:rPr>
          <w:rFonts w:cs="Arial" w:ascii="Baskerville Old Face" w:hAnsi="Baskerville Old Face"/>
          <w:sz w:val="20"/>
        </w:rPr>
      </w:r>
    </w:p>
    <w:tbl>
      <w:tblPr>
        <w:tblW w:w="9190" w:type="dxa"/>
        <w:jc w:val="left"/>
        <w:tblInd w:w="-75" w:type="dxa"/>
        <w:tblLayout w:type="fixed"/>
        <w:tblCellMar>
          <w:top w:w="0" w:type="dxa"/>
          <w:left w:w="70" w:type="dxa"/>
          <w:bottom w:w="0" w:type="dxa"/>
          <w:right w:w="70" w:type="dxa"/>
        </w:tblCellMar>
      </w:tblPr>
      <w:tblGrid>
        <w:gridCol w:w="1063"/>
        <w:gridCol w:w="5811"/>
        <w:gridCol w:w="2316"/>
      </w:tblGrid>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Nº DE</w:t>
            </w:r>
          </w:p>
          <w:p>
            <w:pPr>
              <w:pStyle w:val="Textopadro"/>
              <w:spacing w:lineRule="auto" w:line="360"/>
              <w:jc w:val="both"/>
              <w:rPr>
                <w:rFonts w:ascii="Baskerville Old Face" w:hAnsi="Baskerville Old Face" w:cs="Arial"/>
                <w:sz w:val="20"/>
              </w:rPr>
            </w:pPr>
            <w:r>
              <w:rPr>
                <w:rFonts w:cs="Arial" w:ascii="Baskerville Old Face" w:hAnsi="Baskerville Old Face"/>
                <w:sz w:val="20"/>
              </w:rPr>
              <w:t>ORDEM</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POTENCIALIDADE DE USO</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 xml:space="preserve">DESCONTO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1</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Imóvel até 12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9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2</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pPr>
            <w:r>
              <w:rPr>
                <w:rFonts w:cs="Arial" w:ascii="Baskerville Old Face" w:hAnsi="Baskerville Old Face"/>
                <w:sz w:val="20"/>
              </w:rPr>
              <w:t>Acima de 12 até 24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7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3</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24 até 45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6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4</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45 até 65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5</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65 até 85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6</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85 até 105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007</w:t>
            </w:r>
          </w:p>
        </w:tc>
        <w:tc>
          <w:tcPr>
            <w:tcW w:w="5811"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both"/>
              <w:rPr>
                <w:rFonts w:ascii="Baskerville Old Face" w:hAnsi="Baskerville Old Face" w:cs="Arial"/>
                <w:sz w:val="20"/>
              </w:rPr>
            </w:pPr>
            <w:r>
              <w:rPr>
                <w:rFonts w:cs="Arial" w:ascii="Baskerville Old Face" w:hAnsi="Baskerville Old Face"/>
                <w:sz w:val="20"/>
              </w:rPr>
              <w:t>Acima de 105 até 125 hectares</w:t>
            </w:r>
          </w:p>
        </w:tc>
        <w:tc>
          <w:tcPr>
            <w:tcW w:w="2316" w:type="dxa"/>
            <w:tcBorders>
              <w:top w:val="single" w:sz="4" w:space="0" w:color="000000"/>
              <w:left w:val="single" w:sz="4" w:space="0" w:color="000000"/>
              <w:bottom w:val="single" w:sz="4" w:space="0" w:color="000000"/>
              <w:right w:val="single" w:sz="4" w:space="0" w:color="000000"/>
            </w:tcBorders>
          </w:tcPr>
          <w:p>
            <w:pPr>
              <w:pStyle w:val="Textopadro"/>
              <w:spacing w:lineRule="auto" w:line="360"/>
              <w:jc w:val="center"/>
              <w:rPr/>
            </w:pPr>
            <w:r>
              <w:rPr>
                <w:rFonts w:cs="Arial" w:ascii="Baskerville Old Face" w:hAnsi="Baskerville Old Face"/>
                <w:sz w:val="20"/>
              </w:rPr>
              <w:t>5%</w:t>
            </w:r>
          </w:p>
        </w:tc>
      </w:tr>
    </w:tbl>
    <w:p>
      <w:pPr>
        <w:pStyle w:val="Normal"/>
        <w:spacing w:lineRule="auto" w:line="360"/>
        <w:rPr>
          <w:rFonts w:ascii="Baskerville Old Face" w:hAnsi="Baskerville Old Face" w:cs="Baskerville Old Face"/>
        </w:rPr>
      </w:pPr>
      <w:r>
        <w:rPr>
          <w:rFonts w:cs="Baskerville Old Face" w:ascii="Baskerville Old Face" w:hAnsi="Baskerville Old Face"/>
        </w:rPr>
      </w:r>
      <w:r>
        <w:br w:type="page"/>
      </w:r>
    </w:p>
    <w:p>
      <w:pPr>
        <w:pStyle w:val="Normal"/>
        <w:spacing w:lineRule="auto" w:line="360"/>
        <w:jc w:val="center"/>
        <w:rPr>
          <w:b/>
          <w:b/>
        </w:rPr>
      </w:pPr>
      <w:r>
        <w:rPr>
          <w:b/>
        </w:rPr>
        <w:t>ÍNDICE SISTEMÁTICO</w:t>
      </w:r>
    </w:p>
    <w:p>
      <w:pPr>
        <w:pStyle w:val="Textopadro"/>
        <w:spacing w:lineRule="auto" w:line="360"/>
        <w:ind w:left="-142" w:firstLine="142"/>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ind w:left="-142" w:firstLine="142"/>
        <w:jc w:val="both"/>
        <w:rPr>
          <w:rFonts w:ascii="Baskerville Old Face" w:hAnsi="Baskerville Old Face" w:cs="Arial"/>
          <w:sz w:val="20"/>
        </w:rPr>
      </w:pPr>
      <w:r>
        <w:rPr>
          <w:rFonts w:cs="Arial" w:ascii="Baskerville Old Face" w:hAnsi="Baskerville Old Face"/>
          <w:sz w:val="20"/>
        </w:rPr>
        <w:t>PARTE I</w:t>
      </w:r>
    </w:p>
    <w:p>
      <w:pPr>
        <w:pStyle w:val="Textopadro"/>
        <w:spacing w:lineRule="auto" w:line="360"/>
        <w:ind w:left="-142" w:firstLine="142"/>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DOS TRIBUTOS -   (arts. 1º a 193)</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Título I   - Dos Impostos (arts. 2º a 10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  - Do Imposto Predial  (arts. 2º a 20)</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Seção 1ª - Do Fato Gerador (arts. 2º/4º)</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2ª - Da Imunidade e das Isenções (arts. 5º/6º)</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3ª - Do Cálculo e do Sujeito Passivo (arts. 7º/1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4ª - Da Inscrição Cadastral (art. 1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5ª - Do Lançamento (arts. 12/1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6ª - Das Disposições Finais (arts. 19/20)</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I - Do Imposto Territorial (arts. 21 a 3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1ª - Do fato Gerador (arts. 21/2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2ª - Da Imunidade e das Isenções (arts. 23/2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3ª - Do Cálculo e do Sujeito Passivo (arts. 25/2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4ª - Da Inscrição Cadastral (art. 2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5ª - Do Lançamento (arts. 30/3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II - Do Imposto Sobre Serviços de Qualquer Natureza  (arts. 39 a 8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1ª - Do Fato Gerador (art. 3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2ª - Do Local do Serviço (arts. 40/4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3ª - Do Cálculo do Imposto (arts. 44/5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4ª - Do Sujeito Passivo (arts. 51/5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5ª - Da Exclusão (art. 5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6ª - Da Inscrição (arts. 56/58)</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Seção 7ª - Da Escrita e dos Documentos Fiscais (arts. 59/6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8ª - Do Lançamento e do Recolhimento (arts. 65/6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9ª - Das Infrações e das Penalidades (arts. 70/7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10ª - Das Disposições Finais (arts. 79/8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V - Do Imposto sobre Transmissão de Bens Imóveis “Inter-Vivos” (arts. 82 a 108)</w:t>
      </w:r>
    </w:p>
    <w:p>
      <w:pPr>
        <w:pStyle w:val="Textopadro"/>
        <w:spacing w:lineRule="auto" w:line="360"/>
        <w:jc w:val="both"/>
        <w:rPr>
          <w:rFonts w:ascii="Baskerville Old Face" w:hAnsi="Baskerville Old Face" w:cs="Arial"/>
          <w:sz w:val="20"/>
        </w:rPr>
      </w:pPr>
      <w:r>
        <w:rPr>
          <w:rFonts w:cs="Arial" w:ascii="Baskerville Old Face" w:hAnsi="Baskerville Old Face"/>
          <w:sz w:val="20"/>
        </w:rPr>
        <w:t>Seção 1ª - Do Fato Gerador e da Incidência (arts. 82/85)</w:t>
      </w:r>
    </w:p>
    <w:p>
      <w:pPr>
        <w:pStyle w:val="Textopadro"/>
        <w:spacing w:lineRule="auto" w:line="360"/>
        <w:jc w:val="both"/>
        <w:rPr>
          <w:rFonts w:ascii="Baskerville Old Face" w:hAnsi="Baskerville Old Face" w:cs="Arial"/>
          <w:sz w:val="20"/>
        </w:rPr>
      </w:pPr>
      <w:r>
        <w:rPr>
          <w:rFonts w:cs="Arial" w:ascii="Baskerville Old Face" w:hAnsi="Baskerville Old Face"/>
          <w:sz w:val="20"/>
        </w:rPr>
        <w:t>Seção 2ª - Do Contribuinte (arts. 86/8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3ª - Da Base de Cálculo (arts. 88/9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4ª - Da Arrecadação (arts. 91/10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5ª - Das Infrações e das Penalidades (arts. 106/10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Título II - Das Taxas (arts. 109/206)</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 - Das Disposições Preliminares (arts. 109/11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I - Das Taxas do Poder de Polícia (arts. 114 a 16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1ª - Do Fato Gerador (arts. 114/11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2ª - Da Taxa de Licença para Publicidade (arts. 118/12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a Inscrição (arts. 118/120)</w:t>
      </w:r>
    </w:p>
    <w:p>
      <w:pPr>
        <w:pStyle w:val="Textopadro"/>
        <w:spacing w:lineRule="auto" w:line="360"/>
        <w:jc w:val="both"/>
        <w:rPr>
          <w:rFonts w:ascii="Baskerville Old Face" w:hAnsi="Baskerville Old Face" w:cs="Arial"/>
          <w:sz w:val="20"/>
        </w:rPr>
      </w:pPr>
      <w:r>
        <w:rPr>
          <w:rFonts w:cs="Arial" w:ascii="Baskerville Old Face" w:hAnsi="Baskerville Old Face"/>
          <w:sz w:val="20"/>
        </w:rPr>
        <w:t>Subseção 2ª - Do Lançamento (arts. 121/12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 Base de Cálculo (art. 12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4ª - Da Arrecadação (arts. 124/128)</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Seção 3ª  - Da Licença para Serviços de Engenharia, Obras e Execução de Loteamentos, Desmembramentos, Desdobro, Remembramento ou Fusão (arts. 129/13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o Fato Gerador (art. 12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2ª - Do Lançamento e do Pagamento (arts. 130/13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 Base de Cálculo (arts. 132/13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4ª - Do Sujeito Passivo (arts. 134/13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5ª - Das Infrações e das Multas (art. 136)</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6ª - Da Disposição Final (art. 137)</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4ª - Da Licença para Instalação e Localização  (arts. 138 a 14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o Fato Gerador (art. 138/13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2ª - Do Sujeito Passivo (art. 14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 Base de Cálculo (art. 14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4ª - Da Inscrição (art. 14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5ª - Do Lançamento e da Arrecadação (art. 14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6ª - Das Infrações e das Penalidades (art. 14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7ª - Das Isenções (art. 14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8ª - Da Disposição Final (art. 146)</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5ª  - Da Taxa de Fiscalização de Funcionamento (arts. 147/14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o Fato Gerador (art. 14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2ª - Da Base de Cálculo (art. 14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s Disposições Gerais (art. 149)</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6ª   - Da Taxa para o Exercício de Atividade e de Comércio Ambulante ou Eventual (arts. 150/16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o Fato Gerador (art. 15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2ª - Do Sujeito Passivo (art. 15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 Inscrição e Proibições (arts. 152/16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4ª - Do Lançamento (art. 16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5ª - Da Base de Cálculo (art. 162)</w:t>
      </w:r>
    </w:p>
    <w:p>
      <w:pPr>
        <w:pStyle w:val="Textopadro"/>
        <w:spacing w:lineRule="auto" w:line="360"/>
        <w:jc w:val="both"/>
        <w:rPr>
          <w:rFonts w:ascii="Baskerville Old Face" w:hAnsi="Baskerville Old Face" w:cs="Arial"/>
          <w:sz w:val="20"/>
        </w:rPr>
      </w:pPr>
      <w:r>
        <w:rPr>
          <w:rFonts w:cs="Arial" w:ascii="Baskerville Old Face" w:hAnsi="Baskerville Old Face"/>
          <w:sz w:val="20"/>
        </w:rPr>
        <w:t>Subseção 6ª - Das Infrações e das Penalidades (arts. 163/16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7ª - Das Disposições Finais (arts. 166/167)</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Capítulo III - Das Taxas pela Prestação de Serviços (arts. 168/18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1ª  - Do Fato Gerador (arts. 166/16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2ª  - Da Taxa de Coleta de Lixo (arts. 168/176)</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o Fato Gerador (arts. 170/17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2ª - Do Lançamento e da Arrecadação (arts. 172/17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 Base de Cálculo (art. 17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4ª - Do Contribuinte (art. 17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5ª - Das Disposições Finais (art. 176)</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3ª  - Da Taxa de Manutenção de Acesso Urbano (arts. 177 a 18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1ª - Do Fato Gerador (art. 17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2ª - Da Base de Cálculo (arts. 178/17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o Contribuinte (art. 18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4ª - Do Lançamento e da Arrecadação (arts. 181/18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eção 4ª  - Da Taxa de Manutenção de Acesso Rural (arts. 183 a 193)</w:t>
      </w:r>
    </w:p>
    <w:p>
      <w:pPr>
        <w:pStyle w:val="Textopadro"/>
        <w:spacing w:lineRule="auto" w:line="360"/>
        <w:ind w:left="1872" w:hanging="1872"/>
        <w:jc w:val="both"/>
        <w:rPr/>
      </w:pPr>
      <w:r>
        <w:rPr>
          <w:rFonts w:cs="Arial" w:ascii="Baskerville Old Face" w:hAnsi="Baskerville Old Face"/>
          <w:sz w:val="20"/>
        </w:rPr>
        <w:t>Subseção 1ª - Do Fato Gerador (art. 183/185)</w:t>
      </w:r>
    </w:p>
    <w:p>
      <w:pPr>
        <w:pStyle w:val="Textopadro"/>
        <w:spacing w:lineRule="auto" w:line="360"/>
        <w:ind w:left="1872" w:hanging="1872"/>
        <w:jc w:val="both"/>
        <w:rPr/>
      </w:pPr>
      <w:r>
        <w:rPr>
          <w:rFonts w:cs="Arial" w:ascii="Baskerville Old Face" w:hAnsi="Baskerville Old Face"/>
          <w:sz w:val="20"/>
        </w:rPr>
        <w:t>Subseção 2ª - Do Contribuinte (art. 186)</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3ª – Da Inscrição (arts 187/188)</w:t>
      </w:r>
    </w:p>
    <w:p>
      <w:pPr>
        <w:pStyle w:val="Textopadro"/>
        <w:spacing w:lineRule="auto" w:line="360"/>
        <w:ind w:left="1872" w:hanging="1872"/>
        <w:jc w:val="both"/>
        <w:rPr/>
      </w:pPr>
      <w:r>
        <w:rPr>
          <w:rFonts w:cs="Arial" w:ascii="Baskerville Old Face" w:hAnsi="Baskerville Old Face"/>
          <w:sz w:val="20"/>
        </w:rPr>
        <w:t>Subseção 4ª - Do Lançamento  (arts. 189/19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5ª - Da Base de Cálculo (arts. 191/19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t>Subseção 6ª – Da Arrecadação (art. 19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Título IV  - Contribuição de Melhoria (arts. 194/196)</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o Fato Gerador (art. 194)</w:t>
      </w:r>
    </w:p>
    <w:p>
      <w:pPr>
        <w:pStyle w:val="Textopadro"/>
        <w:spacing w:lineRule="auto" w:line="360"/>
        <w:ind w:left="1872" w:hanging="1872"/>
        <w:jc w:val="both"/>
        <w:rPr/>
      </w:pPr>
      <w:r>
        <w:rPr>
          <w:rFonts w:cs="Arial" w:ascii="Baskerville Old Face" w:hAnsi="Baskerville Old Face"/>
          <w:sz w:val="20"/>
        </w:rPr>
        <w:t>Seção 2ª   - Da Base de Cálculo (arts. 195/198)</w:t>
      </w:r>
    </w:p>
    <w:p>
      <w:pPr>
        <w:pStyle w:val="Textopadro"/>
        <w:spacing w:lineRule="auto" w:line="360"/>
        <w:ind w:left="1872" w:hanging="1872"/>
        <w:jc w:val="both"/>
        <w:rPr/>
      </w:pPr>
      <w:r>
        <w:rPr>
          <w:rFonts w:cs="Arial" w:ascii="Baskerville Old Face" w:hAnsi="Baskerville Old Face"/>
          <w:sz w:val="20"/>
        </w:rPr>
        <w:t>Seção 3ª   - Do Contribuinte (art. 19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4ª   - Do Lançamento (arts. 200/201)</w:t>
      </w:r>
    </w:p>
    <w:p>
      <w:pPr>
        <w:pStyle w:val="Textopadro"/>
        <w:spacing w:lineRule="auto" w:line="360"/>
        <w:ind w:left="1872" w:hanging="1872"/>
        <w:jc w:val="both"/>
        <w:rPr/>
      </w:pPr>
      <w:r>
        <w:rPr>
          <w:rFonts w:cs="Arial" w:ascii="Baskerville Old Face" w:hAnsi="Baskerville Old Face"/>
          <w:sz w:val="20"/>
        </w:rPr>
        <w:t>Seção 5ª   - Da Arrecadação e das Penalidades (arts. 202/203)</w:t>
      </w:r>
    </w:p>
    <w:p>
      <w:pPr>
        <w:pStyle w:val="Textopadro"/>
        <w:spacing w:lineRule="auto" w:line="360"/>
        <w:ind w:left="1872" w:hanging="1872"/>
        <w:jc w:val="both"/>
        <w:rPr/>
      </w:pPr>
      <w:r>
        <w:rPr>
          <w:rFonts w:cs="Arial" w:ascii="Baskerville Old Face" w:hAnsi="Baskerville Old Face"/>
          <w:sz w:val="20"/>
        </w:rPr>
        <w:t>Seção 6ª   - Da Isenção (art. 204)</w:t>
      </w:r>
    </w:p>
    <w:p>
      <w:pPr>
        <w:pStyle w:val="Textopadro"/>
        <w:spacing w:lineRule="auto" w:line="360"/>
        <w:ind w:left="1872" w:hanging="1872"/>
        <w:jc w:val="both"/>
        <w:rPr/>
      </w:pPr>
      <w:r>
        <w:rPr>
          <w:rFonts w:cs="Arial" w:ascii="Baskerville Old Face" w:hAnsi="Baskerville Old Face"/>
          <w:sz w:val="20"/>
        </w:rPr>
        <w:t>Seção 7ª   - Das Disposições Transitórias (arts. 205/206)</w:t>
      </w:r>
    </w:p>
    <w:p>
      <w:pPr>
        <w:pStyle w:val="Textopadro"/>
        <w:spacing w:lineRule="auto" w:line="360"/>
        <w:ind w:left="1872" w:hanging="2014"/>
        <w:jc w:val="both"/>
        <w:rPr>
          <w:rFonts w:cs="Arial"/>
        </w:rPr>
      </w:pPr>
      <w:r>
        <w:rPr>
          <w:rFonts w:eastAsia="Baskerville Old Face" w:cs="Baskerville Old Face" w:ascii="Baskerville Old Face" w:hAnsi="Baskerville Old Face"/>
          <w:sz w:val="20"/>
        </w:rPr>
        <w:t xml:space="preserve"> </w:t>
      </w:r>
    </w:p>
    <w:p>
      <w:pPr>
        <w:pStyle w:val="Textopadro"/>
        <w:spacing w:lineRule="auto" w:line="360"/>
        <w:ind w:left="1872" w:hanging="2014"/>
        <w:jc w:val="both"/>
        <w:rPr>
          <w:rFonts w:ascii="Baskerville Old Face" w:hAnsi="Baskerville Old Face"/>
          <w:sz w:val="20"/>
        </w:rPr>
      </w:pPr>
      <w:r>
        <w:rPr>
          <w:rFonts w:eastAsia="Baskerville Old Face" w:cs="Baskerville Old Face" w:ascii="Baskerville Old Face" w:hAnsi="Baskerville Old Face"/>
          <w:sz w:val="20"/>
        </w:rPr>
        <w:t xml:space="preserve">   </w:t>
      </w:r>
      <w:r>
        <w:rPr>
          <w:rFonts w:cs="Arial" w:ascii="Baskerville Old Face" w:hAnsi="Baskerville Old Face"/>
          <w:sz w:val="20"/>
        </w:rPr>
        <w:t>PARTE II</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t>DAS NORMAS GERAIS DE DIREITO TRIBUTÁRIO</w:t>
      </w:r>
    </w:p>
    <w:p>
      <w:pPr>
        <w:pStyle w:val="Textopadro"/>
        <w:spacing w:lineRule="auto" w:line="360"/>
        <w:ind w:left="1872" w:hanging="1872"/>
        <w:jc w:val="both"/>
        <w:rPr/>
      </w:pPr>
      <w:r>
        <w:rPr>
          <w:rFonts w:cs="Arial" w:ascii="Baskerville Old Face" w:hAnsi="Baskerville Old Face"/>
          <w:sz w:val="20"/>
        </w:rPr>
        <w:t>(arts. 207 a 32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Título I    - Da Legislação Tributária (arts. 207 a 30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itulo I  - Das Disposições Gerais (arts. 207/30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II - Da Aplicação e Vigência da Legislação Tributária (arts. 210/213)</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III - Da Interpretação e Integração da Legislação Tributária (arts. 214/21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IV - Da Obrigação Tributária (arts. 218/22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s Disposições Gerais (art. 21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2ª  - Do Fato Gerador (arts. 219/22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3ª  - Do Sujeito Ativo (art. 22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4ª  - Do Sujeito Passivo (arts. 223/225)</w:t>
      </w:r>
    </w:p>
    <w:p>
      <w:pPr>
        <w:pStyle w:val="Textopadro"/>
        <w:spacing w:lineRule="auto" w:line="360"/>
        <w:ind w:left="1872" w:hanging="1872"/>
        <w:jc w:val="both"/>
        <w:rPr/>
      </w:pPr>
      <w:r>
        <w:rPr>
          <w:rFonts w:cs="Arial" w:ascii="Baskerville Old Face" w:hAnsi="Baskerville Old Face"/>
          <w:sz w:val="20"/>
        </w:rPr>
        <w:t>Seção 5ª  - Da Solidariedade (arts. 226/22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6ª  - Da Capacidade Tributária (art. 228)</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7ª  - Do Domicilio Tributário (art. 229)</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pPr>
      <w:r>
        <w:rPr>
          <w:rFonts w:cs="Arial" w:ascii="Baskerville Old Face" w:hAnsi="Baskerville Old Face"/>
          <w:sz w:val="20"/>
        </w:rPr>
        <w:t>Capítulo V - Da Responsabilidade Tributária (arts. 230 a 23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 Disposição Geral (art. 23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2ª  - Da Responsabilidade dos Sucessores (arts. 231/234)</w:t>
      </w:r>
    </w:p>
    <w:p>
      <w:pPr>
        <w:pStyle w:val="Textopadro"/>
        <w:spacing w:lineRule="auto" w:line="360"/>
        <w:ind w:left="1872" w:hanging="1872"/>
        <w:jc w:val="both"/>
        <w:rPr/>
      </w:pPr>
      <w:r>
        <w:rPr>
          <w:rFonts w:cs="Arial" w:ascii="Baskerville Old Face" w:hAnsi="Baskerville Old Face"/>
          <w:sz w:val="20"/>
        </w:rPr>
        <w:t>Seção 3ª  - Da Responsabilidade de Terceiros (arts. 234/236)</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pPr>
      <w:r>
        <w:rPr>
          <w:rFonts w:cs="Arial" w:ascii="Baskerville Old Face" w:hAnsi="Baskerville Old Face"/>
          <w:sz w:val="20"/>
        </w:rPr>
        <w:t>Seção 4ª  - Da Responsabilidade por Infrações (arts. 237/238)</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VI - Dos Créditos Tributários (arts. 239 a 23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s Disposições Gerais (arts. 239/24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2ª  - Da Constituição do Crédito Tributário (arts. 242/249)</w:t>
      </w:r>
    </w:p>
    <w:p>
      <w:pPr>
        <w:pStyle w:val="Textopadro"/>
        <w:spacing w:lineRule="auto" w:line="360"/>
        <w:ind w:left="1872" w:hanging="1872"/>
        <w:jc w:val="both"/>
        <w:rPr/>
      </w:pPr>
      <w:r>
        <w:rPr>
          <w:rFonts w:cs="Arial" w:ascii="Baskerville Old Face" w:hAnsi="Baskerville Old Face"/>
          <w:sz w:val="20"/>
        </w:rPr>
        <w:t>Subseção 1ª - Do Lançamento (arts. 242/245)</w:t>
      </w:r>
    </w:p>
    <w:p>
      <w:pPr>
        <w:pStyle w:val="Textopadro"/>
        <w:spacing w:lineRule="auto" w:line="360"/>
        <w:ind w:left="1872" w:hanging="1872"/>
        <w:jc w:val="both"/>
        <w:rPr/>
      </w:pPr>
      <w:r>
        <w:rPr>
          <w:rFonts w:cs="Arial" w:ascii="Baskerville Old Face" w:hAnsi="Baskerville Old Face"/>
          <w:sz w:val="20"/>
        </w:rPr>
        <w:t>Subseção 2ª - Da Modalidade de Lançamento (arts. 246/249)</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VII - Da Suspensão do Crédito Tributário (arts. 250 a 25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s Disposições Gerais (art. 25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2ª - Da Moratória (arts. 251/254)</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43" w:hanging="1872"/>
        <w:jc w:val="both"/>
        <w:rPr/>
      </w:pPr>
      <w:r>
        <w:rPr>
          <w:rFonts w:cs="Arial" w:ascii="Baskerville Old Face" w:hAnsi="Baskerville Old Face"/>
          <w:sz w:val="20"/>
        </w:rPr>
        <w:t>Capítulo VIII - Da Extinção do Crédito Tributário (arts. 255 a 266)</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s Modalidades de Extinção (art. 255)</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2ª - Do Pagamento (arts. 256/261)</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pPr>
      <w:r>
        <w:rPr>
          <w:rFonts w:cs="Arial" w:ascii="Baskerville Old Face" w:hAnsi="Baskerville Old Face"/>
          <w:sz w:val="20"/>
        </w:rPr>
        <w:t>Seção 3ª - Das Demais Modalidades de Extinção (arts. 262/266)</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jc w:val="both"/>
        <w:rPr/>
      </w:pPr>
      <w:r>
        <w:rPr>
          <w:rFonts w:cs="Arial" w:ascii="Baskerville Old Face" w:hAnsi="Baskerville Old Face"/>
          <w:sz w:val="20"/>
        </w:rPr>
        <w:t>Capítulo IX - Da Exclusão do Crédito Tributário (art. 267 a 27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s Disposições Gerais (artigo 275)</w:t>
      </w:r>
    </w:p>
    <w:p>
      <w:pPr>
        <w:pStyle w:val="Textopadro"/>
        <w:spacing w:lineRule="auto" w:line="360"/>
        <w:ind w:left="1872" w:hanging="1872"/>
        <w:jc w:val="both"/>
        <w:rPr/>
      </w:pPr>
      <w:r>
        <w:rPr>
          <w:rFonts w:cs="Arial" w:ascii="Baskerville Old Face" w:hAnsi="Baskerville Old Face"/>
          <w:sz w:val="20"/>
        </w:rPr>
        <w:t>Seção 2ª -   Da Isenção (arts. 268/27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3ª -   Da Anistia (arts. 272/274)</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X - Do Pagamento Indevido (arts. 275 a 28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XI - Das Garantias, Privilégios e Preferência Crédito Tributário (art. 281)</w:t>
      </w:r>
    </w:p>
    <w:p>
      <w:pPr>
        <w:pStyle w:val="Textopadro"/>
        <w:spacing w:lineRule="auto" w:line="360"/>
        <w:ind w:left="1872" w:hanging="72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XII - Das Infrações e Penalidades (arts. 282 a 287)</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1ª  - Das Infrações (arts. 282/294)</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Seção 2ª  - Das Penalidades (arts. 285/297)</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XIII - Das Multas, Juros e Atualização Monetária (arts. 290 a 298)</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XIV- Da Dívida Ativa (arts. 290 a 299)</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Título II  - Do Processo Fiscal – (art. 290 a 292)</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I  - Do Início do Processo (art. 290/300)</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II- Do Auto de Infração (arts. 301/311)</w:t>
      </w:r>
    </w:p>
    <w:p>
      <w:pPr>
        <w:pStyle w:val="Textopadro"/>
        <w:spacing w:lineRule="auto" w:line="360"/>
        <w:ind w:left="1872" w:hanging="1872"/>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Capítulo III- Da Reclamação contra o Lançamento (art. 312)</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spacing w:lineRule="auto" w:line="360"/>
        <w:ind w:left="1872" w:hanging="1872"/>
        <w:jc w:val="both"/>
        <w:rPr/>
      </w:pPr>
      <w:r>
        <w:rPr>
          <w:rFonts w:cs="Arial" w:ascii="Baskerville Old Face" w:hAnsi="Baskerville Old Face"/>
          <w:sz w:val="20"/>
        </w:rPr>
        <w:t>Título III - Das Disposições Finais e Transitórias (arts. 313/327)</w:t>
      </w:r>
    </w:p>
    <w:p>
      <w:pPr>
        <w:pStyle w:val="Textopadro"/>
        <w:spacing w:lineRule="auto" w:line="360"/>
        <w:jc w:val="both"/>
        <w:rPr>
          <w:rFonts w:ascii="Baskerville Old Face" w:hAnsi="Baskerville Old Face" w:cs="Arial"/>
          <w:sz w:val="20"/>
        </w:rPr>
      </w:pPr>
      <w:r>
        <w:rPr>
          <w:rFonts w:cs="Arial" w:ascii="Baskerville Old Face" w:hAnsi="Baskerville Old Face"/>
          <w:sz w:val="20"/>
        </w:rPr>
      </w:r>
    </w:p>
    <w:p>
      <w:pPr>
        <w:pStyle w:val="Textopadro"/>
        <w:numPr>
          <w:ilvl w:val="0"/>
          <w:numId w:val="3"/>
        </w:numPr>
        <w:spacing w:lineRule="auto" w:line="360"/>
        <w:jc w:val="both"/>
        <w:rPr/>
      </w:pPr>
      <w:r>
        <w:rPr>
          <w:rFonts w:cs="Arial" w:ascii="Baskerville Old Face" w:hAnsi="Baskerville Old Face"/>
          <w:sz w:val="20"/>
        </w:rPr>
        <w:t>Contagem de prazo – (art. 313)</w:t>
      </w:r>
    </w:p>
    <w:p>
      <w:pPr>
        <w:pStyle w:val="Textopadro"/>
        <w:numPr>
          <w:ilvl w:val="0"/>
          <w:numId w:val="3"/>
        </w:numPr>
        <w:spacing w:lineRule="auto" w:line="360"/>
        <w:jc w:val="both"/>
        <w:rPr/>
      </w:pPr>
      <w:r>
        <w:rPr>
          <w:rFonts w:cs="Arial" w:ascii="Baskerville Old Face" w:hAnsi="Baskerville Old Face"/>
          <w:sz w:val="20"/>
        </w:rPr>
        <w:t>Da pessoa jurídica – (art. 314)</w:t>
      </w:r>
    </w:p>
    <w:p>
      <w:pPr>
        <w:pStyle w:val="Textopadro"/>
        <w:numPr>
          <w:ilvl w:val="0"/>
          <w:numId w:val="3"/>
        </w:numPr>
        <w:spacing w:lineRule="auto" w:line="360"/>
        <w:jc w:val="both"/>
        <w:rPr/>
      </w:pPr>
      <w:r>
        <w:rPr>
          <w:rFonts w:cs="Arial" w:ascii="Baskerville Old Face" w:hAnsi="Baskerville Old Face"/>
          <w:sz w:val="20"/>
        </w:rPr>
        <w:t>Dos Convênios – (art. 315)</w:t>
      </w:r>
    </w:p>
    <w:p>
      <w:pPr>
        <w:pStyle w:val="Textopadro"/>
        <w:numPr>
          <w:ilvl w:val="0"/>
          <w:numId w:val="3"/>
        </w:numPr>
        <w:spacing w:lineRule="auto" w:line="360"/>
        <w:jc w:val="both"/>
        <w:rPr/>
      </w:pPr>
      <w:r>
        <w:rPr>
          <w:rFonts w:cs="Arial" w:ascii="Baskerville Old Face" w:hAnsi="Baskerville Old Face"/>
          <w:sz w:val="20"/>
        </w:rPr>
        <w:t>Do procedimento fiscal - (art. 316)</w:t>
      </w:r>
    </w:p>
    <w:p>
      <w:pPr>
        <w:pStyle w:val="Textopadro"/>
        <w:numPr>
          <w:ilvl w:val="0"/>
          <w:numId w:val="3"/>
        </w:numPr>
        <w:spacing w:lineRule="auto" w:line="360"/>
        <w:jc w:val="both"/>
        <w:rPr/>
      </w:pPr>
      <w:r>
        <w:rPr>
          <w:rFonts w:cs="Arial" w:ascii="Baskerville Old Face" w:hAnsi="Baskerville Old Face"/>
          <w:sz w:val="20"/>
        </w:rPr>
        <w:t>Das Certidões e Fotocópias – (art. 317)</w:t>
      </w:r>
    </w:p>
    <w:p>
      <w:pPr>
        <w:pStyle w:val="Textopadro"/>
        <w:numPr>
          <w:ilvl w:val="0"/>
          <w:numId w:val="3"/>
        </w:numPr>
        <w:spacing w:lineRule="auto" w:line="360"/>
        <w:jc w:val="both"/>
        <w:rPr/>
      </w:pPr>
      <w:r>
        <w:rPr>
          <w:rFonts w:cs="Arial" w:ascii="Baskerville Old Face" w:hAnsi="Baskerville Old Face"/>
          <w:sz w:val="20"/>
        </w:rPr>
        <w:t>Da atualização dos valores venais - (art. 318)</w:t>
      </w:r>
    </w:p>
    <w:p>
      <w:pPr>
        <w:pStyle w:val="Textopadro"/>
        <w:numPr>
          <w:ilvl w:val="0"/>
          <w:numId w:val="3"/>
        </w:numPr>
        <w:spacing w:lineRule="auto" w:line="360"/>
        <w:jc w:val="both"/>
        <w:rPr/>
      </w:pPr>
      <w:r>
        <w:rPr>
          <w:rFonts w:cs="Arial" w:ascii="Baskerville Old Face" w:hAnsi="Baskerville Old Face"/>
          <w:sz w:val="20"/>
        </w:rPr>
        <w:t>Da regulamentação – (art. 319)</w:t>
      </w:r>
    </w:p>
    <w:p>
      <w:pPr>
        <w:pStyle w:val="Textopadro"/>
        <w:numPr>
          <w:ilvl w:val="0"/>
          <w:numId w:val="3"/>
        </w:numPr>
        <w:spacing w:lineRule="auto" w:line="360"/>
        <w:jc w:val="both"/>
        <w:rPr/>
      </w:pPr>
      <w:r>
        <w:rPr>
          <w:rFonts w:cs="Arial" w:ascii="Baskerville Old Face" w:hAnsi="Baskerville Old Face"/>
          <w:sz w:val="20"/>
        </w:rPr>
        <w:t>Dos serviços públicos – (art. 320)</w:t>
      </w:r>
    </w:p>
    <w:p>
      <w:pPr>
        <w:pStyle w:val="Textopadro"/>
        <w:numPr>
          <w:ilvl w:val="0"/>
          <w:numId w:val="3"/>
        </w:numPr>
        <w:spacing w:lineRule="auto" w:line="360"/>
        <w:jc w:val="both"/>
        <w:rPr/>
      </w:pPr>
      <w:r>
        <w:rPr>
          <w:rFonts w:cs="Arial" w:ascii="Baskerville Old Face" w:hAnsi="Baskerville Old Face"/>
          <w:sz w:val="20"/>
        </w:rPr>
        <w:t>Do sigilo cadastral – (art. 321)</w:t>
      </w:r>
    </w:p>
    <w:p>
      <w:pPr>
        <w:pStyle w:val="Textopadro"/>
        <w:numPr>
          <w:ilvl w:val="0"/>
          <w:numId w:val="3"/>
        </w:numPr>
        <w:spacing w:lineRule="auto" w:line="360"/>
        <w:jc w:val="both"/>
        <w:rPr/>
      </w:pPr>
      <w:r>
        <w:rPr>
          <w:rFonts w:cs="Arial" w:ascii="Baskerville Old Face" w:hAnsi="Baskerville Old Face"/>
          <w:sz w:val="20"/>
        </w:rPr>
        <w:t>Da renúncia de receita – (art. 322)</w:t>
      </w:r>
    </w:p>
    <w:p>
      <w:pPr>
        <w:pStyle w:val="Textopadro"/>
        <w:numPr>
          <w:ilvl w:val="0"/>
          <w:numId w:val="3"/>
        </w:numPr>
        <w:spacing w:lineRule="auto" w:line="360"/>
        <w:jc w:val="both"/>
        <w:rPr/>
      </w:pPr>
      <w:r>
        <w:rPr>
          <w:rFonts w:cs="Arial" w:ascii="Baskerville Old Face" w:hAnsi="Baskerville Old Face"/>
          <w:sz w:val="20"/>
        </w:rPr>
        <w:t>Da receita tributária (art. 323)</w:t>
      </w:r>
    </w:p>
    <w:p>
      <w:pPr>
        <w:pStyle w:val="Textopadro"/>
        <w:numPr>
          <w:ilvl w:val="0"/>
          <w:numId w:val="3"/>
        </w:numPr>
        <w:spacing w:lineRule="auto" w:line="360"/>
        <w:jc w:val="both"/>
        <w:rPr/>
      </w:pPr>
      <w:r>
        <w:rPr>
          <w:rFonts w:cs="Arial" w:ascii="Baskerville Old Face" w:hAnsi="Baskerville Old Face"/>
          <w:sz w:val="20"/>
        </w:rPr>
        <w:t>Do desconto do Imposto (art. 324)</w:t>
      </w:r>
    </w:p>
    <w:p>
      <w:pPr>
        <w:pStyle w:val="Textopadro"/>
        <w:numPr>
          <w:ilvl w:val="0"/>
          <w:numId w:val="3"/>
        </w:numPr>
        <w:spacing w:lineRule="auto" w:line="360"/>
        <w:jc w:val="both"/>
        <w:rPr/>
      </w:pPr>
      <w:r>
        <w:rPr>
          <w:rFonts w:cs="Arial" w:ascii="Baskerville Old Face" w:hAnsi="Baskerville Old Face"/>
          <w:sz w:val="20"/>
        </w:rPr>
        <w:t>Do Valor Financeiro Municipal de Referência – VFMR - (art. 325)</w:t>
      </w:r>
    </w:p>
    <w:p>
      <w:pPr>
        <w:pStyle w:val="Textopadro"/>
        <w:numPr>
          <w:ilvl w:val="0"/>
          <w:numId w:val="3"/>
        </w:numPr>
        <w:spacing w:lineRule="auto" w:line="360"/>
        <w:jc w:val="both"/>
        <w:rPr/>
      </w:pPr>
      <w:r>
        <w:rPr>
          <w:rFonts w:cs="Arial" w:ascii="Baskerville Old Face" w:hAnsi="Baskerville Old Face"/>
          <w:sz w:val="20"/>
        </w:rPr>
        <w:t>Da adoção do imposto progressivo – (art. 326)</w:t>
      </w:r>
    </w:p>
    <w:p>
      <w:pPr>
        <w:pStyle w:val="Textopadro"/>
        <w:numPr>
          <w:ilvl w:val="0"/>
          <w:numId w:val="3"/>
        </w:numPr>
        <w:spacing w:lineRule="auto" w:line="360"/>
        <w:jc w:val="both"/>
        <w:rPr/>
      </w:pPr>
      <w:r>
        <w:rPr>
          <w:rFonts w:cs="Arial" w:ascii="Baskerville Old Face" w:hAnsi="Baskerville Old Face"/>
          <w:sz w:val="20"/>
        </w:rPr>
        <w:t>Do veto Presidencial oposto na legislação do ISSQN, LC 116/03 (art. 327).</w:t>
      </w:r>
    </w:p>
    <w:sectPr>
      <w:footerReference w:type="default" r:id="rId2"/>
      <w:type w:val="nextPage"/>
      <w:pgSz w:w="11906" w:h="16838"/>
      <w:pgMar w:left="1418" w:right="1134" w:gutter="0" w:header="0" w:top="3402"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abstractNum w:abstractNumId="3">
    <w:lvl w:ilvl="0">
      <w:start w:val="1"/>
      <w:numFmt w:val="bullet"/>
      <w:lvlText w:val="-"/>
      <w:lvlJc w:val="left"/>
      <w:pPr>
        <w:tabs>
          <w:tab w:val="num" w:pos="2235"/>
        </w:tabs>
        <w:ind w:left="2235" w:hanging="360"/>
      </w:pPr>
      <w:rPr>
        <w:rFonts w:ascii="Times New Roman" w:hAnsi="Times New Roman" w:cs="Times New Roman" w:hint="default"/>
      </w:rPr>
    </w:lvl>
  </w:abstractNum>
  <w:abstractNum w:abstractNumId="4">
    <w:lvl w:ilvl="0">
      <w:start w:val="1"/>
      <w:numFmt w:val="decimal"/>
      <w:lvlText w:val="%1)"/>
      <w:lvlJc w:val="left"/>
      <w:pPr>
        <w:tabs>
          <w:tab w:val="num" w:pos="750"/>
        </w:tabs>
        <w:ind w:left="75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rPr>
      <w:sz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1800"/>
      <w:jc w:val="both"/>
    </w:pPr>
    <w:rPr>
      <w:rFonts w:ascii="Courier New" w:hAnsi="Courier New" w:cs="Courier New"/>
      <w:sz w:val="24"/>
      <w:szCs w:val="24"/>
    </w:rPr>
  </w:style>
  <w:style w:type="paragraph" w:styleId="TextBodyIndent">
    <w:name w:val="Body Text Indent"/>
    <w:basedOn w:val="Normal"/>
    <w:pPr>
      <w:ind w:firstLine="1620"/>
      <w:jc w:val="both"/>
    </w:pPr>
    <w:rPr>
      <w:rFonts w:ascii="Courier New" w:hAnsi="Courier New" w:cs="Courier New"/>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7:00Z</dcterms:created>
  <dc:creator>Usuario</dc:creator>
  <dc:description/>
  <cp:keywords/>
  <dc:language>en-US</dc:language>
  <cp:lastModifiedBy>Usuario </cp:lastModifiedBy>
  <cp:lastPrinted>2009-01-06T11:50:00Z</cp:lastPrinted>
  <dcterms:modified xsi:type="dcterms:W3CDTF">2009-02-11T15:48:00Z</dcterms:modified>
  <cp:revision>5</cp:revision>
  <dc:subject/>
  <dc:title>PROJETO DE LEI COMPLEMENTAR Nº 019/2008</dc:title>
</cp:coreProperties>
</file>