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7/2008, DE 19 DE DEZEMBRO DE 2008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CRIA COORDENADORIA MUNICIPAL DE MEIO AMBIENTE 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E DÁ OUTRAS PROVIDÊNCIAS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BodyIndent"/>
        <w:ind w:left="1416" w:right="1075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</w:rPr>
        <w:t xml:space="preserve">Prefeito Municipal de Ubarana, Estado de São Paulo, no uso de suas atribuições legais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</w:rPr>
        <w:t>LEI</w:t>
      </w:r>
      <w:r>
        <w:rPr>
          <w:rFonts w:cs="Baskerville Old Face" w:ascii="Baskerville Old Face" w:hAnsi="Baskerville Old Face"/>
          <w:sz w:val="20"/>
        </w:rPr>
        <w:t xml:space="preserve">: </w:t>
      </w:r>
      <w:r>
        <w:rPr>
          <w:rFonts w:cs="Baskerville Old Face" w:ascii="Baskerville Old Face" w:hAnsi="Baskerville Old Face"/>
          <w:b/>
          <w:sz w:val="20"/>
        </w:rPr>
        <w:t xml:space="preserve"> 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. 1º - Fica criado, junto à estrutura administrativa da Prefeitura Municipal de Ubarana, a </w:t>
      </w:r>
      <w:r>
        <w:rPr>
          <w:rFonts w:cs="Baskerville Old Face" w:ascii="Baskerville Old Face" w:hAnsi="Baskerville Old Face"/>
          <w:b/>
          <w:sz w:val="20"/>
        </w:rPr>
        <w:t>Coordenadoria</w:t>
      </w:r>
      <w:r>
        <w:rPr>
          <w:rFonts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</w:rPr>
        <w:t>Municipal de Meio Ambiente – CMMA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. 2º - À Coordenadoria Municipal de Meio Ambiente, compete: 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</w:t>
        <w:tab/>
        <w:t>Executar direta e indiretamente a política ambiental do Município;</w:t>
      </w:r>
    </w:p>
    <w:p>
      <w:pPr>
        <w:pStyle w:val="TextBodyIndent"/>
        <w:ind w:left="1413" w:hanging="705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</w:t>
        <w:tab/>
        <w:t>Coordenar ações e executar planos, programas, projetos e atividades de preservação e repercussão ambiental;</w:t>
      </w:r>
    </w:p>
    <w:p>
      <w:pPr>
        <w:pStyle w:val="TextBodyIndent"/>
        <w:ind w:left="1413" w:hanging="705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I</w:t>
        <w:tab/>
        <w:t>Estudar, definir e expedir normas técnicas legais e procedimentos, visando a proteção ambiental do Município;</w:t>
      </w:r>
    </w:p>
    <w:p>
      <w:pPr>
        <w:pStyle w:val="TextBodyIndent"/>
        <w:ind w:left="1413" w:hanging="705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IV</w:t>
        <w:tab/>
        <w:t>Identificar, implantar e administrar unidades de conservação e outras áreas protegidas, visando a conservação de mananciais, ecossistemas naturais, flora e fauna, recursos genéticos e outros bens de interesses ecológicos, estabelecendo normas a serem observadas nessas áreas, obedecendo à legislação estadual e federal existente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V</w:t>
        <w:tab/>
        <w:t>Estabelecer diretrizes específicas para a preservação e recuperação de mananciais e participar da elaboração de planos de ocupação de áreas de drenagem de bacias e sub-bacias hidrográfica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VI</w:t>
        <w:tab/>
        <w:t>Assessorar a Administração Pública Municipal na elaboração e revisão do planejamento local, quanto a aspectos ambientais, controle da poluição, expansão urbana e propostas para a criação de novas unidades de conservação e de outras áreas protegida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VII</w:t>
        <w:tab/>
        <w:t>Participar do zoneamento e de outras atividades de uso e ocupação do sol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VIII</w:t>
        <w:tab/>
        <w:t>Aprovar e fiscalizar a implantação de regiões, setores e instalações para fins industriais e parcelamentos de qualquer natureza, bem como quaisquer atividades que utilizem recursos naturais renováveis e não renovávei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IX</w:t>
        <w:tab/>
        <w:t>Autorizar, de acordo com a legislação vigente, o corte e a exploração racional ou quaisquer outras alterações de cobertura vegetal nativa, primitiva ou regenerada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</w:t>
        <w:tab/>
        <w:t>Exercer a vigilância municipal e o poder de polícia;</w:t>
      </w:r>
    </w:p>
    <w:p>
      <w:pPr>
        <w:pStyle w:val="TextBodyIndent"/>
        <w:ind w:left="1413" w:hanging="705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I</w:t>
        <w:tab/>
        <w:t>Promover, em conjunto com os demais órgãos competentes, o controle da utilização, armazenamento e transporte de produtos perigoso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II</w:t>
        <w:tab/>
        <w:t>Participar da promoção de medidas adequadas à preservação do patrimônio arquitetônico, urbanístico, paisagístico, histórico, cultural, arqueológico e espeleológic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III</w:t>
        <w:tab/>
        <w:t>Implantar e operar o sistema de monitoramento ambiental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IV</w:t>
        <w:tab/>
        <w:t>Autorizar, sem prejuízo de outras licenças cabíveis, o cadastramento e a exploração de recursos minerai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V</w:t>
        <w:tab/>
        <w:t>Acompanhar e analisar os estudos de impacto ambiental e análise de risco, das atividades que venham a se instalar no Municípi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VI</w:t>
        <w:tab/>
        <w:t>Conceder licenciamento ambiental para a instalação das atividades socioeconômicas utilizadoras de recursos ambientais e com potencial poluidor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VII</w:t>
        <w:tab/>
        <w:t>Implantar sistema de documentação e informática, bem como, os serviços de estatísticas, cartografia básica e temática e de editoração técnica relativa ao meio ambiente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VIII</w:t>
        <w:tab/>
        <w:t>Promover a identificação e o mapeamento das áreas críticas de poluição e as ambientalmente frágeis, visando o correto manejo das mesma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IX</w:t>
        <w:tab/>
        <w:t>Exigir estudo de impacto ambiental para a implantação das atividades socioeconômicas, pesquisas, difusão e implantação de tecnologias que, de qualquer modo, possam degradar o meio ambiente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</w:t>
        <w:tab/>
        <w:t>Propor, implementar e acompanhar, em conjunto com a Secretaria Municipal de Educação e Cultura, os programas de Educação Ambiental do Municípi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I</w:t>
        <w:tab/>
        <w:t>Promover e colaborar em campanhas educativas e na execução de um programa permanente de formação e mobilização para a defesa do Meio Ambiente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II</w:t>
        <w:tab/>
        <w:t>Manter intercâmbio com entidades públicas e privadas de pesquisa e de atuação do Meio Ambiente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XIII</w:t>
        <w:tab/>
        <w:t>Convocar audiências públicas, quando necessárias, nos termos da legislação vigente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XIV</w:t>
        <w:tab/>
        <w:t>Propor e acompanhar a recuperação de arroios e matas ciliares;</w:t>
      </w:r>
    </w:p>
    <w:p>
      <w:pPr>
        <w:pStyle w:val="TextBodyIndent"/>
        <w:ind w:left="0"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XV</w:t>
        <w:tab/>
        <w:t>Promover medidas de prevenção do Ambiente Natural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VI</w:t>
        <w:tab/>
        <w:t>Promover medidas de combate à poluição ambiental, fiscalizando, diretamente ou por delegação, seu cumpriment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VII</w:t>
        <w:tab/>
        <w:t>Licenciar a exploração das jazidas de substâncias minerais de emprego imediato na construção civil e controlar a sua conformidade com as disposições legais pertinente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XXVIII</w:t>
        <w:tab/>
        <w:t>Administrar as reservas biológicas municipais;</w:t>
      </w:r>
    </w:p>
    <w:p>
      <w:pPr>
        <w:pStyle w:val="TextBodyIndent"/>
        <w:ind w:left="0"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705" w:firstLine="708"/>
        <w:rPr/>
      </w:pPr>
      <w:r>
        <w:rPr>
          <w:rFonts w:cs="Baskerville Old Face" w:ascii="Baskerville Old Face" w:hAnsi="Baskerville Old Face"/>
          <w:sz w:val="20"/>
        </w:rPr>
        <w:t>XXIX</w:t>
        <w:tab/>
        <w:t>Fiscalizar a execução de aterros sanitário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X</w:t>
        <w:tab/>
        <w:t>Projetar, construir e zelar pela conservação e manutenção dos parques e áreas de preservação ecológica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XI</w:t>
        <w:tab/>
        <w:t>Propor e executar programas de proteção do Meio Ambiente do Município, contribuindo para a melhoria de suas condições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XII</w:t>
        <w:tab/>
        <w:t>Fiscalizar as questões ligadas ao meio ambiente operacionalizando meios para a sua preservação, nos aspectos relacionados com o saneamento, tratamento de dejetos, reciclagem ou industrialização do lixo urbano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2124" w:hanging="711"/>
        <w:rPr/>
      </w:pPr>
      <w:r>
        <w:rPr>
          <w:rFonts w:cs="Baskerville Old Face" w:ascii="Baskerville Old Face" w:hAnsi="Baskerville Old Face"/>
          <w:sz w:val="20"/>
        </w:rPr>
        <w:t>XXXIII</w:t>
        <w:tab/>
        <w:t>Promover medidas de preservação da flora e da fauna, articulando-se com entidades públicas ou privadas, nacionais ou internacionais, paralelas a sua área de atuação, objetivando o pleno desempenho de suas atribuições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. 3º Fica criado junto ao Quadro de Cargos em Comissão da Prefeitura Municipal de Ubarana o cargo público Coordenador do Meio Ambiente, constante do anexo I desta Le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A escala de vencimentos e a carga horária dos cargos criados na forma do Artigo 3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5º - Os requisitos para preenchimento dos cargos criados na forma do Artigo 3º desta Lei e as sumulas de atribuiçõe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sz w:val="20"/>
        </w:rPr>
        <w:t>Artigo 6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rFonts w:cs="Baskerville Old Face" w:ascii="Baskerville Old Face" w:hAnsi="Baskerville Old Face"/>
          <w:sz w:val="20"/>
        </w:rPr>
        <w:tab/>
        <w:t>Artigo 7º - As despesas decorrentes da presente Lei correrão por conta de dotações consignadas na Lei de Orçamento vigente, suplementadas posteriormente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color w:val="FF0000"/>
          <w:sz w:val="20"/>
        </w:rPr>
        <w:tab/>
        <w:tab/>
      </w:r>
      <w:r>
        <w:rPr>
          <w:rFonts w:cs="Baskerville Old Face" w:ascii="Baskerville Old Face" w:hAnsi="Baskerville Old Face"/>
          <w:sz w:val="20"/>
        </w:rPr>
        <w:t>Parágrafo Único: Para os exercícios seguintes, a Lei Orçamentária fixará dotações próprias para o suporte às despesas do departamento criado por 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. 8º  - Esta Lei entra em vigor na data de sua publica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</w:rPr>
        <w:t>Ubarana, 19 de Dez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7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sz w:val="14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Coordenador de Meio 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Amb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C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   9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   96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01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06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11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17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4"/>
              </w:rPr>
            </w:pPr>
            <w:r>
              <w:rPr>
                <w:rFonts w:cs="Arial" w:ascii="Baskerville Old Face" w:hAnsi="Baskerville Old Face"/>
                <w:sz w:val="14"/>
                <w:szCs w:val="14"/>
              </w:rPr>
              <w:t>R$ 1.29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</w:rPr>
        <w:t>Ubarana, 19 de Dez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7/2008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ANEX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Cargo</w:t>
        <w:tab/>
        <w:tab/>
        <w:tab/>
        <w:tab/>
        <w:t>Coordenador de Meio Ambiente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Área de Atuação: </w:t>
        <w:tab/>
        <w:tab/>
        <w:t xml:space="preserve">Meio Ambiente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Requisitos Mínimos:</w:t>
      </w:r>
      <w:r>
        <w:rPr>
          <w:rFonts w:cs="Courier New" w:ascii="Baskerville Old Face" w:hAnsi="Baskerville Old Face"/>
          <w:b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Atender todos os requisitos estabelecidos na Lei nº 035/93, de 26 de maio de 1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Arial" w:ascii="Baskerville Old Face" w:hAnsi="Baskerville Old Face"/>
          <w:sz w:val="20"/>
        </w:rPr>
        <w:t>Ensino Médio Completo</w:t>
      </w:r>
      <w:r>
        <w:rPr>
          <w:rFonts w:cs="Arial" w:ascii="Baskerville Old Face" w:hAnsi="Baskerville Old Face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lineRule="auto" w:line="360"/>
        <w:jc w:val="center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TRIBUIÇÕES DO CARGO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  <w:lang w:val="es-ES_tradnl"/>
        </w:rPr>
      </w:pPr>
      <w:r>
        <w:rPr>
          <w:rFonts w:cs="Baskerville Old Face" w:ascii="Baskerville Old Face" w:hAnsi="Baskerville Old Face"/>
          <w:sz w:val="20"/>
          <w:lang w:val="es-ES_tradnl"/>
        </w:rPr>
        <w:t>SÍNTESE DOS DEVE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Coordenar e organizar o sistema de licenciamento municipal nos termos da legislação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Coordenar ações de fiscalização ambiental, tomando as medidas corretivas cabíveis, bem como orientando a aplicação das penalidades em conformidade com a legislaçã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ssessorar o Prefeito Municipal e os demais Órgãos da Administração Municipal nas ações e projetos relacionados ao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>Atuar como representante da Prefeitura Municipal no Conselho Municipal de Meio Ambiente, bem como em outras instancias delegadas pelo Secretário Municipal de Coordenação e Planejamento e pelo Prefeit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4678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Coordenar e organizar a gestão de projetos vinculados ao Fundo Municipal do Meio Ambiente, em conformidade com a Legislação Municip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</w:rPr>
        <w:t>Ubarana, 19 de Dez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777"/>
        </w:tabs>
        <w:ind w:left="3777" w:hanging="9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2:00Z</dcterms:created>
  <dc:creator>Microsoft Windows</dc:creator>
  <dc:description/>
  <cp:keywords/>
  <dc:language>en-US</dc:language>
  <cp:lastModifiedBy>Microsoft Windows</cp:lastModifiedBy>
  <dcterms:modified xsi:type="dcterms:W3CDTF">2008-12-23T11:12:00Z</dcterms:modified>
  <cp:revision>2</cp:revision>
  <dc:subject/>
  <dc:title>PROJETO DE LEI COMPLEMENTAR Nº 999/2008, DE 23 DE ABRIL DE 2008</dc:title>
</cp:coreProperties>
</file>