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33/2008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CLUI CARGOS PÚBICOS NO QUADRO DO MAGISTÉRIO NA FORMA QUE ESPECIFICA, E DÁ OUTRAS PROVIDÊNCIAS.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0" w:right="8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ULO CÉSAR CHRISTAL</w:t>
      </w:r>
      <w:r>
        <w:rPr>
          <w:sz w:val="20"/>
          <w:szCs w:val="20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</w:rPr>
        <w:t xml:space="preserve">LEI: </w:t>
      </w:r>
    </w:p>
    <w:p>
      <w:pPr>
        <w:pStyle w:val="Normal"/>
        <w:spacing w:lineRule="auto" w:line="360"/>
        <w:ind w:left="1410" w:right="8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1º Fica incluído no Quadro do Magistério Municipal, com as respectivas vantagens previstas pela legislação municipal, os cargos públicos de Diretor de Creche, criados pela Lei 420/2003, de 31 de janeiro de 2003 e pela Lei Complementar 030/2008, de 21 de fevereiro de 2008, em quantidade de 02 (dois) cargos de provimento em comiss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A carga horária, vencimentos, requisitos para investidura nos cargos e atribuições permanecem inalterad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º 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19 de Junho de 200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io Sérgio R. Olivei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25:00Z</dcterms:created>
  <dc:creator>Microsoft Windows</dc:creator>
  <dc:description/>
  <cp:keywords/>
  <dc:language>en-US</dc:language>
  <cp:lastModifiedBy>Microsoft Windows</cp:lastModifiedBy>
  <cp:lastPrinted>2008-05-21T09:11:00Z</cp:lastPrinted>
  <dcterms:modified xsi:type="dcterms:W3CDTF">2008-06-19T15:25:00Z</dcterms:modified>
  <cp:revision>2</cp:revision>
  <dc:subject/>
  <dc:title>PROJETO DE LEI COMPLEMENTAR Nº 010/2007</dc:title>
</cp:coreProperties>
</file>