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1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Paulo César Christal, </w:t>
      </w:r>
      <w:r>
        <w:rPr>
          <w:rFonts w:cs="Baskerville Old Face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ind w:left="1413" w:hanging="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Ficam criados junto ao Quadro de Pessoal da Prefeitura Municipal de Ubarana, os cargos públicos de provimento efetivo, constantes do Anexo I desta Lei.</w:t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2º - A escala de vencimentos e a carga horária dos cargos criados na forma do artigo 1º desta Lei são as constantes do Anexo 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3 - Os requisitos para preenchimento dos cargos criados na forma do artigo 1º desta Lei e as sumulas de atribuições dos cargos criados são as constantes dos anexos II e III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  <w:r>
        <w:rPr>
          <w:rFonts w:cs="Courier New" w:ascii="Baskerville Old Face" w:hAnsi="Baskerville Old Face"/>
          <w:sz w:val="20"/>
          <w:szCs w:val="20"/>
        </w:rPr>
        <w:t>Artigo 4º - A estimativa de impacto econômico e financeiro e o demonstrativo da origem dos recursos são as constantes do Anexo IV desta Lei.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 xml:space="preserve">Artigo 5º - As despesas decorrentes da aplicação da presente Lei, correrão por conta de dotações orçamentárias próprias do Município, suplementadas posteriormente, se necessário.   </w:t>
      </w:r>
    </w:p>
    <w:p>
      <w:pPr>
        <w:pStyle w:val="Normal"/>
        <w:spacing w:lineRule="auto" w:line="360"/>
        <w:ind w:firstLine="144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askerville Old Face" w:ascii="Baskerville Old Face" w:hAnsi="Baskerville Old Face"/>
          <w:sz w:val="20"/>
          <w:szCs w:val="20"/>
          <w:lang w:val="pt-PT"/>
        </w:rPr>
        <w:t>Artigo 6º - Esta Lei Complementar ent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/>
      </w:pPr>
      <w:bookmarkStart w:id="0" w:name="_Hlk143318380"/>
      <w:r>
        <w:rPr>
          <w:rFonts w:cs="Baskerville Old Face" w:ascii="Baskerville Old Face" w:hAnsi="Baskerville Old Face"/>
          <w:sz w:val="20"/>
          <w:szCs w:val="20"/>
          <w:lang w:val="pt-PT"/>
        </w:rPr>
        <w:t>Ubarana, 21 de Fevereiro de 2.008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bookmarkStart w:id="1" w:name="_Hlk143318380"/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bookmarkEnd w:id="1"/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1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20"/>
              </w:rPr>
              <w:t>TABELA I – QUARENTA HORAS SEMANAIS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8"/>
              </w:rPr>
              <w:t>Qua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4"/>
                <w:szCs w:val="18"/>
              </w:rPr>
              <w:t>Denominação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VENCIMENTOS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R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GRAU </w: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GRAU 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Inspetor de Alu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E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>R$   6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678,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711,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747,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784,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824,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865,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908,7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Baskerville Old Face"/>
                <w:sz w:val="14"/>
                <w:szCs w:val="20"/>
              </w:rPr>
            </w:pPr>
            <w:r>
              <w:rPr>
                <w:rFonts w:cs="Baskerville Old Face" w:ascii="Baskerville Old Face" w:hAnsi="Baskerville Old Face"/>
                <w:sz w:val="14"/>
                <w:szCs w:val="20"/>
              </w:rPr>
              <w:t>Técnic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E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767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805,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845,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887,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932,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  978,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skerville Old Face" w:hAnsi="Baskerville Old Face" w:cs="Arial"/>
                <w:sz w:val="14"/>
                <w:szCs w:val="18"/>
              </w:rPr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1.027,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14"/>
                <w:szCs w:val="18"/>
              </w:rPr>
              <w:t xml:space="preserve">R$ 1.079,25 </w:t>
            </w:r>
          </w:p>
        </w:tc>
      </w:tr>
    </w:tbl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Ubarana, 21 de fevereiro de 2.008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aulo César Christal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1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Cargo</w:t>
        <w:tab/>
        <w:tab/>
        <w:tab/>
        <w:tab/>
        <w:t>Inspetor de Aluno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Área de Atuação: </w:t>
        <w:tab/>
        <w:tab/>
      </w:r>
      <w:r>
        <w:rPr>
          <w:rFonts w:cs="Courier New" w:ascii="Baskerville Old Face" w:hAnsi="Baskerville Old Face"/>
          <w:sz w:val="20"/>
          <w:szCs w:val="20"/>
        </w:rPr>
        <w:t xml:space="preserve">Educação Básica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provação em Concurso Público;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Arial" w:ascii="Baskerville Old Face" w:hAnsi="Baskerville Old Face"/>
          <w:sz w:val="20"/>
          <w:szCs w:val="20"/>
        </w:rPr>
        <w:t>Ensino Fundamental Completo</w:t>
      </w:r>
      <w:r>
        <w:rPr>
          <w:rFonts w:cs="Arial" w:ascii="Baskerville Old Face" w:hAnsi="Baskerville Old Fac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Sumária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Inspeciona alunos em todas as dependências do estabelecimento de ensino, garantindo a disciplina e segurança dos mesmo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Detalhada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Orienta e assiste os interesse e comportamento dos alunos, fora da sala de aulas, para o ajustamento dos mesmos ao convívio e recreação escolar.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tende às solicitações dos professores, responsabilizando-se pela disciplina da classe quando da ausência dos mesmos, para colaborar no processo educativ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Zela pelas dependências e instalações do estabelecimento e pelo material utilizado, traçando normas de disciplina, higiene e comportamento, para propiciar ambiente adequado à formação física, mental e intelectual dos aluno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uxilia nas tarefas de portaria controle de presença, guarda e proteção dos alunos prestando primeiros socorros em caso de acid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Executa outras tarefas correlatas determinadas pelo superior imediato.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Recebe instruções e orientações consta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rmanece a maior parte do tempo em pé e em movi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Dados Confidenciai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Indireta, nas dependências do estabelecimento de ensino, em virtude da conduta disciplinar dos aluno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egurança de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  <w:szCs w:val="20"/>
        </w:rPr>
        <w:t>Terceiros</w:t>
      </w:r>
      <w:r>
        <w:rPr>
          <w:rFonts w:cs="Courier New" w:ascii="Baskerville Old Face" w:hAnsi="Baskerville Old Fac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la integridade física dos aluno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enhum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Norma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bCs/>
          <w:sz w:val="20"/>
          <w:szCs w:val="20"/>
        </w:rPr>
        <w:t>Ubarana, 21 de feverei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031/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DISPÕE SOBRE CRIAÇÃO DE CARGOS E PROVIMENTO EM EFETIVO E DÁ OUTRAS PROVIDÊNCIA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ANEXO III</w:t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b w:val="false"/>
          <w:b w:val="false"/>
          <w:sz w:val="20"/>
          <w:szCs w:val="20"/>
        </w:rPr>
      </w:pPr>
      <w:r>
        <w:rPr>
          <w:rFonts w:cs="Baskerville Old Face" w:ascii="Baskerville Old Face" w:hAnsi="Baskerville Old Face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SUMULAS DE REQUISITOS DO CARGO E ATRIBUI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0"/>
          <w:szCs w:val="20"/>
          <w:lang w:val="pt-PT"/>
        </w:rPr>
      </w:pPr>
      <w:r>
        <w:rPr>
          <w:rFonts w:cs="Baskerville Old Face" w:ascii="Baskerville Old Face" w:hAnsi="Baskerville Old Face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Cargo</w:t>
      </w:r>
      <w:r>
        <w:rPr>
          <w:rFonts w:cs="Courier New" w:ascii="Baskerville Old Face" w:hAnsi="Baskerville Old Face"/>
          <w:b/>
          <w:sz w:val="20"/>
          <w:szCs w:val="20"/>
        </w:rPr>
        <w:t xml:space="preserve"> </w:t>
        <w:tab/>
        <w:tab/>
      </w:r>
      <w:r>
        <w:rPr>
          <w:rFonts w:cs="Courier New" w:ascii="Baskerville Old Face" w:hAnsi="Baskerville Old Face"/>
          <w:sz w:val="20"/>
          <w:szCs w:val="20"/>
        </w:rPr>
        <w:tab/>
        <w:tab/>
      </w:r>
      <w:r>
        <w:rPr>
          <w:rFonts w:cs="Courier New" w:ascii="Baskerville Old Face" w:hAnsi="Baskerville Old Face"/>
          <w:b/>
          <w:sz w:val="20"/>
          <w:szCs w:val="20"/>
        </w:rPr>
        <w:t>Técnico de Enfermágem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Área de Atuação: </w:t>
      </w:r>
      <w:r>
        <w:rPr>
          <w:rFonts w:cs="Courier New" w:ascii="Baskerville Old Face" w:hAnsi="Baskerville Old Face"/>
          <w:bCs/>
          <w:sz w:val="20"/>
          <w:szCs w:val="20"/>
        </w:rPr>
        <w:tab/>
        <w:tab/>
        <w:t xml:space="preserve">Saúde 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ourier New" w:ascii="Baskerville Old Face" w:hAnsi="Baskerville Old Face"/>
          <w:b/>
          <w:bCs/>
          <w:sz w:val="20"/>
          <w:szCs w:val="20"/>
        </w:rPr>
        <w:t>Requisitos Mínimos:</w:t>
      </w:r>
      <w:r>
        <w:rPr>
          <w:rFonts w:cs="Courier New" w:ascii="Baskerville Old Face" w:hAnsi="Baskerville Old Face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provação em Concurso Público;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Atender todos os requisitos estabelecidos na Lei nº 035/93, de 26 de maio de 1993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>Curso Específico de Técnico de Enfermagem em nível médio ou universitário e registro no Conselho Regional de Enfermagem – COREN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Sumária</w:t>
      </w:r>
    </w:p>
    <w:p>
      <w:pPr>
        <w:pStyle w:val="Normal"/>
        <w:spacing w:lineRule="auto" w:line="360"/>
        <w:ind w:left="2832" w:hanging="2832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Acompanha os serviços de enfermagem nas unidade de saúde, zelando pela metas e rotinas de trabalho, para auxiliar no atendimento aos pacientes.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Descrição Detalhad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Auxilia na elaboração do plano de enfermagem, baseando-se nas necessidades identificadas, para determinar a assistência a ser prestada pela equipe, no período de trabalho.</w:t>
      </w:r>
    </w:p>
    <w:p>
      <w:pPr>
        <w:pStyle w:val="Normal"/>
        <w:spacing w:lineRule="auto" w:line="360"/>
        <w:ind w:left="2832" w:hanging="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Desenvolve programas de orientação à gestantes, às doenças transmissíveis e outras, desenvolvendo, com o enfermeiro, atividades de treinamento e reciclagem, para manter os padrões desejáveis de assistência aos paci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Participa de trabalhos com crianças, desenvolvendo programa de suplementação alimentar, para prevenção à desnutriç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Executa diversas tarefas de enfermagem, como administração de sangue e plasma, controle da pressão venosa, monitoração e aplicação de respiradores artificiais, prestação de cuidados de conforto, para proporcionar maior bem estar físico e mental aos paci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Prepara e esteriliza material e instrumental, ambientes e equipamentos, obedecendo normas e rotinas preestabelecidas, para a realização de exames, consultas, tratamentos e intervenções cirúrgica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Controla o consumo de medicamentos e demais materiais de enfermagem, verificando o estoque para solicitar suprimento dos mesmo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Executa outras tarefas correlatas determinadas pelo superior imedia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Iniciativa/Complex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Executa tarefas de natureza complexa, exigindo conhecimentos técnicos e práticos; recebe supervisão e orientação do superior imedia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Fí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Maior parte do tempo de pé e em movimento. Realiza movimentos freqüentes, manuseia e carrega materiais e equipamentos leves, eventualmente, auxilia na locomoção de paci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Esforço M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Constante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Esforço 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Constante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Dados Confidenciais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Lida com informações sigilosas provenientes dos contados com os paci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Patrimôn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Pelos materiais e equipamentos que utiliz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Responsabilidade/Segurança de Terceir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/>
      </w:pPr>
      <w:r>
        <w:rPr>
          <w:rFonts w:cs="Courier New" w:ascii="Baskerville Old Face" w:hAnsi="Baskerville Old Face"/>
          <w:bCs/>
          <w:sz w:val="20"/>
          <w:szCs w:val="20"/>
        </w:rPr>
        <w:t>Primordial com relação aos pacientes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Responsabilidade/Supervis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>Coordena, treina, orienta e supervisiona equipes de trabalh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Ambiente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9" w:leader="none"/>
        </w:tabs>
        <w:spacing w:lineRule="auto" w:line="360"/>
        <w:ind w:left="3179" w:hanging="347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  <w:t xml:space="preserve">Corre risco de contaminação, manipula produtos químicos, necessita utilizar equipamentos de proteção individual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Cs/>
          <w:sz w:val="20"/>
          <w:szCs w:val="20"/>
        </w:rPr>
      </w:pPr>
      <w:r>
        <w:rPr>
          <w:rFonts w:cs="Courier New" w:ascii="Baskerville Old Face" w:hAnsi="Baskerville Old Face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bCs/>
          <w:sz w:val="20"/>
          <w:szCs w:val="20"/>
        </w:rPr>
        <w:t>Ubarana, 21 de fevereiro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>Prefeito Municipal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77"/>
        </w:tabs>
        <w:ind w:left="3777" w:hanging="9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8:00Z</dcterms:created>
  <dc:creator>Marinho</dc:creator>
  <dc:description/>
  <cp:keywords/>
  <dc:language>en-US</dc:language>
  <cp:lastModifiedBy>Microsoft Windows</cp:lastModifiedBy>
  <cp:lastPrinted>2008-01-14T09:00:00Z</cp:lastPrinted>
  <dcterms:modified xsi:type="dcterms:W3CDTF">2008-02-21T14:18:00Z</dcterms:modified>
  <cp:revision>2</cp:revision>
  <dc:subject/>
  <dc:title>LEI COMPLEMENTAR Nº  014/05</dc:title>
</cp:coreProperties>
</file>