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Cs w:val="24"/>
          <w:lang w:val="pt-PT"/>
        </w:rPr>
      </w:pPr>
      <w:r>
        <w:rPr>
          <w:b/>
          <w:sz w:val="30"/>
          <w:szCs w:val="30"/>
        </w:rPr>
        <w:t>LEI Nº 786/2012, DE 14 DE NOVEMBRO DE 2012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Cs w:val="24"/>
          <w:lang w:val="pt-PT"/>
        </w:rPr>
      </w:pPr>
      <w:r>
        <w:rPr>
          <w:rFonts w:eastAsia="Times New Roman" w:cs="Times New Roman"/>
          <w:b/>
          <w:bCs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  <w:lang w:val="pt-PT"/>
        </w:rPr>
        <w:t>DISPÕE SOBRE A CRIAÇÃO DA MEDALHA “19 DE MAIO”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b/>
        </w:rPr>
        <w:t xml:space="preserve">Paulo César Christal, </w:t>
      </w:r>
      <w:r>
        <w:rPr/>
        <w:t>Prefeito Municipal de Ubarana, Estado de São Paulo, no uso de suas atribuições legais, faz saber que a Câmara Municipal aprovou e ele sanciona e promulga a seguinte</w:t>
      </w:r>
      <w:r>
        <w:rPr>
          <w:b/>
        </w:rPr>
        <w:t xml:space="preserve"> Lei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ab/>
        <w:tab/>
        <w:t>Artigo 1º - Fica Instituída a medalha “19 DE MAIO”, a ser outorgada pela Câmara Municipal de Ubarana a pessoas físicas e jurídicas, não comerciais, instituições de caráter publico, credoras de reconhecimento do povo Ubaranense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>Artigo 2º - A medalha “19 DE MAIO” de que trata o artigo 1º, alusiva a data comemorativa da emancipação política administrativa do Município, consiste em disco metálico prateado, com sete centímetros de diâmetro e cinco milímetros de espessura, contendo: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27" w:hanging="711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>no anverso, o brasão do município de Ubarana, circundado pela inscrição: Câmara Municipal de Ubarana e o nome do homenageado;</w:t>
      </w:r>
    </w:p>
    <w:p>
      <w:pPr>
        <w:pStyle w:val="Normal"/>
        <w:spacing w:lineRule="auto" w:line="360" w:before="0" w:after="0"/>
        <w:ind w:left="2127" w:hanging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val="pt-PT"/>
        </w:rPr>
        <w:t>no reverso data da homenagem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>Artigo 3º - A indicação por parte do Vereador, far-seá através de Projeto de Decreto Legislativo, devidamente acompanhado de competente justificativa, onde, com clareza, constarão, os considerados e as razões da homenagem.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val="pt-PT"/>
        </w:rPr>
        <w:t>Os Vereadores, individualmente, poderão conceder, anualmente somente (01) uma Medalha “19 de Maio”.</w:t>
      </w:r>
    </w:p>
    <w:p>
      <w:pPr>
        <w:pStyle w:val="Normal"/>
        <w:spacing w:lineRule="auto" w:line="360" w:before="0" w:after="0"/>
        <w:ind w:left="2127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val="pt-PT"/>
        </w:rPr>
        <w:t xml:space="preserve">A aprovação do Projeto de Decreto Legislativo que concede a medalha “19 de Maio” deverá ser pelo voto favorável de 2/3 (dois terços) dos Vereadores que compõem a Câmara Municipal, e votação ocorrerá em sessão ordinária pelo voto secreto “artigo 172 do Regimento Interno”. </w:t>
      </w:r>
    </w:p>
    <w:p>
      <w:pPr>
        <w:pStyle w:val="PargrafodaLista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val="pt-PT"/>
        </w:rPr>
        <w:t xml:space="preserve">A outorga da Placa “19 de Maio” será realizada em sessão solene especialmente convocada pela presidência, que expedira convites às autoridades, amigos e parentes dos homenageados. </w:t>
      </w:r>
    </w:p>
    <w:p>
      <w:pPr>
        <w:pStyle w:val="PargrafodaLista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27" w:hanging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lang w:val="pt-PT"/>
        </w:rPr>
        <w:t xml:space="preserve">Será observado sempre o dia 19 de Maio, às 20:00 horas, para a entrega da placa, desde que seja dia útil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ab/>
        <w:tab/>
        <w:t>Artigo 4º - As despesas decorrentes com a execução desta Lei, inclusive confecções de medalhas, correrão por conta de verbas próprias do orçamento da Câmara Municipal, suplementadas se necessári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szCs w:val="24"/>
          <w:lang w:val="pt-PT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20"/>
          <w:szCs w:val="23"/>
        </w:rPr>
        <w:t>Ubarana, 14 de Novembro de 2012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  <w:t xml:space="preserve">Paulo Cesar Christal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3"/>
        </w:rPr>
        <w:t>Prefeito Municipal</w:t>
      </w:r>
      <w:r>
        <w:rPr>
          <w:rFonts w:cs="Arial" w:ascii="Arial" w:hAnsi="Arial"/>
          <w:sz w:val="20"/>
          <w:szCs w:val="23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Marcos V. R. Oliv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  <w:szCs w:val="16"/>
        </w:rPr>
        <w:t>Secretário Designado</w:t>
      </w:r>
    </w:p>
    <w:p>
      <w:pPr>
        <w:pStyle w:val="Normal"/>
        <w:spacing w:lineRule="auto" w:line="360" w:before="0" w:after="0"/>
        <w:ind w:firstLine="144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61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0:00Z</dcterms:created>
  <dc:creator>usuario</dc:creator>
  <dc:description/>
  <dc:language>en-US</dc:language>
  <cp:lastModifiedBy>usuario</cp:lastModifiedBy>
  <dcterms:modified xsi:type="dcterms:W3CDTF">2012-11-21T17:43:00Z</dcterms:modified>
  <cp:revision>1</cp:revision>
  <dc:subject/>
  <dc:title/>
</cp:coreProperties>
</file>