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I Nº 783/2012, DE 04 DE SETEMBRO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A O EXECUTIVO MUNICIPAL A ABRIR NO ORÇAMENTO DA PREFEITURA MUNICIPAL DE UBARANA, UM CRÉDITO ADICIONAL ESPECIAL E DÁ OUTRAS PROVID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Arial"/>
          <w:b/>
          <w:bCs/>
          <w:sz w:val="20"/>
        </w:rPr>
        <w:tab/>
        <w:t xml:space="preserve">Paulo César Christal, </w:t>
      </w:r>
      <w:r>
        <w:rPr>
          <w:rFonts w:cs="Arial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Arial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 xml:space="preserve">Artigo 1º - Fica incluído na Lei nº 758/2011, de 22 de Setembro de 2011, que Dispõe Sobre as Diretrizes para a Elaboração do Orçamento para o exercício financeiro de 2012, o seguinte programa e projet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tividade 2012 – Assistência e Apoio ao Idos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tureza da Despesa 3.3.990.30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alor: R$ 75.169,62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rtigo 2º - Para fazer face às despesas criadas, nos termos desta Lei, fica autorizado, a abertura na Contabilidade da Prefeitura Municipal de Ubarana, de um Crédito Adicional Especial, no exercício de 2012, no valor de até R$ 75.169,62 (setenta e cinco mil cento e sessenta e nove reais e sessenta e dois centavo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/>
          <w:b/>
          <w:bCs/>
          <w:sz w:val="20"/>
        </w:rPr>
        <w:t>Poder</w:t>
        <w:tab/>
        <w:tab/>
        <w:tab/>
        <w:t>02</w:t>
        <w:tab/>
        <w:t xml:space="preserve">Prefeitura Municip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Órgão</w:t>
        <w:tab/>
        <w:tab/>
        <w:tab/>
        <w:t>05</w:t>
        <w:tab/>
        <w:t>Fundo Municipal de Assistência Soci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nidade</w:t>
        <w:tab/>
        <w:tab/>
        <w:t>00</w:t>
        <w:tab/>
        <w:t>Fundo Municipal de Assistência Soci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Função </w:t>
        <w:tab/>
        <w:tab/>
        <w:t>08</w:t>
        <w:tab/>
        <w:t>Assistência Social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ub função </w:t>
        <w:tab/>
        <w:tab/>
        <w:t>241</w:t>
        <w:tab/>
        <w:t>Assistência ao Idos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grama</w:t>
        <w:tab/>
        <w:tab/>
        <w:t>0005</w:t>
        <w:tab/>
        <w:t xml:space="preserve">Assistência Social em Geral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tividade</w:t>
        <w:tab/>
        <w:tab/>
        <w:t>2012</w:t>
        <w:tab/>
        <w:t>Assistência e Apoio ao Idos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ção </w:t>
        <w:tab/>
        <w:tab/>
        <w:tab/>
        <w:t>0000</w:t>
        <w:tab/>
        <w:t>Assistência e Apoio ao Idoso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Natureza da Despesa 3.3.90.30.00 - Valor R$ 75.169,62 – Fundo Social de Solidariedade do Estado de São Paulo 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rtigo 3º - O presente Crédito Especial aberto na forma do artigo anterior será coberto na seguinte conformidade: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  <w:tab/>
        <w:t>Recursos provenientes da celebração de Convenio com o Governo Estadual por intermédio do Fundo Social de Solidariedade    R$ 15.000,00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ind w:left="2124" w:hanging="71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</w:t>
        <w:tab/>
        <w:t xml:space="preserve">Recursos próprios do Município consignados no orçamento vigente: – recursos próprios: R$ 60.179,62 </w:t>
      </w:r>
    </w:p>
    <w:p>
      <w:pPr>
        <w:pStyle w:val="Corpodetexto2"/>
        <w:ind w:left="213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ab/>
        <w:tab/>
        <w:t>Artigo 4º - As despesas decorrentes da presente Lei correrão por conta de dotações orçamentárias consignadas no orçamento do Poder Executivo, suplementadas posteriormente, se necessário.</w:t>
      </w:r>
    </w:p>
    <w:p>
      <w:pPr>
        <w:pStyle w:val="Corpodetexto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barana, 04 de Setembro de 2012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Paulo César Christal 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efeito Municipal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Arial"/>
          <w:b/>
          <w:bCs/>
          <w:iCs/>
          <w:sz w:val="16"/>
          <w:szCs w:val="20"/>
        </w:rPr>
        <w:t>Marcos V. R. Olivei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  <w:t>Secretário Designado</w:t>
      </w:r>
    </w:p>
    <w:p>
      <w:pPr>
        <w:pStyle w:val="Normal"/>
        <w:jc w:val="both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ourier New" w:hAnsi="Courier New" w:cs="Courier New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7:00Z</dcterms:created>
  <dc:creator>Ubarana</dc:creator>
  <dc:description/>
  <dc:language>en-US</dc:language>
  <cp:lastModifiedBy>usuario</cp:lastModifiedBy>
  <cp:lastPrinted>2012-09-05T11:00:00Z</cp:lastPrinted>
  <dcterms:modified xsi:type="dcterms:W3CDTF">2012-09-05T14:00:00Z</dcterms:modified>
  <cp:revision>3</cp:revision>
  <dc:subject/>
  <dc:title>PROJETO DE LEI Nº 001/2001, 10 DE JANEIRO DE 2001</dc:title>
</cp:coreProperties>
</file>