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</w:rPr>
        <w:t>LEI Nº 780/2012, DE 30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MUNICIPAL A CELEBRAR CONVÊNIO COM O DEPARTAMENTO DE ÁGUAS E ENERGIA ELÉTRICA – DAEE, ÓRGÃO VINCULADO À SECRETARIA DE SANEAMENTO E RECURSOS HÍDRICOS DO ESTADO DE SÃO PAULO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ésar Christal</w:t>
      </w:r>
      <w:r>
        <w:rPr>
          <w:rFonts w:cs="Arial" w:ascii="Arial" w:hAnsi="Arial"/>
        </w:rPr>
        <w:t xml:space="preserve">, Prefeito Municipal de Ubarana, Estado de São Paulo, no uso de suas atribuições legais, faz saber que a Câmara Municipal de Ubarana aprovou e ele sanciona e promulga a seguinte </w:t>
      </w:r>
      <w:r>
        <w:rPr>
          <w:rFonts w:cs="Arial" w:ascii="Arial" w:hAnsi="Arial"/>
          <w:b/>
        </w:rPr>
        <w:t>LEI:</w:t>
      </w:r>
    </w:p>
    <w:p>
      <w:pPr>
        <w:pStyle w:val="Normal"/>
        <w:spacing w:lineRule="auto" w:line="360"/>
        <w:ind w:righ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/>
      </w:pPr>
      <w:r>
        <w:rPr>
          <w:rFonts w:cs="Arial"/>
          <w:b w:val="false"/>
        </w:rPr>
        <w:tab/>
        <w:tab/>
        <w:t xml:space="preserve">Artigo 1° - Fica o Poder Executivo Municipal, autorizado a celebrar </w:t>
      </w:r>
      <w:r>
        <w:rPr>
          <w:rFonts w:cs="Arial"/>
        </w:rPr>
        <w:t>CONVÊNIO</w:t>
      </w:r>
      <w:r>
        <w:rPr>
          <w:rFonts w:cs="Arial"/>
          <w:b w:val="false"/>
        </w:rPr>
        <w:t xml:space="preserve"> com o </w:t>
      </w:r>
      <w:r>
        <w:rPr>
          <w:rFonts w:cs="Arial"/>
        </w:rPr>
        <w:t>DEPARTAMENTO DE ÁGUAS E ENERGIA ELÉTRICA - DAEE</w:t>
      </w:r>
      <w:r>
        <w:rPr>
          <w:rFonts w:cs="Arial"/>
          <w:b w:val="false"/>
        </w:rPr>
        <w:t>, autarquia vinculada à Secretaria de Saneamento e Recursos Hídricos do Estado de São Paulo, objetivando obras de perfuração de poço tubular profundo, aquisição e instalação de equipamentos de bombeamento, acessórios e reservatório no Conjunto Habitacional Ana Sergio de Matos, no Município.</w:t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Artigo 2° - O valor da obra foi estimado em R$ 133.461,00 (cento e trinta e três mil, quatrocentos e sessenta e um reais) cujas despesas deverão ser suportadas pelos convenentes, da segui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 xml:space="preserve">R$ 100.000,00 (cem mil reais) onerarão o Orçamento Programa do Departamento de Águas e Energia Elétrica a título de contribuição financeira. </w:t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II</w:t>
        <w:tab/>
        <w:t>R$ 33.461,00 (trinta e três mil, quatrocentos e sessenta e um reais) e eventuais complementações correrão à conta do Orçamento da Prefeitura Municipal de Ubarana.</w:t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rtigo 3° - Os serviços serão executados por administração direta ou indiretamente, através de terceiros, mediante licitaçã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Artigo 4° - Fica, ainda, autorizado o Poder Executivo Municipal a proceder a abertura de um Crédito Adicional Suplementar, no valor do Convênio, junto à Contabilidade da Prefeitura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 xml:space="preserve">Parágrafo Único - Para cobertura do Crédito autorizado neste artigo serão utilizados recursos financeiros provenientes do Convênio de que trata o Artigo 1° desta Lei, na forma do Artigo 2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>Artigo 5° - Fica, também, autorizado o Executivo Municipal a ADITAR o CONVÊNIO de que trata esta Lei, sempre que assim determinar o interesse públ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6°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barana, 30 de maio de 20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ésar Chris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8:00Z</dcterms:created>
  <dc:creator>usuario</dc:creator>
  <dc:description/>
  <dc:language>en-US</dc:language>
  <cp:lastModifiedBy>usuario</cp:lastModifiedBy>
  <cp:lastPrinted>2012-05-30T09:11:00Z</cp:lastPrinted>
  <dcterms:modified xsi:type="dcterms:W3CDTF">2012-05-30T12:11:00Z</dcterms:modified>
  <cp:revision>3</cp:revision>
  <dc:subject/>
  <dc:title/>
</cp:coreProperties>
</file>