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79/2012, DE 25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1º - Fica autorizado, a abertura na Contabilidade da Prefeitura Municipal de Ubarana, de um Crédito Adicional Especial, no exercício de 2012, no valor de até R$ 135.473,71 (cento e trinta e cinco mil quatrocentos e setenta e três reais e setenta e um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18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Órgão</w:t>
        <w:tab/>
        <w:tab/>
        <w:tab/>
        <w:t>11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Unidade</w:t>
        <w:tab/>
        <w:tab/>
        <w:t>00</w:t>
        <w:tab/>
        <w:t>Urbanismo, Obras e Serviços Municipai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Função </w:t>
        <w:tab/>
        <w:tab/>
        <w:tab/>
        <w:t>15</w:t>
        <w:tab/>
        <w:t>Urbanism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Sub função </w:t>
        <w:tab/>
        <w:tab/>
        <w:t>451</w:t>
        <w:tab/>
        <w:t>Infra-estrutura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rograma</w:t>
        <w:tab/>
        <w:tab/>
        <w:t>0019</w:t>
        <w:tab/>
        <w:t>Desenvolvimento e Expansão Urban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Projeto </w:t>
        <w:tab/>
        <w:tab/>
        <w:tab/>
        <w:t>1006</w:t>
        <w:tab/>
        <w:t>Pavimentação Asfáltica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Ação </w:t>
        <w:tab/>
        <w:tab/>
        <w:tab/>
        <w:t>0000</w:t>
        <w:tab/>
        <w:t>Pavimentação Asfáltica</w:t>
      </w:r>
    </w:p>
    <w:p>
      <w:pPr>
        <w:pStyle w:val="Normal"/>
        <w:spacing w:lineRule="auto" w:line="360"/>
        <w:ind w:left="3540" w:hanging="2124"/>
        <w:jc w:val="both"/>
        <w:rPr/>
      </w:pPr>
      <w:r>
        <w:rPr>
          <w:rFonts w:cs="Arial"/>
          <w:b/>
          <w:bCs/>
          <w:sz w:val="18"/>
        </w:rPr>
        <w:t xml:space="preserve">Natureza da Despesa </w:t>
        <w:tab/>
        <w:t>4.4.90.51- Valor R$ 135.473,71 Secretaria de Planejamento e Desenvolvimento Region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O presente Crédito Especial aberto na forma do artigo anterior será coberto com recursos provenientes 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</w:t>
        <w:tab/>
        <w:t>Celebração de Termo de Convênio, Processo nº 1806/2012, a ser firmado com o Governo Estadual por intermédio da Secretaria de Planejamento de Desenvolvimento Regional R$ 200.000,00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 xml:space="preserve">Recursos próprios do Município consignados no orçamento vigente: Ficha 272.15.451.0019.1006.0000 – recursos próprios: R$ 11.376,55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3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25 de mai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0:00Z</dcterms:created>
  <dc:creator>Ubarana</dc:creator>
  <dc:description/>
  <dc:language>en-US</dc:language>
  <cp:lastModifiedBy>usuario</cp:lastModifiedBy>
  <cp:lastPrinted>2012-05-25T12:29:00Z</cp:lastPrinted>
  <dcterms:modified xsi:type="dcterms:W3CDTF">2012-05-25T15:30:00Z</dcterms:modified>
  <cp:revision>2</cp:revision>
  <dc:subject/>
  <dc:title>PROJETO DE LEI Nº 001/2001, 10 DE JANEIRO DE 2001</dc:title>
</cp:coreProperties>
</file>