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78/2012, DE 25 DE MAI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1º - Fica autorizado, a abertura na Contabilidade da Prefeitura Municipal de Ubarana, de um Crédito Adicional Especial, no exercício de 2012, no valor de até R$ 135.473,71 (cento e trinta e cinco mil quatrocentos e setenta e três reais e setenta e um centavo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18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Função </w:t>
        <w:tab/>
        <w:tab/>
        <w:tab/>
        <w:t>15</w:t>
        <w:tab/>
        <w:t>Urbanism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Sub função </w:t>
        <w:tab/>
        <w:tab/>
        <w:t>451</w:t>
        <w:tab/>
        <w:t>Infra-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Programa</w:t>
        <w:tab/>
        <w:tab/>
        <w:t>0019</w:t>
        <w:tab/>
        <w:t>Desenvolvimento e Expansão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Projeto </w:t>
        <w:tab/>
        <w:tab/>
        <w:tab/>
        <w:t>1006</w:t>
        <w:tab/>
        <w:t>Pavimentação Asfáltic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Ação </w:t>
        <w:tab/>
        <w:tab/>
        <w:tab/>
        <w:t>0000</w:t>
        <w:tab/>
        <w:t>Pavimentação Asfáltica</w:t>
      </w:r>
    </w:p>
    <w:p>
      <w:pPr>
        <w:pStyle w:val="Normal"/>
        <w:spacing w:lineRule="auto" w:line="360"/>
        <w:ind w:left="3540" w:hanging="2124"/>
        <w:jc w:val="both"/>
        <w:rPr/>
      </w:pPr>
      <w:r>
        <w:rPr>
          <w:rFonts w:cs="Arial"/>
          <w:b/>
          <w:bCs/>
          <w:sz w:val="18"/>
        </w:rPr>
        <w:t xml:space="preserve">Natureza da Despesa </w:t>
        <w:tab/>
        <w:t>4.4.90.51- Valor R$ 135.473,71 Secretaria de Planejamento e Desenvolvimento Region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O presente Crédito Especial aberto na forma do artigo anterior será coberto com recursos provenientes 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</w:t>
        <w:tab/>
        <w:t>Celebração de Termo de Convênio nº 158/2012, firmado com o Governo Estadual por intermédio da Secretaria de Planejamento de Desenvolvimento Regional R$ 120.000,00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</w:t>
        <w:tab/>
        <w:t>Recursos próprios do Município consignados no orçamento vigente: Ficha 272.15.451.0019.1006.0000 – recursos próprios. R$ 15.473,71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25 de maio de 2012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ário</w:t>
      </w:r>
    </w:p>
    <w:sectPr>
      <w:type w:val="nextPage"/>
      <w:pgSz w:w="11906" w:h="16838"/>
      <w:pgMar w:left="198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ourier New" w:hAnsi="Courier New" w:cs="Courier New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6:00Z</dcterms:created>
  <dc:creator>Ubarana</dc:creator>
  <dc:description/>
  <dc:language>en-US</dc:language>
  <cp:lastModifiedBy>usuario</cp:lastModifiedBy>
  <cp:lastPrinted>2012-05-25T12:30:00Z</cp:lastPrinted>
  <dcterms:modified xsi:type="dcterms:W3CDTF">2012-05-25T15:30:00Z</dcterms:modified>
  <cp:revision>3</cp:revision>
  <dc:subject/>
  <dc:title>PROJETO DE LEI Nº 001/2001, 10 DE JANEIRO DE 2001</dc:title>
</cp:coreProperties>
</file>