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0"/>
        </w:rPr>
        <w:t>LEI Nº 776/2012, DE 17 DE ABRIL DE 201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</w:rPr>
        <w:t xml:space="preserve">INSTITUI O CONCURSO PÚBLICO PARA A ELABORAÇÃO DO HINO OFICIAL DE UBARANA </w:t>
      </w:r>
    </w:p>
    <w:p>
      <w:pPr>
        <w:pStyle w:val="Normal"/>
        <w:spacing w:lineRule="auto" w:line="360" w:before="0" w:after="0"/>
        <w:ind w:left="1416" w:right="84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ind w:left="1416" w:right="8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ulo Cesar Christal</w:t>
      </w:r>
      <w:r>
        <w:rPr>
          <w:rFonts w:cs="Arial" w:ascii="Arial" w:hAnsi="Arial"/>
          <w:sz w:val="20"/>
        </w:rPr>
        <w:t>, Prefeito do Município de Ubarana, Estado de São Paulo, no uso das atribuições que lhe são conferidas por Lei, faz saber que a Câmara Municipal aprovou e ele sanciona e promulga a seguinte LEI:</w:t>
      </w:r>
    </w:p>
    <w:p>
      <w:pPr>
        <w:pStyle w:val="Normal"/>
        <w:spacing w:lineRule="auto" w:line="360" w:before="0" w:after="0"/>
        <w:ind w:left="1416" w:right="8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go 1º - Fica instituído nos termos desta Lei o Concurso Publico para a escolha da melhor letra e musica do Hino Oficial de Ubarana de que trata o § 1º do Artigo 2º da lei Orgânica do Município, que deverá ser símbolo representativo da cultura e da história do Município de Ubara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§ 1º - O concurso a que se refere este artigo deverá realizar-se através da Coordenadoria Municipal de Educação, que facultará a participação de todos os cidadã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§ 2º - No prazo de 60 (sessenta) dias, a contar da data de promulgação da presente Lei, a Prefeitura Municipal de Ubarana deverá divulgar Edital especificado todas as normas e condições para efetivação do concur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ab/>
        <w:tab/>
        <w:t xml:space="preserve">§ 3º - Fica o Poder Executivo autorizado a instituir prêmios para o vencedor ou vencedores, a ser regulamentado por Decreto objetivando o cumprimento das disposições desta Lei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§ 4º - As despesas decorrentes da execução desta Lei onerarão dotações próprias do orçamento vig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ab/>
        <w:tab/>
        <w:t>§ 5º - Esta Lei entrara em vigor na data de sua publicação, revogando-se as disposições em contr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arana, 17 de Abril de 201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ulo Cesar Christ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efeito Municipal</w:t>
      </w:r>
      <w:r>
        <w:rPr>
          <w:rFonts w:cs="Arial" w:ascii="Arial" w:hAnsi="Arial"/>
          <w:sz w:val="20"/>
        </w:rPr>
        <w:t xml:space="preserve"> </w:t>
      </w:r>
    </w:p>
    <w:p>
      <w:pPr>
        <w:pStyle w:val="Corpodetexto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ário</w:t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Courier New" w:hAnsi="Courier New" w:eastAsia="Times New Roman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34:00Z</dcterms:created>
  <dc:creator>MICRO</dc:creator>
  <dc:description/>
  <dc:language>en-US</dc:language>
  <cp:lastModifiedBy>usuario</cp:lastModifiedBy>
  <cp:lastPrinted>2012-04-11T11:43:00Z</cp:lastPrinted>
  <dcterms:modified xsi:type="dcterms:W3CDTF">2012-04-17T14:34:00Z</dcterms:modified>
  <cp:revision>2</cp:revision>
  <dc:subject/>
  <dc:title/>
</cp:coreProperties>
</file>