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 Nº 772/2012, DE 06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rtigo 1º - O Plano Plurianual do Município de Ubarana para o </w:t>
      </w:r>
      <w:r>
        <w:rPr>
          <w:rFonts w:cs="Arial" w:ascii="Arial" w:hAnsi="Arial"/>
          <w:sz w:val="20"/>
          <w:szCs w:val="20"/>
          <w:lang w:val="en-US"/>
        </w:rPr>
        <w:t>quadriênio 2010/2013 instituído pela Lei nº 690/2009</w:t>
      </w:r>
      <w:r>
        <w:rPr>
          <w:rFonts w:cs="Arial" w:ascii="Arial" w:hAnsi="Arial"/>
          <w:sz w:val="20"/>
        </w:rPr>
        <w:t>, de 05 de Novembro de 2009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2º - A Lei de Diretrizes Orçamentárias nº 758/2011, de 22 de Setembro de 2011, passa a incorporar as alterações desta Lei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3º - Fica incluído na Lei nº 758/2011, de 22 de Setembro de 2011, que Dispõe Sobre as Diretrizes para a Elaboração do Orçamento para o exercício financeiro de 2012,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jeto 1039</w:t>
        <w:tab/>
        <w:t>Construção de Creche Municip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620.751,88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4º - Para fazer face às despesas criadas, nos termos desta Lei, fica autorizado, a abertura na Contabilidade da Prefeitura Municipal de Ubarana, de um Crédito Adicional Especial, no exercício de 2012, no valor de até R$ 620.751,88 (seiscentos e vinte mil setecentos e cinquenta e um reais e oitenta e oito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09</w:t>
        <w:tab/>
        <w:t>Ensin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Ensin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12</w:t>
        <w:tab/>
        <w:t xml:space="preserve">Educação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365</w:t>
        <w:tab/>
        <w:t>Educação Infanti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12</w:t>
        <w:tab/>
        <w:t>Desenvolvimento do Ensino Infanti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Projeto </w:t>
        <w:tab/>
        <w:tab/>
        <w:t>1039</w:t>
        <w:tab/>
        <w:t>Construção de Creche Municip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Construção de Creche Municip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.00 - Valor R$ 6.207,52 Recursos Próprios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4.4.90.51.00 - Valor R$ 614.544,36 Fundo Nacional de Desenvolvimento da Educação - FNDE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5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 xml:space="preserve">Recursos provenientes da celebração de Convenio com o Governo Federal / Ministério da Educação / </w:t>
      </w:r>
      <w:r>
        <w:rPr>
          <w:rFonts w:cs="Arial" w:ascii="Arial" w:hAnsi="Arial"/>
          <w:b/>
          <w:bCs/>
          <w:sz w:val="20"/>
        </w:rPr>
        <w:t>Fundo Nacional de Desenvolvimento da Educação - FNDE</w:t>
      </w:r>
      <w:r>
        <w:rPr>
          <w:rFonts w:cs="Arial" w:ascii="Arial" w:hAnsi="Arial"/>
          <w:b/>
          <w:sz w:val="20"/>
        </w:rPr>
        <w:tab/>
        <w:tab/>
        <w:t xml:space="preserve">       R$ 614.544,36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</w:t>
        <w:tab/>
        <w:t>Recursos Próprios provenientes da anulação parcial seguinte dotações orçamentárias constantes do orçamento vigente Ficha 213.12.365.0012.2025.0000</w:t>
        <w:tab/>
        <w:tab/>
        <w:tab/>
        <w:tab/>
        <w:t xml:space="preserve">       R$    6.207,52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6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7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6 de Março de 2012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rio Sérgio R. Oliveira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Secretári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2:00Z</dcterms:created>
  <dc:creator>Ubarana</dc:creator>
  <dc:description/>
  <dc:language>en-US</dc:language>
  <cp:lastModifiedBy>usuario</cp:lastModifiedBy>
  <cp:lastPrinted>2012-03-06T09:06:00Z</cp:lastPrinted>
  <dcterms:modified xsi:type="dcterms:W3CDTF">2012-03-06T12:10:00Z</dcterms:modified>
  <cp:revision>3</cp:revision>
  <dc:subject/>
  <dc:title>PROJETO DE LEI Nº 001/2001, 10 DE JANEIRO DE 2001</dc:title>
</cp:coreProperties>
</file>