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70/2012, DE 27 DE JANEIR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1º - Fica autorizado, a abertura na Contabilidade da Prefeitura Municipal de Ubarana, de um Crédito Adicional Especial, no exercício de 2012, no valor de até R$ 149.992,89 (cento e quarenta e nove mil novecentos e noventa e dois reais e oitenta e nove centavo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18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Órgão</w:t>
        <w:tab/>
        <w:tab/>
        <w:tab/>
        <w:t>11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Unidade</w:t>
        <w:tab/>
        <w:tab/>
        <w:t>00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Função </w:t>
        <w:tab/>
        <w:tab/>
        <w:tab/>
        <w:t>15</w:t>
        <w:tab/>
        <w:t>Urbanism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Sub função </w:t>
        <w:tab/>
        <w:tab/>
        <w:t>451</w:t>
        <w:tab/>
        <w:t>Infra-estrutura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Programa</w:t>
        <w:tab/>
        <w:tab/>
        <w:t>0019</w:t>
        <w:tab/>
        <w:t>Desenvolvimento e Expansão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Projeto </w:t>
        <w:tab/>
        <w:tab/>
        <w:tab/>
        <w:t>1007</w:t>
        <w:tab/>
        <w:t>Recapeamento Asfáltico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18"/>
        </w:rPr>
        <w:t xml:space="preserve">Ação </w:t>
        <w:tab/>
        <w:tab/>
        <w:tab/>
        <w:t>0000</w:t>
        <w:tab/>
        <w:t>Recapeamento Asfáltico</w:t>
      </w:r>
    </w:p>
    <w:p>
      <w:pPr>
        <w:pStyle w:val="Normal"/>
        <w:spacing w:lineRule="auto" w:line="360"/>
        <w:ind w:left="3540" w:hanging="2124"/>
        <w:jc w:val="both"/>
        <w:rPr/>
      </w:pPr>
      <w:r>
        <w:rPr>
          <w:rFonts w:cs="Arial"/>
          <w:b/>
          <w:bCs/>
          <w:sz w:val="18"/>
        </w:rPr>
        <w:t xml:space="preserve">Natureza da Despesa </w:t>
        <w:tab/>
        <w:t>4.4.90.51- Valor R$ 149.992,89 Secretaria de Planejamento e Desenvolvimento Region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>Artigo 2º - O presente Crédito Especial aberto na forma do artigo anterior será coberto com recursos provenientes da celebração de Termo de Convênio com o Governo Estadual por intermédio da Secretaria de Planejamento de Desenvolvimento Regional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3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27 de Janeiro de 2012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16"/>
          <w:szCs w:val="16"/>
        </w:rPr>
        <w:t>Secretári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1906" w:h="16838"/>
      <w:pgMar w:left="1985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ourier New" w:hAnsi="Courier New" w:cs="Courier New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4:00Z</dcterms:created>
  <dc:creator>Ubarana</dc:creator>
  <dc:description/>
  <dc:language>en-US</dc:language>
  <cp:lastModifiedBy>usuario</cp:lastModifiedBy>
  <cp:lastPrinted>2012-01-19T15:03:00Z</cp:lastPrinted>
  <dcterms:modified xsi:type="dcterms:W3CDTF">2012-01-27T10:54:00Z</dcterms:modified>
  <cp:revision>2</cp:revision>
  <dc:subject/>
  <dc:title>PROJETO DE LEI Nº 001/2001, 10 DE JANEIRO DE 2001</dc:title>
</cp:coreProperties>
</file>