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36/2010, DE 17 DE NOVEMBRO DE 2010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A A PREFEITURA MUNICIPAL DE UBARANA A CELEBRAR CONVÊNIO COM A SANTA CASA DE MISERICÓRDIA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11, até o valor de até R$ 12.000,00 (doze mil reais) por mês, objetivando o atendimento médico hospitalar à população ubaranense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Para dar cumprimento ao disposto no artigo anterior, fica o Poder Executivo Municipal devidamente autorizado a abrir crédito adicional até o limite previsto na Lei Orçamentária Municipal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aplicação da presente Lei correrão por conta de dotações orçamentárias próprias do Município consignadas no orçamento de 2011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</w:rPr>
        <w:t>Ubarana, 17 de Novembro de 2010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iCs/>
          <w:sz w:val="20"/>
        </w:rPr>
      </w:pPr>
      <w:r>
        <w:rPr>
          <w:rFonts w:cs="Courier New"/>
          <w:b/>
          <w:bCs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aulo César Christal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Prefeito Municipal</w:t>
      </w:r>
    </w:p>
    <w:p>
      <w:pPr>
        <w:pStyle w:val="Heading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6:00Z</dcterms:created>
  <dc:creator>PREFEITURA MUNICIPAL DE UBARA</dc:creator>
  <dc:description/>
  <dc:language>en-US</dc:language>
  <cp:lastModifiedBy>Marinho</cp:lastModifiedBy>
  <cp:lastPrinted>2005-01-03T14:19:00Z</cp:lastPrinted>
  <dcterms:modified xsi:type="dcterms:W3CDTF">2010-11-17T11:46:00Z</dcterms:modified>
  <cp:revision>2</cp:revision>
  <dc:subject/>
  <dc:title>PROJETO DE LEI Nº 019/02, 13 DE MAIO DE 2002</dc:title>
</cp:coreProperties>
</file>