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6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o seguinte programa e projeto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29</w:t>
        <w:tab/>
        <w:t>Construção de Centro Comunitári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89.651,99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189.651,99 (cento e oitenta e nove mil, seiscentos e cinqüenta e um reais e noventa e nove centavo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27</w:t>
        <w:tab/>
        <w:t>Desporto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813</w:t>
        <w:tab/>
        <w:t>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8</w:t>
        <w:tab/>
        <w:t>Infra-estrutura do Desporto, Lazer e Turismo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9</w:t>
        <w:tab/>
        <w:t>Construção de Centro Comunitári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Construção de Centro Comunitári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89.651,99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a Habitação</w:t>
        <w:tab/>
        <w:t xml:space="preserve">    R$ 18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</w:t>
        <w:tab/>
        <w:tab/>
        <w:t xml:space="preserve">    R$     9.651,99 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0:00Z</dcterms:created>
  <dc:creator>Ubarana</dc:creator>
  <dc:description/>
  <dc:language>en-US</dc:language>
  <cp:lastModifiedBy>Marinho</cp:lastModifiedBy>
  <cp:lastPrinted>2010-05-21T10:07:00Z</cp:lastPrinted>
  <dcterms:modified xsi:type="dcterms:W3CDTF">2010-05-31T11:40:00Z</dcterms:modified>
  <cp:revision>2</cp:revision>
  <dc:subject/>
  <dc:title>PROJETO DE LEI Nº 001/2001, 10 DE JANEIRO DE 2001</dc:title>
</cp:coreProperties>
</file>