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rFonts w:cs="Arial" w:ascii="Arial" w:hAnsi="Arial"/>
        </w:rPr>
        <w:t>LEI Nº 705/2010, DE 24 DE MARÇO DE 2010</w:t>
      </w:r>
    </w:p>
    <w:p>
      <w:pPr>
        <w:pStyle w:val="Normal"/>
        <w:autoSpaceDE w:val="fals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A O EXECUTIVO MUNICIPAL A CELEBRAR CONVÊNIO COM O ESTADO DE SÃO PAULO, POR INTERMÉDIO DA SECRETARIA DE ESTADO DA CULTURA E DÁ OUTRAS PROVIDÊNCI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PAULO CÉSAR CHRISTAL, </w:t>
      </w:r>
      <w:r>
        <w:rPr>
          <w:rFonts w:cs="Arial" w:ascii="Arial" w:hAnsi="Arial"/>
          <w:sz w:val="20"/>
          <w:szCs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Arial" w:ascii="Arial" w:hAnsi="Arial"/>
          <w:b/>
          <w:bCs/>
          <w:sz w:val="20"/>
          <w:szCs w:val="20"/>
        </w:rPr>
        <w:t xml:space="preserve"> L E I 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1º - Fica o Poder Executivo Municipal, autorizado a celebrar Convênio com o Estado de São Paulo, por intermédio da Secretaria de Estado da Cultura objetivando a realização de obras civis voltadas a área cultural no âmbito do Município de Ubarana-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rtigo 2º - Fica o Poder Executivo Municipal autorizado a:</w:t>
      </w:r>
    </w:p>
    <w:p>
      <w:pPr>
        <w:pStyle w:val="Normal"/>
        <w:spacing w:lineRule="auto" w:line="360"/>
        <w:ind w:left="2124" w:hanging="6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6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</w:t>
        <w:tab/>
        <w:t>receber através de repasse efetuado pelo governo do Estado de São Paulo, recursos financeiros e fundo perdido, procedentes do Tesouro do Estado;</w:t>
      </w:r>
    </w:p>
    <w:p>
      <w:pPr>
        <w:pStyle w:val="Normal"/>
        <w:spacing w:lineRule="auto" w:line="360"/>
        <w:ind w:left="2124" w:hanging="6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6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</w:t>
        <w:tab/>
        <w:t>assinar com o do Estado de São Paulo, por meio da Secretaria da Cultura, termo de convênio necessário à obtenção dos recursos financeiros previstos no Artigo 1º desta lei, bem como as clausulas e condições estabelecidas pela referida Secretaria;</w:t>
      </w:r>
    </w:p>
    <w:p>
      <w:pPr>
        <w:pStyle w:val="Normal"/>
        <w:spacing w:lineRule="auto" w:line="360"/>
        <w:ind w:left="2124" w:hanging="6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left="2124" w:hanging="684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II</w:t>
        <w:tab/>
        <w:t>abrir credito adicional especial para fazer face às despesas com a execução da obr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ágrafo Único – a cobertura do credito autorizado no inciso III será efetuado mediante a utilização dos recursos a serem repassado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3º - Os encargos que a Prefeitura vier a assumir em razão da execução do acordo correrão por conta de verbas próprias constantes no orçamento vigente, suplementadas através de Decreto Executivo, se necessár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rtigo 4º - Esta Lei entrará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arana, 22 de març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ulo César Christal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ito Municipal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blicada na Secretaria da Prefeitura Municipal na data supra, arquivada em pasta e encadernada anualmente em livro próprio para o registro de Leis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rio Sérgio R. Oliveira</w:t>
      </w:r>
    </w:p>
    <w:p>
      <w:pPr>
        <w:pStyle w:val="TextBodyIndent"/>
        <w:spacing w:before="0" w:after="120"/>
        <w:ind w:lef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ário</w:t>
      </w:r>
    </w:p>
    <w:sectPr>
      <w:type w:val="nextPage"/>
      <w:pgSz w:w="11906" w:h="16838"/>
      <w:pgMar w:left="1418" w:right="1134" w:gutter="0" w:header="0" w:top="39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skerville Old Face" w:hAnsi="Baskerville Old Face" w:cs="Baskerville Old Fac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30:00Z</dcterms:created>
  <dc:creator>Secretaria</dc:creator>
  <dc:description/>
  <cp:keywords/>
  <dc:language>en-US</dc:language>
  <cp:lastModifiedBy>Secretaria</cp:lastModifiedBy>
  <dcterms:modified xsi:type="dcterms:W3CDTF">2010-03-23T11:32:00Z</dcterms:modified>
  <cp:revision>3</cp:revision>
  <dc:subject/>
  <dc:title>PROJETO DE LEI Nº 007/2010, DE 22 DE MARÇO DE 2010</dc:title>
</cp:coreProperties>
</file>