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04/2010, DE 18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 O PODER EXECUTIVO MUNICIPAL A CELEBRAR CONVÊNIO COM O CENTRO ESTADUAL DE EDUCAÇÃO TECNOLÓGICA PAULA SOUZA – CEETPS”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Arial"/>
          <w:b/>
          <w:bCs/>
          <w:sz w:val="20"/>
          <w:szCs w:val="20"/>
        </w:rPr>
        <w:tab/>
        <w:t xml:space="preserve">PAULO CÉSAR CHRISTAL, </w:t>
      </w:r>
      <w:r>
        <w:rPr>
          <w:rFonts w:cs="Arial"/>
          <w:sz w:val="20"/>
          <w:szCs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Arial"/>
          <w:b/>
          <w:bCs/>
          <w:sz w:val="20"/>
          <w:szCs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>Artigo 1º - Fica O Poder Executivo Municipal devidamente autorizado a firmar Convênio com o Centro Estadual de Educação Tecnológica “Paula Souza” – CEETEPS, objetivando a implantação de cursos profissionalizantes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arágrafo Único – Os serviços e obrigações de cada parte constarão de convênio que, depois de assinado, fará parte integrante desta Le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barana, 18 de Março de 201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Paulo César Christal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skerville Old Face" w:hAnsi="Baskerville Old Face" w:cs="Baskerville Old Fac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6:00Z</dcterms:created>
  <dc:creator>Ubarana</dc:creator>
  <dc:description/>
  <cp:keywords/>
  <dc:language>en-US</dc:language>
  <cp:lastModifiedBy>Secretaria</cp:lastModifiedBy>
  <cp:lastPrinted>2009-03-02T13:37:00Z</cp:lastPrinted>
  <dcterms:modified xsi:type="dcterms:W3CDTF">2010-03-22T12:56:00Z</dcterms:modified>
  <cp:revision>2</cp:revision>
  <dc:subject/>
  <dc:title>PROJETO DE LEI Nº 001/2001, 10 DE JANEIRO DE 2001</dc:title>
</cp:coreProperties>
</file>