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</w:t>
      </w:r>
      <w:r>
        <w:rPr>
          <w:rFonts w:ascii="Arial" w:hAnsi="Arial" w:cs="Arial"/>
        </w:rPr>
        <w:t>٥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696/2009, DE 31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UTORIZA A PREFEITURA MUNICIPAL DE UBARANA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1º - Fica o Poder Executivo Municipal devidamente autorizado a firmar durante o exercício de 2010, Termo de Convênio e/ou Contrato com a Associação Voluntária de Combate ao Câncer de Ubarana, Entidade Filantrópica, sem fins lucrativos, inscrita no CNPJ/MF sob o nº 07.782.361/0001-86, que terá com finalidade o combate ao Câncer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o repasse de recursos financeiros da ordem de até R$ 2.000,00 (dois mil reais) por mê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2º - A entidade que se refere este artigo foi declarada de utilidade pública, nos termos da lei nº 530/2006, de 08 de fevereiro de 2006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Os encargos decorrentes da execução da presente Lei correrão por conta de dotações orçamentárias próprias do Município consignadas no orçamento de 2010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Dezembro de 2009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feito Municipal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8:00Z</dcterms:created>
  <dc:creator>Ubarana</dc:creator>
  <dc:description/>
  <cp:keywords/>
  <dc:language>en-US</dc:language>
  <cp:lastModifiedBy>Secretaria</cp:lastModifiedBy>
  <cp:lastPrinted>2010-01-05T08:08:00Z</cp:lastPrinted>
  <dcterms:modified xsi:type="dcterms:W3CDTF">2010-01-05T10:08:00Z</dcterms:modified>
  <cp:revision>3</cp:revision>
  <dc:subject/>
  <dc:title>PROJETO DE LEI Nº 001/2001, 10 DE JANEIRO DE 2001</dc:title>
</cp:coreProperties>
</file>