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94/2009, DE 19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Artigo 1º - F</w:t>
      </w:r>
      <w:r>
        <w:rPr>
          <w:rFonts w:cs="Arial" w:ascii="Arial" w:hAnsi="Arial"/>
          <w:sz w:val="20"/>
        </w:rPr>
        <w:t>ica autorizado a abertura na Contabilidade da Prefeitura Municipal de Ubarana, de um Crédito Adicional Especial, no exercício de 2009, no valor de R$ 162.000,00 (cento e sessenta e do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der 02 – Executivo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 10 – Educação, Cultura, Esportes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 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13 – Cultur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b Função 392 – Difusão Cultur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 0017 – Desenvolvimento da Cultur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ividade 2031 – Manutenção das Atividades Cultur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ção 0000 - Manutenção das Atividades Cultur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3.3.90.39.00 - Valor R$ 15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3.3.90.39.00 - Valor R$   12.000,00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 da celebração de Convenio com o Governo Federal por intermédio do Ministério do Turismo                                          150.000,00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da seguinte dotação orçamentária: 15.452.0020.1007.000</w:t>
        <w:tab/>
        <w:tab/>
        <w:tab/>
        <w:tab/>
        <w:t xml:space="preserve">            12.000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19 de Novembro de 2009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6:00Z</dcterms:created>
  <dc:creator>Ubarana</dc:creator>
  <dc:description/>
  <cp:keywords/>
  <dc:language>en-US</dc:language>
  <cp:lastModifiedBy>Secretaria</cp:lastModifiedBy>
  <cp:lastPrinted>2009-11-11T11:40:00Z</cp:lastPrinted>
  <dcterms:modified xsi:type="dcterms:W3CDTF">2009-11-19T14:16:00Z</dcterms:modified>
  <cp:revision>2</cp:revision>
  <dc:subject/>
  <dc:title>PROJETO DE LEI Nº 001/2001, 10 DE JANEIRO DE 2001</dc:title>
</cp:coreProperties>
</file>