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EI Nº 693/2009, DE 19 DE NOV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texto3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ZA O EXECUTIVO MUNICIPAL A ABRIR NO ORÇAMENTO DA PREFEITURA MUNICIPAL DE UBARANA, UM CRÉDITO ADICIONAL ESPE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Arial"/>
          <w:b/>
          <w:bCs/>
          <w:sz w:val="20"/>
        </w:rPr>
        <w:tab/>
        <w:t xml:space="preserve">Paulo César Christal, </w:t>
      </w:r>
      <w:r>
        <w:rPr>
          <w:rFonts w:cs="Arial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rtigo 1º - A Lei de Diretrizes Orçamentárias nº 632/2008, de 03 de Outubro de 2008, passa a incorporar as alterações desta Lei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 xml:space="preserve">Artigo 2º - Fica incluído na Lei nº 632/2008, de 03 de Outubro de 2008, que Dispõe Sobre as Diretrizes para a Elaboração do Orçamento para o exercício financeiro de 2009, o seguinte programa e projeto. 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Projeto 1005 – Construção de Sanitário e Remodelação de Praça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tureza da Despesa 4.4.90.51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alor: R$ 81.686,03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ab/>
        <w:tab/>
        <w:t>Artigo 3º - Para fazer face às despesas constantes do artigo anterior, f</w:t>
      </w:r>
      <w:r>
        <w:rPr>
          <w:rFonts w:cs="Arial" w:ascii="Arial" w:hAnsi="Arial"/>
          <w:sz w:val="20"/>
        </w:rPr>
        <w:t>ica autorizado a abertura na Contabilidade da Prefeitura Municipal de Ubarana, de um crédito adicional Suplementar, no exercício de 2009, no valor de R$ 81.686,03 (oitenta e um mil, seiscentos e oitenta e seis reais e três centavo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Poder 02 – Executivo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Órgão 11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Unidade 00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Função 15 – Urbanismo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ub Função 452 – Serviços Urbanos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grama 0019 – Desenvolvimento e Expansão Urbana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jeto 1005 – Construção de Sanitário e Remodelação de Praça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ção 0000 - Construção de Sanitário e Remodelação de Praça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tureza da Despesa 4.4.90.51- Valor R$    80.000,00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tureza da Despesa 4.4.90.51- Valor R$      1.686,03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4º - O presente Crédito Especial aberto na forma do artigo anterior será coberto na seguinte conformidade:</w:t>
      </w:r>
    </w:p>
    <w:p>
      <w:pPr>
        <w:pStyle w:val="Corpodetexto2"/>
        <w:ind w:left="2124" w:hanging="71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</w:t>
        <w:tab/>
        <w:t xml:space="preserve">Recursos proveniente da celebração de Convenio com o Governo Estadual por intermédio da Secretaria de Economia e Planejamento              80.000,00 </w:t>
      </w:r>
    </w:p>
    <w:p>
      <w:pPr>
        <w:pStyle w:val="Corpodetexto2"/>
        <w:ind w:left="2124" w:hanging="71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ind w:left="2124" w:hanging="71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</w:t>
        <w:tab/>
        <w:t xml:space="preserve">Recursos Próprios provenientes da anulação parcial da seguinte dotação orçamentária: ficha 233.27.812.0018.2033.0000          </w:t>
        <w:tab/>
        <w:t xml:space="preserve">              1.686,03</w:t>
      </w:r>
    </w:p>
    <w:p>
      <w:pPr>
        <w:pStyle w:val="Corpodetex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5º - As despesas decorrentes da presente Lei correrão por conta de dotações orçamentárias consignadas no orçamento do Poder Executivo, suplementadas posteriormente, se necessário.</w:t>
      </w:r>
    </w:p>
    <w:p>
      <w:pPr>
        <w:pStyle w:val="Corpodetexto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ab/>
        <w:tab/>
        <w:t>Artigo 6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Ubarana, 19 de Novembro de 2009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  <w:t xml:space="preserve">Paulo César Christal </w:t>
      </w:r>
    </w:p>
    <w:p>
      <w:pPr>
        <w:pStyle w:val="Heading2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efeito Municipal</w:t>
      </w:r>
    </w:p>
    <w:p>
      <w:pPr>
        <w:pStyle w:val="Heading1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orpodetexto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ario Sérgio R. Oliveira</w:t>
      </w:r>
    </w:p>
    <w:p>
      <w:pPr>
        <w:pStyle w:val="TextBodyIndent"/>
        <w:spacing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</w:t>
      </w:r>
    </w:p>
    <w:sectPr>
      <w:type w:val="nextPage"/>
      <w:pgSz w:w="11906" w:h="16838"/>
      <w:pgMar w:left="1418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>
      <w:rFonts w:ascii="Courier New" w:hAnsi="Courier New" w:cs="Courier New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15:00Z</dcterms:created>
  <dc:creator>Ubarana</dc:creator>
  <dc:description/>
  <cp:keywords/>
  <dc:language>en-US</dc:language>
  <cp:lastModifiedBy>Secretaria</cp:lastModifiedBy>
  <cp:lastPrinted>2008-06-11T09:01:00Z</cp:lastPrinted>
  <dcterms:modified xsi:type="dcterms:W3CDTF">2009-11-19T14:15:00Z</dcterms:modified>
  <cp:revision>2</cp:revision>
  <dc:subject/>
  <dc:title>PROJETO DE LEI Nº 001/2001, 10 DE JANEIRO DE 2001</dc:title>
</cp:coreProperties>
</file>