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692/2009, DE 19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ISPÕE SOBRE PLANO DE DEMISSÃO VOLUNTÁRIA EM CARÁTER EXCEPCION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Arial"/>
          <w:b/>
          <w:bCs/>
          <w:sz w:val="20"/>
          <w:szCs w:val="20"/>
        </w:rPr>
        <w:tab/>
        <w:t xml:space="preserve">PAULO CÉSAR CHRISTAL, </w:t>
      </w:r>
      <w:r>
        <w:rPr>
          <w:rFonts w:cs="Arial"/>
          <w:sz w:val="20"/>
          <w:szCs w:val="20"/>
        </w:rPr>
        <w:t xml:space="preserve">Prefeito Municipal de Ubarana, Estado de São Paulo, em exercício, no uso de suas atribuições legais, </w:t>
      </w:r>
      <w:r>
        <w:rPr>
          <w:rFonts w:cs="Arial"/>
          <w:b/>
          <w:bCs/>
          <w:sz w:val="20"/>
          <w:szCs w:val="20"/>
        </w:rPr>
        <w:t>CONSIDERANDO</w:t>
      </w:r>
      <w:r>
        <w:rPr>
          <w:rFonts w:cs="Arial"/>
          <w:sz w:val="20"/>
          <w:szCs w:val="20"/>
        </w:rPr>
        <w:t xml:space="preserve">, a necessidade de se estabelecer o perfeito equilíbrio entre a receita e a despesa, </w:t>
      </w:r>
      <w:r>
        <w:rPr>
          <w:rFonts w:cs="Arial"/>
          <w:b/>
          <w:bCs/>
          <w:sz w:val="20"/>
          <w:szCs w:val="20"/>
        </w:rPr>
        <w:t>CONSIDERANDO</w:t>
      </w:r>
      <w:r>
        <w:rPr>
          <w:rFonts w:cs="Arial"/>
          <w:sz w:val="20"/>
          <w:szCs w:val="20"/>
        </w:rPr>
        <w:t>, que os valores despendidos com pessoal são consideravelmente elevados e se faz necessário cortar gastos, faz saber que a Câmara Municipal aprovou e ele sanciona e promulga a seguinte</w:t>
      </w:r>
      <w:r>
        <w:rPr>
          <w:rFonts w:cs="Arial"/>
          <w:b/>
          <w:bCs/>
          <w:sz w:val="20"/>
          <w:szCs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>Artigo 1º - Fica estabelecido, na forma desta Lei, o Plano de Demissão Voluntária dos Funcionários Públicos Municipais de Ubarana, visando à equalização da receita com as despesas públicas e, ao mesmo tempo, o amparo ao funcionário demissio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2º - Esta Lei tem por objetivo assistir ao funcionário público municipal, ocupante de cargo de provimento efetivo no direito de excepcionalmente manifestar a intenção de se exonerar, assegurando-lhe as seguintes vantagens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</w:t>
        <w:tab/>
        <w:t>indenização integral por tempo de serviço, equivalente ao valor do vencimento mensal, por ano de serviço prestado e/ou fração proporcional aos meses efetivamente trabalhados;</w:t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</w:t>
        <w:tab/>
        <w:t>férias integrais e/ou proporcionais ao tempo de serviço que estejam pendentes de gozo ou pagamento, acrescidos de 1/3 (um terço);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70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</w:t>
        <w:tab/>
        <w:t>13º Salário proporcional;</w:t>
      </w:r>
    </w:p>
    <w:p>
      <w:pPr>
        <w:pStyle w:val="Normal"/>
        <w:spacing w:lineRule="auto" w:line="360"/>
        <w:ind w:left="70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</w:t>
        <w:tab/>
        <w:t>Valor integral indenizado de qualquer licença a que o servidor tiver direito adquirido;</w:t>
      </w:r>
    </w:p>
    <w:p>
      <w:pPr>
        <w:pStyle w:val="Normal"/>
        <w:spacing w:lineRule="auto" w:line="360"/>
        <w:ind w:left="2124" w:hanging="7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/>
          <w:sz w:val="20"/>
          <w:szCs w:val="20"/>
        </w:rPr>
        <w:t>V</w:t>
        <w:tab/>
        <w:t>gratificação equivalente a 20% (vinte por cento) sobre o montante da indenização apurada considerando para tanto a somatória dos incisos de I a IV deste artig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§ 1º - Para efeito de indenização e demais verbas, levar-se-á em consideração a média dos vencimentos recebidos pelo servidor nos 06 (seis) meses imediatamente anteriores à data em que o servidor aderir ao plano de exoneração voluntár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§ 2º - Resguarda-se para todos os fins, o direito de recebimento de saldo de salários ou vencimentos pendentes e/ou referentes ao mês em que ocorrer o pedido de desincompatibilização que poderá ser pago juntamente com a folha de pagamentos mensal do funcionalismo público municipal e separadamente dos pagamentos do acerto de contas referente ao pedido de demissão voluntár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§ 3º - Sobre o montante apurado, observado a disponibilidade financeira da Prefeitura Municipal de Ubarana poderá ser dividido em até 10 (dez) parcelas mensais e sucessivas, sendo que o valor de cada parcela não poderá ser inferior a R$ 1.000,00 (um mil reais), com inicio a partir do mês de fevereiro de 2010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Artigo 3º - O funcionário que aderir ao Plano de Exoneração Voluntária deverá apresentar requerimento até o dia 31 de Janeiro de 2010, findo o qual, todo e qualquer pedido de exoneração far-se-á pelo disposto na Lei nº 035/93, de 26 de maio de 1993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>Parágrafo Único – O Pedido de Exoneração Voluntário somente será admitido, se deferido o pedido pelo Chefe do Poder Executivo Municipal e será computado todo o tempo de serviço prestado à Prefeitura Municipal de Ubarana, mesmo antes da instituição do regime estatut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4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barana, 19 de Novembro de 2009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Paulo César Christal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efeito Municipal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8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2:00Z</dcterms:created>
  <dc:creator>Ubarana</dc:creator>
  <dc:description/>
  <cp:keywords/>
  <dc:language>en-US</dc:language>
  <cp:lastModifiedBy>Secretaria</cp:lastModifiedBy>
  <cp:lastPrinted>2009-03-02T13:37:00Z</cp:lastPrinted>
  <dcterms:modified xsi:type="dcterms:W3CDTF">2009-11-19T14:12:00Z</dcterms:modified>
  <cp:revision>2</cp:revision>
  <dc:subject/>
  <dc:title>PROJETO DE LEI Nº 001/2001, 10 DE JANEIRO DE 2001</dc:title>
</cp:coreProperties>
</file>