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689/2009, DE 22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1º - A Lei de Diretrizes Orçamentárias nº 632/2008, de 03 de Outubro de 2008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2º - Fica incluído na Lei nº 632/2008, de 03 de Outubro de 2008, que Dispõe Sobre as Diretrizes para a Elaboração do Orçamento para o exercício financeiro de 2009, o seguinte programa e projeto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jeto 1024 – Iluminação no Estádio Municipal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: R$ 202.815,05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>Artigo 3º - Para fazer face às despesas constantes do artigo anterior, f</w:t>
      </w:r>
      <w:r>
        <w:rPr>
          <w:rFonts w:cs="Arial" w:ascii="Arial" w:hAnsi="Arial"/>
          <w:sz w:val="20"/>
        </w:rPr>
        <w:t>ica autorizado a abertura na Contabilidade da Prefeitura Municipal de Ubarana, de um crédito adicional Suplementar, no exercício de 2009, no valor de R$ 202.815,05 (duzentos e dois mil, oitocentos e quinze reais e cinco centavo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oder 02 – Executivo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 10 – Educação, Cultura, Esporte e Lazer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 00 - Educação, Cultura, Esporte e Lazer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Função 27 – Desporto e Lazer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ub Função 812 Desporto Comunitári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 0018 – Infra estrutura do Esporte, Lazer e Turism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jeto 1024 – Iluminação no Estádio Municipal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- Valor R$  195.000,0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- Valor R$      7.815,05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4º - O presente Crédito Especial aberto na forma do artigo anterior será coberto na seguinte conformidade:</w:t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>Recursos proveniente da celebração de Convenio com o Governo Federal, por intermédio do Ministério dos Esportes</w:t>
        <w:tab/>
        <w:tab/>
        <w:t xml:space="preserve">                      195.000,00   </w:t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left="2124" w:hanging="714"/>
        <w:rPr/>
      </w:pPr>
      <w:r>
        <w:rPr>
          <w:rFonts w:cs="Arial" w:ascii="Arial" w:hAnsi="Arial"/>
          <w:b/>
          <w:sz w:val="20"/>
        </w:rPr>
        <w:t>II</w:t>
        <w:tab/>
        <w:t>Recursos Próprios provenientes da anulação parcial da seguinte dotação orçamentária:</w:t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Ficha 232.27.812.0018.2033.0000</w:t>
        <w:tab/>
        <w:tab/>
        <w:tab/>
        <w:tab/>
        <w:t xml:space="preserve">              7.815,05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5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6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22 de Outubro de 2009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Heading1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tex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rio Sérgio R. Oliveir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27:00Z</dcterms:created>
  <dc:creator>Ubarana</dc:creator>
  <dc:description/>
  <cp:keywords/>
  <dc:language>en-US</dc:language>
  <cp:lastModifiedBy>Usuario </cp:lastModifiedBy>
  <cp:lastPrinted>2008-06-11T09:01:00Z</cp:lastPrinted>
  <dcterms:modified xsi:type="dcterms:W3CDTF">2009-10-22T15:27:00Z</dcterms:modified>
  <cp:revision>2</cp:revision>
  <dc:subject/>
  <dc:title>PROJETO DE LEI Nº 001/2001, 10 DE JANEIRO DE 2001</dc:title>
</cp:coreProperties>
</file>