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Nº 687/2009, DE 08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SPÕE SOBRE AS NORMAS PARA A LIMPEZA URBANA DO MUNICÍPIO DE UBAR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Á OUTRAS PROVIDÊNCIA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right="11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ULO CÉSAR CHRISTAL, </w:t>
      </w:r>
      <w:r>
        <w:rPr>
          <w:rFonts w:cs="Arial" w:ascii="Arial" w:hAnsi="Arial"/>
          <w:color w:val="000000"/>
          <w:sz w:val="20"/>
          <w:szCs w:val="20"/>
        </w:rPr>
        <w:t xml:space="preserve">Prefeito Municipal de Ubarana, Estado de São Paulo, no uso das atribuições legais faz saber que a Câmara Municipal aprovou e ele sanciona e promulga a seguinte </w:t>
      </w:r>
      <w:r>
        <w:rPr>
          <w:rFonts w:cs="Arial" w:ascii="Arial" w:hAnsi="Arial"/>
          <w:b/>
          <w:color w:val="000000"/>
          <w:sz w:val="20"/>
          <w:szCs w:val="20"/>
        </w:rPr>
        <w:t>LE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1º - Os serviços de limpeza urbana serão disciplinados pelas disposições desta lei e salvo exceções, executados pelo Executivo Municipal, direta ou indire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° - São classificadas como serviços de limpeza urbana as seguintes taref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I </w:t>
        <w:tab/>
        <w:t>coleta e transporte do lixo público, domiciliar e espe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conservação da limpeza de vias, sanitários públicos, áreas verdes e demais localidades de interesse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>raspagem e remoção de terra, areia e materiais carreados pelas águas pluviais para as vias e logradouros públicos pavimen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Arial" w:hAnsi="Arial"/>
          <w:sz w:val="20"/>
          <w:szCs w:val="20"/>
        </w:rPr>
        <w:t>IV</w:t>
        <w:tab/>
        <w:t>capinação do leito das ruas e remoção do produto resul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Arial" w:hAnsi="Arial"/>
          <w:sz w:val="20"/>
          <w:szCs w:val="20"/>
        </w:rPr>
        <w:t>V</w:t>
        <w:tab/>
        <w:t>limpeza e desobstrução de bocas-de-lobo, galerias e correla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VI</w:t>
        <w:tab/>
        <w:t>tratamento e disposição final do lixo público, domiciliar e especial, através de ater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Arial" w:hAnsi="Arial"/>
          <w:sz w:val="20"/>
          <w:szCs w:val="20"/>
        </w:rPr>
        <w:t>VII</w:t>
        <w:tab/>
        <w:t>remoção de bens móveis abandonados nos logradouros públ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Arial" w:hAnsi="Arial"/>
          <w:sz w:val="20"/>
          <w:szCs w:val="20"/>
        </w:rPr>
        <w:t>VIII</w:t>
        <w:tab/>
        <w:t>remoção de animais mortos em vias públic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Arial" w:hAnsi="Arial"/>
          <w:sz w:val="20"/>
          <w:szCs w:val="20"/>
        </w:rPr>
        <w:t>IX</w:t>
        <w:tab/>
        <w:t>outros serviços concernentes à limpeza d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arágrafo único – Qualquer ato que prejudique ou impeça os serviços de limpeza descritos neste artigo sujeitará o infrator às sanções previstas n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. 3º - A coleta, o transporte, o tratamento e a destinação final do lixo público e domiciliar serão feitos pelo Executivo Municipal, direta ou indiretamente, até o Aterro Sanitário, de segunda a sábado, com observância aos critérios técnicos e da legislação vig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Lixo público:- os resultados provenientes dos serviços de limpeza urbana executados nas vias e logradou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Lixo domiciliar:- para fins de coleta regular, são resíduos sólidos produzidos em imóveis residenciais ou não, que possam ser acondicionados em sacos plást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>Lixo reciclável: - todo material que pode ser transformado em novo mate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1º - Compete à população a obrigação de apresentar à coleta, separadamente, o lixo reciclável e o lixo domicil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2º - A coleta regular do lixo ou de resíduos de qualquer natureza por particulares só será feita, se permitida ou concedida expressamente pela Prefeitura, sob pena de multa, apreensão do material e do veículo utilizado para essa a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4º - A coleta, destinação final e incineração do lixo especial que compreendem os dos hospitais, centros de saúde e laboratórios será feita por intermédio de empresas especializ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5º - Na execução de qualquer serviço de limpeza urbana os coletores de lixo deverão usar equipamentos de prevenção de acidente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6º - O Poder Executivo incentivará a coleta seletiva e reciclagem de materiais como forma de tratamento de resíduos sólidos, sendo que o material residual deverá ser acondicionado em locais adequados maneira a minimizar, ao máximo, o impacto ambiental, em locais adequados, respeitando o Plano Diretor do Município e as leis d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arágrafo único A reciclagem do lixo será encargo de cooperativas ou empresas destinadas a este fim e nos termos da legislação específica, podendo, ainda, o Poder Executivo, quando necessário, se incumbir da reciclagem do li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7º - O acondicionamento de lixo domiciliar será feito, obrigatoriamente,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Materiais cortantes ou pontiagudos deverão ser devidamente embalados, a fim de evitar lesão aos coletores de lix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>Em sacos plásticos que devem estar convenientemente fechados, em perfeitas condições de higiene e conservação, sem liquido em seu i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1º - O produtor de lixo deverá reter seus resíduos, em sua residência, industria ou comércio, até o horário da coleta estabelecido no 2º deste artigo, proibido a colocação de lixo em logradouro público após o período de col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2º - A coleta de lixo deverá ocorrer de segunda a sextas-feiras no horário compreendido entre as 07h00min às 12h00min, exceto feriados e dias em que não houver expediente público, quando os mesmos serão depositados em locai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3º - O lixo devidamente acondicionado deve ser disposto no logradouro público, junto ao meio-fio ou em local expressamente deter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4º - Na coleta regular dos resíduos domiciliares será facultado o uso de recipientes plásticos, de recolhimento, desde que não ultrapassem o volume de 100 (cem) litros.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8080" w:leader="none"/>
        </w:tabs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5º - O Executivo poderá exigir que os usuários acondicionem separadamente o lixo produzido, visando à ampliação da área atual prevista para a coleta seletiva, mediante publicação de avi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6º - Os estabelecimentos industriais receberão instruções diferenciadas de conduta, a partir de medidas regulamentares próprias, que serão expedidas por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7º - Os resíduos sólidos ou lodosos das indústrias são de sua inteira responsabilidade e a sua coleta e destinação final serão feitas conforme medidas de proteção ambiental, estabelecidas na legislação pertinente.</w:t>
      </w:r>
    </w:p>
    <w:p>
      <w:pPr>
        <w:pStyle w:val="Header"/>
        <w:tabs>
          <w:tab w:val="clear" w:pos="4419"/>
          <w:tab w:val="clear" w:pos="8838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  <w:tab/>
        <w:t>§ 8º - Somente serão recolhidos, pelo serviço de Coleta Seletiva, os resíduos sólidos acondicionados em sacos plást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  <w:tab/>
        <w:t>§ 9º – Os mercados, supermercados, açougues, peixarias e estabelecimentos similares, deverão acondicionar o lixo produzido, em sacos plásticos manufaturados para este fim, dispondo-os em locais e horários a serem determinados para recolh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  <w:tab/>
        <w:t>§ 10 – Os bares, lanchonetes, padarias, confeitarias e outros estabelecimentos de venda de alimentos para consumo imediato, serão dotados de recipientes de lixo selecionado resíduos orgânicos /secos em locais públic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  <w:tab/>
        <w:t>Art. 8º - A colocação de sacos de lixo em suportes é permitida, observadas as condi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20"/>
        <w:jc w:val="both"/>
        <w:rPr>
          <w:sz w:val="20"/>
        </w:rPr>
      </w:pPr>
      <w:r>
        <w:rPr>
          <w:sz w:val="20"/>
        </w:rPr>
        <w:t>I</w:t>
        <w:tab/>
        <w:t>Os suportes deverão obedecer padrão e localização pré estabelecid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20"/>
        <w:jc w:val="both"/>
        <w:rPr>
          <w:sz w:val="20"/>
        </w:rPr>
      </w:pPr>
      <w:r>
        <w:rPr>
          <w:sz w:val="20"/>
        </w:rPr>
        <w:t>II</w:t>
        <w:tab/>
        <w:t>Os suportes só receberão lixo embalados em sacos plásticos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2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4" w:hanging="720"/>
        <w:jc w:val="both"/>
        <w:rPr/>
      </w:pPr>
      <w:r>
        <w:rPr>
          <w:sz w:val="20"/>
        </w:rPr>
        <w:t>III</w:t>
        <w:tab/>
        <w:t>A colocação, limpeza e manutenção dos suportes é responsabilidade dos seus usuá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>Art. 9º - A coleta e transporte de entulho, gerado em imóveis residenciais ou não, bem como o lixo produzido por obras de construção, reforma ou melhoria de edificações são de responsabilidade de seus proprietários, ou responsável pela obra, que deverão cumprir as seguintes obrig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Manter em estado permanente de limpeza e conservação o trecho fronteiriço à ob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Evitar excesso de poeira e queda de detritos nas propriedades vizinhas, vias e logradouros públ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>Não colocar materiais no passeio ou via pública, senão o tempo necessário para sua descarga ou remoção, salvo quando se destinar a obras a serem executadas no próprio logradouro ou muro de alinh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arágrafo único Os serviços previstos no “caput” deste artigo poderão ser realizados pelo Executivo Municipal, através da autorização do Departamento de Assistência Social, quando o proprietário comprovar não ter condições de arcar com a execução destes serviços, ou, através de cobrança de preço público especialmente instituído para tal f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0 - Mediante o pagamento de taxa de coleta especial a um preço público, a ser estabelecida através de Decreto Municipal, o Poder Público Municipal poderá efetuar a coleta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</w:t>
        <w:tab/>
        <w:t>Animais mor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I</w:t>
        <w:tab/>
        <w:t>Móveis e equipamentos domésticos em desu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arágrafo único O munícipe, para ficar isento do pagamento da taxa mencionada neste artigo, deverá ser autorizado pelo Departamento de Assistência Soci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1 - Nas feiras livres, instaladas em vias ou logradouros públicos, onde haja a venda de gêneros alimentícios, produtos hortifrutigranjeiros ou outros produtos de interesse do ponto de vista do abastecimento público, é obrigatória a colocação de recipientes de recolhimento de lixo colocados em local visível e acessível ao público, em quantidade mínima de 01 (um) recipiente por banca instal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arágrafo único Os feirantes devem fazer a limpeza da área em que exercem suas atividades, acondicionando o produto da limpeza em sacos plásticos para posterior recolhimento, imediatamente após o seu encerramento, ficando os serviços de coleta e lavagem do local a cargo do Poder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2 - Os responsáveis por circos, parques de diversões e similares, instalados em logradouros públicos, devem manter limpa a sua área de atuação, acondicionando corretamente o produto da limpeza em sacos plásticos e colocando-os nos locais determinados para o recolh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arágrafo único Os logradouros públicos destinados as atividades previstas neste artigo, devem ser munidos de estrutura bás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3 - Os vendedores ambulantes deverão tomar as medidas necessárias para que a área destinada a seu uso e proximidades seja mantida em estado permanente de limpeza e conserv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4 - Os veículos de qualquer espécie, destinados à venda de alimentos de consumo imediato deverão ter recipientes de lixo neles fixados, ou colocados no solo a seu lado, além de serem responsáveis pela coleta e limpeza do entorno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5 - O acondicionamento, coleta e transporte dos resíduos industriais, oriundos direta e indiretamente do processo industrial, deverão ser feitos pelos geradores dos resíduos, observadas as normas legais aplicáveis, sendo vedada a simples descarga, depósito ou queima a céu aberto em propriedade pública ou particular ou vias e logradou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6 - Constituem atos lesivos à limpeza urba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depositar, lançar ou atirar, nos passeios, vias ou logradouros públicos, papéis, invólucros, embalagens ou assemelhados que causem danos a conservação da limpeza urba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realizar triagem ou catação de lixo disposto em logradouros ou vias públicas, de qualquer objeto, material, resto ou sobra, seja qual for a sua orig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>depositar, lançar, atirar, em quaisquer áreas públicas ou terrenos edificados ou não, de propriedade pública ou privada, resíduos sólidos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V</w:t>
        <w:tab/>
        <w:t>reparar veículos ou qualquer tipo de equipamento em vias ou logradouros públicos, quando desta atividade resultar prejuízo à limpeza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2" w:firstLine="708"/>
        <w:jc w:val="both"/>
        <w:rPr/>
      </w:pPr>
      <w:r>
        <w:rPr>
          <w:rFonts w:cs="Arial" w:ascii="Arial" w:hAnsi="Arial"/>
          <w:sz w:val="20"/>
          <w:szCs w:val="20"/>
        </w:rPr>
        <w:t>V</w:t>
        <w:tab/>
        <w:t>descarregar ou vazar águas servidas de qualquer natureza em passeios, vias e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radouros públ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  <w:szCs w:val="20"/>
        </w:rPr>
        <w:t>VI</w:t>
        <w:tab/>
        <w:t>depositar resíduos em vias ou logradouros públicos, em decorrência de decapagens, desmatamento ou ob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  <w:szCs w:val="20"/>
        </w:rPr>
        <w:t>VII</w:t>
        <w:tab/>
        <w:t>depositar, lançar ou atirar em riachos, canais, córregos, lagos, lagoas e rios, ou às margens, resíduos de qualquer natureza que causem prejuízo à limpeza pública ou ao meio-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  <w:szCs w:val="20"/>
        </w:rPr>
        <w:t>VIII</w:t>
        <w:tab/>
        <w:t>dispor materiais de qualquer natureza ou efetuar preparo de argamassa sobre passeios ou pistas de rol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  <w:szCs w:val="20"/>
        </w:rPr>
        <w:t>IX</w:t>
        <w:tab/>
        <w:t>fazer varredura do interior de prédios, terrenos ou calçadas para as vias ou logradouros públ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  <w:szCs w:val="20"/>
        </w:rPr>
        <w:t>X</w:t>
        <w:tab/>
        <w:t>manter ou armazenar qualquer tipo de lixo em locais que não sejam autorizados pel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  <w:szCs w:val="20"/>
        </w:rPr>
        <w:t>XI</w:t>
        <w:tab/>
        <w:t>riscar, borrar, escrever e colar cartazes em árvores de logradouros públicos, postes de iluminação, placas indicativas do trânsito, caixas de correio, de telefone, de alarme de incêndio e de coleta de lixo ou outros equipamentos urb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Arial" w:ascii="Arial" w:hAnsi="Arial"/>
          <w:sz w:val="20"/>
          <w:szCs w:val="20"/>
        </w:rPr>
        <w:t>XII</w:t>
        <w:tab/>
        <w:t>a queima e a disposição final de resíduos de qualquer natureza ou espécie a céu aberto em locais fech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7 - O cumprimento ao disposto nesta lei ficará a cargo da Prefeitura Municipal, através de seu Departamento de Fiscalização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8 - Fica o Poder Executivo autorizado a firmar convênios com órgãos públicos e entidade privadas, que visem garantir a aplicação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19 - Considera-se infração a inobservância do disposto nas normas legais que, por qualquer forma, se destinem à promoção, preservação, recuperação e conservação da limpez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0 - Responde pela infração quem, por ação ou omissão, lhe deu causa, ou concorreu para sua prática, ou dela se benefici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1 - Notificação é o ato administrativo formulado por escrito, por meio do qual se dá conhecimento à parte, de providência ou medida que incumbe a ela reali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2 - Será lavrado auto de infração pelos fiscais desta Prefeitura, quando for constatada infringência às disposições da presente lei, ou das normas regulamentares, bem como na hipótese de persistir a infring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1º - Do auto de infração constarão, necessariamente, a caracterização das infrações, os dispositivos legais infringidos, as sanções previstas e os prazos para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2º - Recusando-se o infrator a assinar o auto de infração, será tal recusa averbada no mesmo pela autoridade que o lav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3º - O autuado poderá interpor defesa, por escrito, ao Chefe do Setor de Fiscalização desta Prefeitura, no prazo de 08 (oito) dias úteis, a contar da data da lavratura do auto de inf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4º - O chefe do Setor de Fiscalização deverá decidir sobre a defesa no prazo de até 05 (cinco) dias úteis, contados da data da sua inter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3 - Para a imposição da multa e sua graduação, a autoridade competente levará em co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>A gravidade do fato, tendo em vista as suas conseqüências para a limpeza, meio ambiente e saúde pu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Os antecedentes do infrator quanto às normas de conservação da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1º - Em caso de reincidência, a multa será aplicada em do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2º - Considera-se reincidente o infrator que vier a infringir novamente quaisquer dispositivos da presente lei, depois de esgotados os recursos na mesma previstos, ou julgados improce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4 - Os infratores das disposições previstas nesta lei ficarão sujeitos à aplicação das multas que serão impostas na forma estabelecida em Decre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5 - Os valores não recolhidos das multas impostas serão inscritos na Divida Ativa e encaminhadas à cobrança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6 - O pagamento de multa não isenta o infrator do cumprimento das disposições desta lei, bem como do respeito ao prazo determinado na notificação, cuja desobediência caracteriza a reincidência da inf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7 - O Poder Executivo juntamente com o Conselho Municipal do Meio Ambiente, desenvolverá campanha junto à população chamando a atenção sobre a importância da adoção de hábitos corretos com relação à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§ 1º - Para o cumprimento do disposto neste artigo o Poder Executivo juntamente com o Conselho Municipal do Meio Ambiente dever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</w:t>
        <w:tab/>
        <w:t xml:space="preserve">Realizar regularmente programas de limpeza urban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>Promover periodicamente campanhas educativas através de meios de comunicação de mas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>Realizar palestras e visitas às escolas, promover mostras itinerantes, apresentar audiovisuais, editar folhetos e cartilhas explicativ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IV</w:t>
        <w:tab/>
        <w:t>Desenvolver programas de informação sobre os materiais recicláveis e matérias biodegradáve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Arial" w:ascii="Arial" w:hAnsi="Arial"/>
          <w:sz w:val="20"/>
          <w:szCs w:val="20"/>
        </w:rPr>
        <w:t>V</w:t>
        <w:tab/>
        <w:t>Celebrar convênios com entidades públicas ou particulares, objetivando a viabilização das disposições previstas neste tit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8 - Fica expressamente proibido a utilização de lixo “in natura” para alimentação de suínos ou outros anim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arágrafo único – Constatada a irregularidade, a mesma deverá ser comunicada aos órgãos competentes na área da saúde pública, para as providências cabíveis, sem prejuízo da aplicação de multa p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29 - Nos três primeiros meses a contar da publicação desta lei, o Poder Executivo dará ampla divulgação à mesma e a ação dos fiscais será exclusivamente educativa, esclarecedora não podendo lavrar neste período, autos de inf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30 - As despesas decorrentes com a aplicação desta Lei, correrão, por conta das dotaçõe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. 31 - 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barana, 08 de Outubro de 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27:00Z</dcterms:created>
  <dc:creator>Usuario </dc:creator>
  <dc:description/>
  <cp:keywords/>
  <dc:language>en-US</dc:language>
  <cp:lastModifiedBy>Usuario </cp:lastModifiedBy>
  <cp:lastPrinted>2009-10-13T14:21:00Z</cp:lastPrinted>
  <dcterms:modified xsi:type="dcterms:W3CDTF">2009-10-13T17:21:00Z</dcterms:modified>
  <cp:revision>4</cp:revision>
  <dc:subject/>
  <dc:title>PROJETO DE LEI Nº XXXX/2009, DE 29 DE OUTUBRO DE 2009</dc:title>
</cp:coreProperties>
</file>