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 w:hAnsi="Baskerville Old Face" w:cs="Baskerville Old Face"/>
          <w:b/>
          <w:b/>
          <w:sz w:val="30"/>
          <w:szCs w:val="30"/>
        </w:rPr>
      </w:pPr>
      <w:r>
        <w:rPr>
          <w:rFonts w:cs="Baskerville Old Face" w:ascii="Baskerville Old Face" w:hAnsi="Baskerville Old Face"/>
          <w:b/>
          <w:sz w:val="30"/>
          <w:szCs w:val="30"/>
        </w:rPr>
        <w:t>LEI Nº 684/2009, DE 17 DE SETEMBRO DE 2009</w:t>
      </w:r>
    </w:p>
    <w:p>
      <w:pPr>
        <w:pStyle w:val="Normal"/>
        <w:spacing w:lineRule="auto" w:line="360"/>
        <w:jc w:val="both"/>
        <w:rPr>
          <w:rFonts w:ascii="Baskerville Old Face" w:hAnsi="Baskerville Old Face" w:cs="Baskerville Old Face"/>
          <w:b/>
          <w:b/>
          <w:sz w:val="30"/>
          <w:szCs w:val="30"/>
        </w:rPr>
      </w:pPr>
      <w:r>
        <w:rPr>
          <w:rFonts w:cs="Baskerville Old Face" w:ascii="Baskerville Old Face" w:hAnsi="Baskerville Old Face"/>
          <w:b/>
          <w:sz w:val="30"/>
          <w:szCs w:val="30"/>
        </w:rPr>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t>DISPÕEM SOBRE AS DIRETRIZES ORÇAMENTÁRIAS PARA ELABORAÇÃO E EXECUÇÃO DA LEI ORÇAMENTÁRIA, PARA O EXERCÍCIO FINANCEIRO DO ANO DE 2010, E DÁ OUTRAS PROVIDÊNCIAS.</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360"/>
        <w:ind w:left="1440" w:right="715" w:hanging="0"/>
        <w:jc w:val="both"/>
        <w:rPr>
          <w:rFonts w:ascii="Baskerville Old Face" w:hAnsi="Baskerville Old Face" w:cs="Baskerville Old Face"/>
        </w:rPr>
      </w:pPr>
      <w:r>
        <w:rPr>
          <w:rFonts w:cs="Baskerville Old Face" w:ascii="Baskerville Old Face" w:hAnsi="Baskerville Old Face"/>
          <w:b/>
        </w:rPr>
        <w:t>Paulo César Christal</w:t>
      </w:r>
      <w:r>
        <w:rPr>
          <w:rFonts w:cs="Baskerville Old Face" w:ascii="Baskerville Old Face" w:hAnsi="Baskerville Old Face"/>
        </w:rPr>
        <w:t xml:space="preserve">, Prefeito Municipal de Ubarana, Estado de São Paulo, no uso das atribuições legais faz saber que a Câmara Municipal aprovou e ele sanciona e promulga a seguinte </w:t>
      </w:r>
      <w:r>
        <w:rPr>
          <w:rFonts w:cs="Baskerville Old Face" w:ascii="Baskerville Old Face" w:hAnsi="Baskerville Old Face"/>
          <w:b/>
        </w:rPr>
        <w:t>LEI:</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PÍTULO I</w:t>
      </w:r>
    </w:p>
    <w:p>
      <w:pPr>
        <w:pStyle w:val="Normal"/>
        <w:spacing w:lineRule="auto" w:line="360"/>
        <w:jc w:val="center"/>
        <w:rPr>
          <w:rFonts w:ascii="Baskerville Old Face" w:hAnsi="Baskerville Old Face" w:cs="Baskerville Old Face"/>
        </w:rPr>
      </w:pPr>
      <w:r>
        <w:rPr>
          <w:rFonts w:cs="Baskerville Old Face" w:ascii="Baskerville Old Face" w:hAnsi="Baskerville Old Face"/>
          <w:b/>
        </w:rPr>
        <w:t>DISPOSIÇÕES PRELIMINAR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º - Ficam estabelecidas, nos termos desta Lei, as Diretrizes Orçamentárias do Município de Ubarana, relativas ao exercício financeiro de 2010, compreendend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 xml:space="preserve">    </w:t>
      </w:r>
    </w:p>
    <w:p>
      <w:pPr>
        <w:pStyle w:val="Normal"/>
        <w:spacing w:lineRule="auto" w:line="360"/>
        <w:ind w:left="2160" w:hanging="720"/>
        <w:jc w:val="both"/>
        <w:rPr/>
      </w:pPr>
      <w:r>
        <w:rPr>
          <w:rFonts w:cs="Baskerville Old Face" w:ascii="Baskerville Old Face" w:hAnsi="Baskerville Old Face"/>
        </w:rPr>
        <w:t>I</w:t>
        <w:tab/>
        <w:t>as diretrizes para a elaboração e execução do orçamento do Município, sua estrutura  e organização e de suas eventuais alteraçõ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w:t>
        <w:tab/>
        <w:t>as prioridades e metas da administração pública municip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I</w:t>
        <w:tab/>
        <w:t>as disposições sobre alterações na legislação tributária do municíp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rFonts w:ascii="Baskerville Old Face" w:hAnsi="Baskerville Old Face" w:cs="Baskerville Old Face"/>
        </w:rPr>
      </w:pPr>
      <w:r>
        <w:rPr>
          <w:rFonts w:cs="Baskerville Old Face" w:ascii="Baskerville Old Face" w:hAnsi="Baskerville Old Face"/>
        </w:rPr>
        <w:t>IV</w:t>
        <w:tab/>
        <w:t>as disposições relativas às despesas com pessoal e encargos sociais; 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V</w:t>
        <w:tab/>
        <w:t>as disposições ger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Parágrafo Único – Integram a presente Lei as metas e riscos ficais, as prioridades e metas da Administração Pública Municipal, e outros demonstrativos constante dos anexos respectiv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PÍTULO II</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DAS DIRETRIZES PARA A ELABORAÇÃO E EXECUÇÃO DO ORÇAMENTO</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Seção I</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Das Diretrizes Gerais</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both"/>
        <w:rPr/>
      </w:pPr>
      <w:r>
        <w:rPr>
          <w:rFonts w:cs="Baskerville Old Face" w:ascii="Baskerville Old Face" w:hAnsi="Baskerville Old Face"/>
        </w:rPr>
        <w:tab/>
        <w:tab/>
        <w:t>Artigo 2º - A elaboração da proposta orçamentária abrangerá os Poderes Legislativo, Executivo, seus fundos e entidades da administração direta e indireta, nos termos da Lei Complementar nº 101, de 2000, observando-se os seguintes objetivos princip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w:t>
        <w:tab/>
        <w:t>combater a pobreza e promover a cidadania e a  inclusão soci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I</w:t>
        <w:tab/>
        <w:t>dar apoio aos estudantes carentes, de prosseguirem seus estudos no ensino médio e superior;</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I</w:t>
        <w:tab/>
        <w:t>promover o desenvolvimento do Município e o crescimento econômic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rFonts w:ascii="Baskerville Old Face" w:hAnsi="Baskerville Old Face" w:cs="Baskerville Old Face"/>
        </w:rPr>
      </w:pPr>
      <w:r>
        <w:rPr>
          <w:rFonts w:cs="Baskerville Old Face" w:ascii="Baskerville Old Face" w:hAnsi="Baskerville Old Face"/>
        </w:rPr>
        <w:t>IV</w:t>
        <w:tab/>
        <w:t>reestruturação e reorganização dos serviços administrativos, buscando maior eficiência de trabalho e de arrecadaçã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V</w:t>
        <w:tab/>
        <w:t>assistência à criança, ao adolescente, ao idoso e deficientes físic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rFonts w:ascii="Baskerville Old Face" w:hAnsi="Baskerville Old Face" w:cs="Baskerville Old Face"/>
        </w:rPr>
      </w:pPr>
      <w:r>
        <w:rPr>
          <w:rFonts w:cs="Baskerville Old Face" w:ascii="Baskerville Old Face" w:hAnsi="Baskerville Old Face"/>
        </w:rPr>
        <w:t>VI</w:t>
        <w:tab/>
        <w:t>melhoria e expansão da infra-estrutura urban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rFonts w:ascii="Baskerville Old Face" w:hAnsi="Baskerville Old Face" w:cs="Baskerville Old Face"/>
        </w:rPr>
      </w:pPr>
      <w:r>
        <w:rPr>
          <w:rFonts w:cs="Baskerville Old Face" w:ascii="Baskerville Old Face" w:hAnsi="Baskerville Old Face"/>
        </w:rPr>
        <w:t>VII</w:t>
        <w:tab/>
        <w:t xml:space="preserve">oferecer assistência médica, odontológica e ambulatorial à população carente através do Sistema Único de Saúde;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rFonts w:ascii="Baskerville Old Face" w:hAnsi="Baskerville Old Face" w:cs="Baskerville Old Face"/>
        </w:rPr>
      </w:pPr>
      <w:r>
        <w:rPr>
          <w:rFonts w:cs="Baskerville Old Face" w:ascii="Baskerville Old Face" w:hAnsi="Baskerville Old Face"/>
        </w:rPr>
        <w:t>VIII</w:t>
        <w:tab/>
        <w:t>manutenção, melhoria e expansão dos Serviços essenciais promover; 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X</w:t>
        <w:tab/>
        <w:t>promover o desenvolvimento do desporto e lazer do Municíp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xml:space="preserve">§ 1º – Os programas específicos e pertinentes aos objetivos fixados por este artigo deverão ser compatíveis e obedecerão ao estabelecido através do Plano Plurianual – PPA, com vigência para 2010.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ab/>
        <w:t>§ 2º - O Poder Legislativo poderá encaminhar projeto de lei visando revisão do sistema de pessoal, particularmente o plano de carreira e salários incluind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w:t>
        <w:tab/>
        <w:t>a criação de cargos  e  empregos  públicos, bem  como  a  reorganização   funcional   e   a reestruturação dos quadros de pessoal da Câmara Municip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3º - O Projeto de Lei Orçamentária será elaborado em conformidade com as diretrizes fixadas nessa Lei, com o artigo 165, §§ 5º, 6º, 7º e 8º da Constituição Federal, com a Lei Federal n.º 4.320, de 17 de março de 1964, assim como em conformidade com a Lei Complementar nº 101, de 04 de maio de 2000.</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rFonts w:ascii="Baskerville Old Face" w:hAnsi="Baskerville Old Face" w:cs="Baskerville Old Face"/>
        </w:rPr>
      </w:pPr>
      <w:r>
        <w:rPr>
          <w:rFonts w:cs="Baskerville Old Face" w:ascii="Baskerville Old Face" w:hAnsi="Baskerville Old Face"/>
        </w:rPr>
        <w:t>§ 1º - A Lei Orçamentária Anual compreenderá:</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w:t>
        <w:tab/>
        <w:t>o orçamento fiscal; 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w:t>
        <w:tab/>
        <w:t>o orçamento da seguridade soci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ab/>
        <w:t>§ 2º - Os orçamentos fiscal e da seguridade social discriminarão a receita em anexo próprio e de acordo com o Anexo I – Natureza da Receita, obedecidas as normas específicas de classificação editadas pelo Governo da União.</w:t>
        <w:tab/>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3º - Os orçamentos fiscal e da seguridade discriminarão a despesa com relação à sua natureza, no mínimo por categoria econômica, grupo de natureza de despesa e modalidade de aplicação, de acordo com as normas específicas de classificação editadas pelo Governo da Uniã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4º -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quando devidamente aprovada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Seção II</w:t>
      </w:r>
    </w:p>
    <w:p>
      <w:pPr>
        <w:pStyle w:val="Normal"/>
        <w:spacing w:lineRule="auto" w:line="360"/>
        <w:jc w:val="center"/>
        <w:rPr>
          <w:rFonts w:ascii="Baskerville Old Face" w:hAnsi="Baskerville Old Face" w:cs="Baskerville Old Face"/>
        </w:rPr>
      </w:pPr>
      <w:r>
        <w:rPr>
          <w:rFonts w:cs="Baskerville Old Face" w:ascii="Baskerville Old Face" w:hAnsi="Baskerville Old Face"/>
          <w:b/>
        </w:rPr>
        <w:t>Das Diretrizes Específica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4º - A proposta orçamentária para o exercício financeiro de 2010 obedecerá às seguintes disposiçõ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w:t>
        <w:tab/>
        <w:t xml:space="preserve">cada programa identificará as ações necessárias para atingir os seus objetivos, sob a forma de atividades e projetos, especificando os respectivos valores e metas;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I</w:t>
        <w:tab/>
        <w:t>cada projeto constará somente de uma única unidade orçamentária e de um único programa; as atividades com a mesma finalidade de outras já existentes deverão observar o mesmo código, independentemente da unidade orçamentári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II</w:t>
        <w:tab/>
        <w:t>as atividades com a mesma finalidade de outras já existentes deverão observar o mesmo código, independentemente da unidade orçamentári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V</w:t>
        <w:tab/>
        <w:t>a alocação dos recursos na Lei Orçamentária será efetuada de modo a possibilitar o controle de custos das ações e a avaliação dos resultados dos programas de govern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V</w:t>
        <w:tab/>
        <w:t>na estimativa da receita considerar-se-á a tendência do presente exercício e o incremento da arrecadação decorrente das modificações na legislação tributári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VI</w:t>
        <w:tab/>
        <w:t>as receitas e despesas serão orçadas segundo os preços vigente em julho de 2009;</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VII</w:t>
        <w:tab/>
        <w:t>somente poderão ser incluídos novos projetos, desde que devidamente atendidos aqueles em andamento, ressalvados os casos prioritários de maior relevância e interesse público, bem como após contempladas as despesas de conservação com o patrimônio públic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VIII</w:t>
        <w:tab/>
        <w:t>os recursos legalmente vinculados a finalidade específica deverão ser utilizados exclusivamente para os atendimentos do objeto de sua vinculação, ainda que em exercício diverso daquele em que ocorrer a o ingress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r>
    </w:p>
    <w:p>
      <w:pPr>
        <w:pStyle w:val="Normal"/>
        <w:spacing w:lineRule="auto" w:line="360"/>
        <w:jc w:val="both"/>
        <w:rPr/>
      </w:pPr>
      <w:r>
        <w:rPr>
          <w:rFonts w:cs="Baskerville Old Face" w:ascii="Baskerville Old Face" w:hAnsi="Baskerville Old Face"/>
        </w:rPr>
        <w:tab/>
        <w:tab/>
        <w:t>Parágrafo Único – Os projetos a serem incluídos na lei orçamentária anual poderão conter previsão de execução por etapas, devidamente definidas nos respectivos cronogramas físico-financeir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5º - Para atendimento do disposto nos artigos anteriores, as unidades orçamentárias dos Poderes Legislativo e Executivo, encaminharão ao Departamento de Contabilidade da Prefeitura Municipal, suas propostas parciais até o dia 15 de Setembro de 2009.</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Parágrafo Único – As unidades orçamentárias projetarão suas despesas correntes até o limite fixado para o ano em curso consideradas as suplementações, ressalvados os casos de aumento ou diminuição dos serviços a serem prestad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6º - A Lei Orçamentária Anual não poderá prever como receitas de operações de crédito montante que seja superior ao das despesas de capital, excluídas aquelas por antecipação de receita orçamentári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7º - A Lei Orçamentária Anual deverá conter reserva de contingência para atendimento de passivos contingentes e outros riscos e eventos fiscais imprevist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Parágrafo Único – A reserva de contingência corresponderá aos valores apurados a partir da situação financeira do mês de julho do corrente exercício, projetados até o seu final, observando-se o limite de até 5% da receita corrente líquida.</w:t>
      </w:r>
    </w:p>
    <w:p>
      <w:pPr>
        <w:pStyle w:val="Normal"/>
        <w:spacing w:lineRule="auto" w:line="360"/>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spacing w:lineRule="auto" w:line="360"/>
        <w:jc w:val="both"/>
        <w:rPr/>
      </w:pPr>
      <w:r>
        <w:rPr>
          <w:rFonts w:cs="Baskerville Old Face" w:ascii="Baskerville Old Face" w:hAnsi="Baskerville Old Face"/>
        </w:rPr>
        <w:tab/>
        <w:tab/>
        <w:t xml:space="preserve">Artigo 8º - A Lei Orçamentária Anual poderá conter autorização ao Poder Executivo para promover, por Decreto: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I</w:t>
        <w:tab/>
        <w:t xml:space="preserve">a transposição, transferência ou remanejamento de recursos, desde que dentro do mesmo </w:t>
        <w:tab/>
        <w:tab/>
        <w:tab/>
        <w:t>órgão e dentro do mesmo programa, obedecida a categoria de programaçã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II</w:t>
        <w:tab/>
        <w:t xml:space="preserve">a alteração da fonte de recursos, mediante comportamento do efetivo ingresso das receitas, </w:t>
        <w:tab/>
        <w:tab/>
        <w:tab/>
        <w:t>para melhor atender a programação dela constant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ab/>
        <w:t>Parágrafo Único – Na execução orçamentária, a transposição, transferência ou remanejamento de recursos e a alteração da fonte de recursos não poderão resultar em alteração dos valores das programações aprovadas na Lei Orçamentária ou em seus créditos adicion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9º - A concessão de subvenções sociais, auxílios e contribuições a instituições privadas, que prestem serviços nas áreas de saúde, assistência social e educação dependerá de autorização legislativa e será calculada com base em unidade de serviços prestados ou postos a disposição dos interessados, obedecidos os padrões mínimos de eficiência previamente fixados pela Poder Executiv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1º - As subvenções sociais serão concedidas a instituições privadas sem fins lucrativos que tenham atendimento direto ao público de forma gratuit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ab/>
        <w:t>§ 2º - A concessão de auxílios estarão subordinadas às razões de interesse público e obedecerão às seguintes condiçõ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ab/>
        <w:t>I</w:t>
        <w:tab/>
        <w:t>destinar-se-ão, exclusivamente, às entidades sem fins lucrativ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I</w:t>
        <w:tab/>
        <w:t>destinar-se-ão à ampliação, aquisição de equipamento e de material permanente e instalaçõ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3º - A destinação de recursos para unidades privadas, a título de contribuições, tomará por base, exclusivamente, as unidades de serviços prestad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0 - O custeio, pelo Executivo Municipal, de despesas de competência dos Estados, do Distrito Federal e da União, somente poderão ser realizad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w:t>
        <w:tab/>
        <w:t>caso se refiram a ações de competência comum dos referidos entes da Federação, previstas no art. 23 da Constituição Feder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w:t>
        <w:tab/>
        <w:t>se houver expressa autorização em lei específica detalhando o seu objet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I</w:t>
        <w:tab/>
        <w:t>sejam objeto de celebração de convênio, acordo, ajuste ou instrumento congêner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Seção III</w:t>
      </w:r>
    </w:p>
    <w:p>
      <w:pPr>
        <w:pStyle w:val="Normal"/>
        <w:spacing w:lineRule="auto" w:line="360"/>
        <w:jc w:val="center"/>
        <w:rPr>
          <w:rFonts w:ascii="Baskerville Old Face" w:hAnsi="Baskerville Old Face" w:cs="Baskerville Old Face"/>
        </w:rPr>
      </w:pPr>
      <w:r>
        <w:rPr>
          <w:rFonts w:cs="Baskerville Old Face" w:ascii="Baskerville Old Face" w:hAnsi="Baskerville Old Face"/>
          <w:b/>
        </w:rPr>
        <w:t>Da Execução do Orçament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1 - Até trinta dias após a aprovação do orçamento, o Poder Executivo deverá estabelecer a programação financeira e cronograma de execução mensal de desembols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1º - As receitas, conforme as previsões respectivas, serão programadas em metas de arrecadações bimestrais, enquanto que os desembolsos financeiros deverão ser fixados em metas mens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2º - A programação financeira e cronograma de desembolso de que tratam este artigo poderão ser revistos no decorrer do exercício financeiro a que se referirem, conforme os resultados apurados em função de sua execuçã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2 - Caso ocorra frustração das metas de arrecadação da receita, comprometendo o equilíbrio entre a receita e a despesa ou mesmo as metas de resultados, será fixada a limitação de empenho e da movimentação financeir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1º - A limitação de que trata este artigo será fixada de forma proporcional à participação dos Poderes Legislativo e Executivo no total das dotações orçamentárias constantes da Lei Orçamentária de 2010 e de seus créditos adicion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2º - A limitação terá como base percentual de redução proporcional ao déficit de arrecadação e será determinada por unidades orçamentária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3º - A limitação de empenho e da movimentação financeira será determinada pelos Chefes do Poder Legislativo e Executivo, dando-se, respectivamente, por ato da mesa e por decret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4º - Excluem-se da limitação de que trata este artigo as despesas que constituem obrigação constitucional e legal de execuçã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3 - O Poder Legislativo, por ato da mesa deverá estabelecer até trinta dias após a publicação da Lei Orçamentária de 2010, o cronograma anual de desembolso mensal para pagamento de suas despesa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Parágrafo único – O cronograma de que trata este artigo contemplará as despesas corrente e de capital, levando-se em conta os dispêndios mensais para o alcance dos objetivos de seus programa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4 – Para efeito de exclusão das normas aplicáveis à criação, expansão ou aperfeiçoamento de ações governamentais que acarretem aumento da despesa, considera-se despesa irrelevante aquela cujo valor não ultrapasse, para compras e serviços, a 0,25% (vinte e cinco décimos por cento) e para outras despesas a 0,50% (cinqüenta décimos por cento) da receita corrente líquida apurada no exercício anterior.</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5 - Os atos relativos à concessão ou ampliação de incentivo ou benefício tributário que importem em renúncia de receita deverão obedecer às disposições da Lei Complementar nº101, de 04 de maio de 2000, devendo estar acompanhados do demonstrativo do impacto orçamentário-financeiro a que se refere seu Artigo 14.</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Parágrafo Único – Excluem-se os atos relativos ao cancelamento de créditos cujos montantes sejam iguais ou inferiores aos dos respectivos custos de cobrança ou cuja cobrança seja declarada antieconômica, bem como eventuais descontos para pagamento de tributos à vista, assim considerados na estimativa da receit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PÍTULO III</w:t>
      </w:r>
    </w:p>
    <w:p>
      <w:pPr>
        <w:pStyle w:val="Normal"/>
        <w:spacing w:lineRule="auto" w:line="360"/>
        <w:jc w:val="center"/>
        <w:rPr>
          <w:rFonts w:ascii="Baskerville Old Face" w:hAnsi="Baskerville Old Face" w:cs="Baskerville Old Face"/>
        </w:rPr>
      </w:pPr>
      <w:r>
        <w:rPr>
          <w:rFonts w:cs="Baskerville Old Face" w:ascii="Baskerville Old Face" w:hAnsi="Baskerville Old Face"/>
          <w:b/>
        </w:rPr>
        <w:t>DAS PRIORIDADES META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6 - As prioridades e metas para o exercício financeiro de 2010 são as especificadas no Anexo de Prioridades e Metas, que integra esta Lei, as quais terão precedência na alocação de recursos na Lei Orçamentária de 2010 e na sua execuçã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Parágrafo Único – Acompanha esta lei, o demonstrativo das ações relativas a despesas obrigatórias de caráter continuado de ordem legal ou constitucional, nos termos do Art. 9º §2º, da Lei Complementar nº 101 de 2000.</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PÍTULO IV</w:t>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DAS ALTERAÇÕES NA LEGISLAÇÃO TRIBUTÁRIA</w:t>
      </w:r>
    </w:p>
    <w:p>
      <w:pPr>
        <w:pStyle w:val="Normal"/>
        <w:spacing w:lineRule="auto" w:line="36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360"/>
        <w:jc w:val="both"/>
        <w:rPr/>
      </w:pPr>
      <w:r>
        <w:rPr>
          <w:rFonts w:cs="Baskerville Old Face" w:ascii="Baskerville Old Face" w:hAnsi="Baskerville Old Face"/>
        </w:rPr>
        <w:tab/>
        <w:tab/>
        <w:t>Artigo 17 - O Poder Executivo poderá encaminhar à Câmara Municipal projetos de lei dispondo sobre alterações na legislação tributária, especialmente sobr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w:t>
        <w:tab/>
        <w:t>Revisão e atualização do Código Tributário Municipal, de forma a corrigir distorçõ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w:t>
        <w:tab/>
        <w:t>Revogações das isenções tributárias que contrariem o interesse público e a justiça fisc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II</w:t>
        <w:tab/>
        <w:t>Revisão das taxas, objetivando sua adequação aos custos efetivos dos serviços prestados e ao exercício do poder de polícia do Municíp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V</w:t>
        <w:tab/>
        <w:t>Atualização da Planta Genérica de Valores, ajustando-a aos movimentos de valorização do mercado imobiliário; 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V</w:t>
        <w:tab/>
        <w:t>Aperfeiçoamento do sistema de fiscalização, cobrança, execução fiscal e arrecadação de tribut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PÍTULO V</w:t>
      </w:r>
    </w:p>
    <w:p>
      <w:pPr>
        <w:pStyle w:val="Normal"/>
        <w:spacing w:lineRule="auto" w:line="360"/>
        <w:jc w:val="center"/>
        <w:rPr>
          <w:rFonts w:ascii="Baskerville Old Face" w:hAnsi="Baskerville Old Face" w:cs="Baskerville Old Face"/>
        </w:rPr>
      </w:pPr>
      <w:r>
        <w:rPr>
          <w:rFonts w:cs="Baskerville Old Face" w:ascii="Baskerville Old Face" w:hAnsi="Baskerville Old Face"/>
          <w:b/>
        </w:rPr>
        <w:t>DAS DISPOSIÇÕES RELATIVAS A PESSOAL E ENCARG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8 - O Poder Executivo poderá encaminhar projeto de lei visando revisão do sistema de pessoal, particularmente do plano de carreira e salários, incluind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w:t>
        <w:tab/>
        <w:t>A alteração dos quadros de pessoal e dos sistemas e regime de sua regência, concessão e absorção de vantagens e aumento da remuneração de servidor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I</w:t>
        <w:tab/>
        <w:t>A criação e extinção de cargos e empregos públicos, bem como a reorganização funcional e a reestruturação dos quadros de pessoal dos órgãos público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II</w:t>
        <w:tab/>
        <w:t>Provimento de cargos e empregos públicos e contratações temporárias estritamente emergenciais e necessárias, respeitadas a legislação municipal vigent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Parágrafo Único – As alterações autorizadas neste artigo dependerão da existência de prévia dotação orçamentária suficiente para atender as projeções de despesas de pessoal e aos acréscimos dela decorrent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19 - O total da despesa com pessoal dos Poderes Executivo e Legislativo no mês, somada com a dos onze meses imediatamente anteriores, apuradas ao final de cada quadrimestre, não poderá exceder o limite máximo de 60% (sessenta por cento), assim dividid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w:t>
        <w:tab/>
        <w:t>6% (seis por cento) para o Poder Legislativ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w:t>
        <w:tab/>
        <w:t>54% (cinqüenta e quatro por cento) para o Poder Executiv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Parágrafo Único – Na verificação do atendimento dos limites definidos neste Artigo não serão computadas as despesa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w:t>
        <w:tab/>
        <w:t xml:space="preserve">devidas a servidores em caráter indenizatório;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w:t>
        <w:tab/>
        <w:t>relativas a incentivos à demissão voluntári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II</w:t>
        <w:tab/>
        <w:t>decorrentes de decisão judicial e da competência de período anterior de que trata o “caput” deste Artig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rFonts w:ascii="Baskerville Old Face" w:hAnsi="Baskerville Old Face" w:cs="Baskerville Old Face"/>
        </w:rPr>
      </w:pPr>
      <w:r>
        <w:rPr>
          <w:rFonts w:cs="Baskerville Old Face" w:ascii="Baskerville Old Face" w:hAnsi="Baskerville Old Face"/>
        </w:rPr>
        <w:t>IV</w:t>
        <w:tab/>
        <w:t>com inativos, ainda que por intermédio de fundo específico, custeadas com recursos proveniente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numPr>
          <w:ilvl w:val="0"/>
          <w:numId w:val="2"/>
        </w:numPr>
        <w:spacing w:lineRule="auto" w:line="360"/>
        <w:jc w:val="both"/>
        <w:rPr>
          <w:rFonts w:ascii="Baskerville Old Face" w:hAnsi="Baskerville Old Face" w:cs="Baskerville Old Face"/>
        </w:rPr>
      </w:pPr>
      <w:r>
        <w:rPr>
          <w:rFonts w:cs="Baskerville Old Face" w:ascii="Baskerville Old Face" w:hAnsi="Baskerville Old Face"/>
        </w:rPr>
        <w:t>da arrecadação de contribuições dos segurados.</w:t>
      </w:r>
    </w:p>
    <w:p>
      <w:pPr>
        <w:pStyle w:val="Normal"/>
        <w:spacing w:lineRule="auto" w:line="360"/>
        <w:ind w:left="144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2"/>
        </w:numPr>
        <w:spacing w:lineRule="auto" w:line="360"/>
        <w:jc w:val="both"/>
        <w:rPr>
          <w:rFonts w:ascii="Baskerville Old Face" w:hAnsi="Baskerville Old Face" w:cs="Baskerville Old Face"/>
        </w:rPr>
      </w:pPr>
      <w:r>
        <w:rPr>
          <w:rFonts w:cs="Baskerville Old Face" w:ascii="Baskerville Old Face" w:hAnsi="Baskerville Old Face"/>
        </w:rPr>
        <w:t>Compensação financeira de que trata § 9º do Art. 201 da Constituição Feder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numPr>
          <w:ilvl w:val="0"/>
          <w:numId w:val="2"/>
        </w:numPr>
        <w:spacing w:lineRule="auto" w:line="360"/>
        <w:jc w:val="both"/>
        <w:rPr/>
      </w:pPr>
      <w:r>
        <w:rPr>
          <w:rFonts w:cs="Baskerville Old Face" w:ascii="Baskerville Old Face" w:hAnsi="Baskerville Old Face"/>
        </w:rPr>
        <w:t xml:space="preserve">Das demais receitas diretamente arrecadadas pelo Instituto de Previdência Municipal;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b/>
          <w:b/>
        </w:rPr>
      </w:pPr>
      <w:r>
        <w:rPr>
          <w:rFonts w:cs="Baskerville Old Face" w:ascii="Baskerville Old Face" w:hAnsi="Baskerville Old Face"/>
          <w:b/>
        </w:rPr>
        <w:t>CAPÍTULO VI</w:t>
      </w:r>
    </w:p>
    <w:p>
      <w:pPr>
        <w:pStyle w:val="Normal"/>
        <w:spacing w:lineRule="auto" w:line="360"/>
        <w:jc w:val="center"/>
        <w:rPr>
          <w:rFonts w:ascii="Baskerville Old Face" w:hAnsi="Baskerville Old Face" w:cs="Baskerville Old Face"/>
        </w:rPr>
      </w:pPr>
      <w:r>
        <w:rPr>
          <w:rFonts w:cs="Baskerville Old Face" w:ascii="Baskerville Old Face" w:hAnsi="Baskerville Old Face"/>
          <w:b/>
        </w:rPr>
        <w:t>DAS DISPOSIÇÕES GERA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20 - Os repasses mensais de recursos financeiros ao Poder Legislativo serão realizados de acordo com cronograma anual de desembolso mensal de que trata o Art. 12 desta Lei, respeitado o limite máximo estabelecido no art. 29 – A da Constituição Federal de 1988, introduzido pela Emenda Constitucional n.º25, de 14 de fevereiro de 2000.</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1º - Caso a Lei Orçamentária de 2010 tenha contemplado ao Poder Legislativo dotações superiores ao limite máximo previsto no caput deste artigo, aplicar-se-á a limitação de empenho e da movimentação financeira, para o ajuste ao limit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2º - Na hipótese da ocorrência do previsto no § 1º, deverá o Poder Executivo comunicar o fato ao Poder Legislativo, no prazo de até noventa dias, após o início da execução orçamentária respectiv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3º - No caso da não elaboração do cronograma anual de desembolso mensal, os recursos financeiros serão repassados à razão de um doze avos por mês, aplicados sobre o total das dotações orçamentárias consignadas ao Poder Legislativo, respeitado, em qualquer caso, o limite máximo previsto na Constituição Feder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 xml:space="preserve">Artigo 21 - Os projetos de lei relativos a créditos adicionais serão apresentados na forma e com o detalhamento estabelecido na Lei Orçamentária Anual.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Parágrafo Único – Os projetos de lei relativos a créditos adicionais solicitados pelo Poder Legislativo, com indicação dos recursos compensatórios, serão encaminhados à Câmara Municipal no prazo de até trinta dias, a contar da data do recebimento do pedid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22 – O sistema de controle interno do Poder Executivo será responsável pelo controle de custos e avaliação dos resultados dos programas relacionados 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I</w:t>
        <w:tab/>
        <w:t>Execução de obra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w:t>
        <w:tab/>
        <w:t>Controle de frot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II</w:t>
        <w:tab/>
        <w:t>Coleta e disposição do lixo domiciliar;</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720" w:firstLine="720"/>
        <w:jc w:val="both"/>
        <w:rPr/>
      </w:pPr>
      <w:r>
        <w:rPr>
          <w:rFonts w:cs="Baskerville Old Face" w:ascii="Baskerville Old Face" w:hAnsi="Baskerville Old Face"/>
        </w:rPr>
        <w:t>IV</w:t>
        <w:tab/>
        <w:t>Merenda escolar.</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23 - O Poder Executivo é autorizado nos termos desta lei:</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rFonts w:ascii="Baskerville Old Face" w:hAnsi="Baskerville Old Face" w:cs="Baskerville Old Face"/>
        </w:rPr>
      </w:pPr>
      <w:r>
        <w:rPr>
          <w:rFonts w:cs="Baskerville Old Face" w:ascii="Baskerville Old Face" w:hAnsi="Baskerville Old Face"/>
        </w:rPr>
        <w:t>I</w:t>
        <w:tab/>
        <w:t xml:space="preserve">Realizar operações de crédito por antecipação da receita, nos termos da </w:t>
        <w:tab/>
        <w:t xml:space="preserve">legislação em vigor;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pPr>
      <w:r>
        <w:rPr>
          <w:rFonts w:cs="Baskerville Old Face" w:ascii="Baskerville Old Face" w:hAnsi="Baskerville Old Face"/>
        </w:rPr>
        <w:t>II</w:t>
        <w:tab/>
        <w:t>Abrir créditos adicionais suplementares, para o reforço dos programas que assim necessitem, até o limite de 30% (trinta por cento) do orçamento das despesas, nos termos da legislação vigente;</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160" w:hanging="720"/>
        <w:jc w:val="both"/>
        <w:rPr>
          <w:rFonts w:ascii="Baskerville Old Face" w:hAnsi="Baskerville Old Face" w:cs="Baskerville Old Face"/>
        </w:rPr>
      </w:pPr>
      <w:r>
        <w:rPr>
          <w:rFonts w:cs="Baskerville Old Face" w:ascii="Baskerville Old Face" w:hAnsi="Baskerville Old Face"/>
        </w:rPr>
        <w:t>III</w:t>
        <w:tab/>
        <w:t>Abrir créditos adicionais utilizando recursos repassados ao Município e legalmente vinculados a finalidade específica, na forma do Parágrafo Único do art. 8º da Lei de Responsabilidade Fisc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r>
    </w:p>
    <w:p>
      <w:pPr>
        <w:pStyle w:val="Normal"/>
        <w:spacing w:lineRule="auto" w:line="360"/>
        <w:jc w:val="both"/>
        <w:rPr/>
      </w:pPr>
      <w:r>
        <w:rPr>
          <w:rFonts w:cs="Baskerville Old Face" w:ascii="Baskerville Old Face" w:hAnsi="Baskerville Old Face"/>
        </w:rPr>
        <w:tab/>
        <w:tab/>
        <w:t xml:space="preserve">Artigo 24 – Excepcionalmente, o Anexo de prioridade e metas de que trata o art. 16 desta lei poderá ser encaminhado ao Poder Legislativo juntamente com o Projeto de Lei do Plano Plurianual relativo ao período 2010 à 2013 e do Projeto de Lei do orçamento anual para o exercício de 2010.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ab/>
        <w:tab/>
        <w:t>Artigo 25 - Caso o projeto de lei orçamentária não seja devolvido para sanção até o encerramento da seção legislativa, conforme o que determina no art. 35, § 2º, inciso III, do Ato das Disposições Constitucionais Transitórias da Constituição Federal, a sua programação poderá ser executada na proporção de um doze avos do total da despesa orçada.</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rPr>
        <w:tab/>
        <w:tab/>
        <w:t>Artigo 26 - Esta lei entrará em vigor na data de sua publicação, revogadas as disposições em contrário.</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rFonts w:ascii="Baskerville Old Face" w:hAnsi="Baskerville Old Face" w:cs="Baskerville Old Face"/>
        </w:rPr>
      </w:pPr>
      <w:r>
        <w:rPr>
          <w:rFonts w:cs="Baskerville Old Face" w:ascii="Baskerville Old Face" w:hAnsi="Baskerville Old Face"/>
        </w:rPr>
        <w:t>Ubarana, 17 de Setembro de 2009.</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t>Paulo César Christal</w:t>
      </w:r>
    </w:p>
    <w:p>
      <w:pPr>
        <w:pStyle w:val="Normal"/>
        <w:jc w:val="center"/>
        <w:rPr>
          <w:rFonts w:ascii="Baskerville Old Face" w:hAnsi="Baskerville Old Face" w:cs="Baskerville Old Face"/>
        </w:rPr>
      </w:pPr>
      <w:r>
        <w:rPr>
          <w:rFonts w:cs="Baskerville Old Face" w:ascii="Baskerville Old Face" w:hAnsi="Baskerville Old Face"/>
          <w:b/>
        </w:rPr>
        <w:t>Prefeito Municipal</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Publicada na Secretaria da Prefeitura Municipal na data supra, arquivada em pasta e encadernada anualmente em livro próprio para o registro de Leis.</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t>Mario Sérgio R. Oliveira</w:t>
      </w:r>
    </w:p>
    <w:p>
      <w:pPr>
        <w:pStyle w:val="Normal"/>
        <w:jc w:val="center"/>
        <w:rPr>
          <w:rFonts w:ascii="Baskerville Old Face" w:hAnsi="Baskerville Old Face" w:cs="Baskerville Old Face"/>
          <w:b/>
          <w:b/>
        </w:rPr>
      </w:pPr>
      <w:r>
        <w:rPr>
          <w:rFonts w:cs="Baskerville Old Face" w:ascii="Baskerville Old Face" w:hAnsi="Baskerville Old Face"/>
          <w:b/>
        </w:rPr>
        <w:t>Secretário</w:t>
      </w:r>
    </w:p>
    <w:sectPr>
      <w:headerReference w:type="default" r:id="rId2"/>
      <w:type w:val="nextPage"/>
      <w:pgSz w:w="11906" w:h="16838"/>
      <w:pgMar w:left="1418" w:right="1134" w:gutter="0" w:header="72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spacing w:lineRule="auto" w:line="360"/>
      <w:jc w:val="center"/>
    </w:pPr>
    <w:rPr>
      <w:rFonts w:ascii="Courier New" w:hAnsi="Courier New" w:cs="Courier New"/>
      <w:b/>
      <w:sz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val="false"/>
      <w:spacing w:lineRule="exact" w:line="250"/>
      <w:ind w:firstLine="1418"/>
      <w:jc w:val="both"/>
    </w:pPr>
    <w:rPr>
      <w:rFonts w:ascii="Arial" w:hAnsi="Arial" w:cs="Arial"/>
      <w:sz w:val="20"/>
    </w:rPr>
  </w:style>
  <w:style w:type="paragraph" w:styleId="Jura">
    <w:name w:val="Jura"/>
    <w:basedOn w:val="Normal1"/>
    <w:qFormat/>
    <w:pPr>
      <w:ind w:left="3402" w:right="1134" w:hanging="0"/>
    </w:pPr>
    <w:rPr/>
  </w:style>
  <w:style w:type="paragraph" w:styleId="Header">
    <w:name w:val="Header"/>
    <w:basedOn w:val="Normal1"/>
    <w:pPr>
      <w:ind w:left="5670" w:hanging="0"/>
      <w:jc w:val="left"/>
    </w:pPr>
    <w:rPr>
      <w:b/>
    </w:rPr>
  </w:style>
  <w:style w:type="paragraph" w:styleId="Signature">
    <w:name w:val="Signature"/>
    <w:basedOn w:val="Normal"/>
    <w:pPr>
      <w:widowControl w:val="false"/>
      <w:ind w:left="4536" w:hanging="0"/>
      <w:jc w:val="both"/>
    </w:pPr>
    <w:rPr>
      <w:sz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ochi Imprensa.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0:00Z</dcterms:created>
  <dc:creator>Guga Baiochi</dc:creator>
  <dc:description/>
  <cp:keywords/>
  <dc:language>en-US</dc:language>
  <cp:lastModifiedBy>Usuario </cp:lastModifiedBy>
  <cp:lastPrinted>2009-09-17T12:44:00Z</cp:lastPrinted>
  <dcterms:modified xsi:type="dcterms:W3CDTF">2009-09-17T17:07:00Z</dcterms:modified>
  <cp:revision>5</cp:revision>
  <dc:subject/>
  <dc:title>Projeto de lei nº</dc:title>
</cp:coreProperties>
</file>