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34"/>
          <w:szCs w:val="34"/>
        </w:rPr>
        <w:t>LEI Nº 683/2009, DE 17 DE SETEMB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Baskerville Old Face" w:ascii="Baskerville Old Face" w:hAnsi="Baskerville Old Face"/>
          <w:b/>
          <w:bCs/>
          <w:szCs w:val="20"/>
        </w:rPr>
        <w:t>DISPÕE SOBRE DENOMINAÇÃO DE CRECHE MUNICIPAL E DA OUTRAS PROVIDENCIAS</w:t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right="834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A Creche Municipal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, criada pela Lei n</w:t>
      </w:r>
      <w:r>
        <w:rPr>
          <w:rFonts w:cs="Baskerville Old Face" w:ascii="Baskerville Old Face" w:hAnsi="Baskerville Old Face"/>
          <w:sz w:val="20"/>
          <w:szCs w:val="20"/>
        </w:rPr>
        <w:t>º 610/2008, de 03 de Abril de 2003, nominada através da Lei nº 614/2003, de 08 de Maio de 2008 passa a denominar Centro Municipal de Educação Infantil “Yasmim Marcolino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Parágrafo Único - A Unidade Escolar referida no “caput” deste artigo possuirá o seguinte nome fantasia C.M.E.I. “Yasmim Marcolino”.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2º - O</w:t>
      </w:r>
      <w:r>
        <w:rPr>
          <w:rFonts w:cs="Courier New" w:ascii="Baskerville Old Face" w:hAnsi="Baskerville Old Face"/>
          <w:sz w:val="20"/>
          <w:szCs w:val="20"/>
        </w:rPr>
        <w:t xml:space="preserve"> referido Centro terá como entidade mantenedora a Prefeitura Municipal de Ubarana e funcionará em prédio próprio do Município, e terá atuação na educação básica, na modalidade de educação infanti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17 de Setembro de 2009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6:00Z</dcterms:created>
  <dc:creator>Usuário</dc:creator>
  <dc:description/>
  <cp:keywords/>
  <dc:language>en-US</dc:language>
  <cp:lastModifiedBy>Usuario </cp:lastModifiedBy>
  <cp:lastPrinted>2009-09-17T12:16:00Z</cp:lastPrinted>
  <dcterms:modified xsi:type="dcterms:W3CDTF">2009-09-17T15:16:00Z</dcterms:modified>
  <cp:revision>3</cp:revision>
  <dc:subject/>
  <dc:title>PROJETO DE LEI Nº XXX/2009, DE 30 DE ABRIL DE 2009</dc:title>
</cp:coreProperties>
</file>