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pt-BR"/>
        </w:rPr>
      </w:pPr>
      <w:r>
        <w:rPr>
          <w:rFonts w:cs="Baskerville Old Face" w:ascii="Baskerville Old Face" w:hAnsi="Baskerville Old Face"/>
          <w:b/>
          <w:sz w:val="32"/>
          <w:szCs w:val="32"/>
          <w:lang w:val="pt-BR"/>
        </w:rPr>
        <w:t>LEI Nº 682/2009, DE 17 DE SETEMBRO DE 2009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INSTITUI O DIA MUNICIPAL DO IDOSO E DÁ OUTRAS PROVIDÊNCIAS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  <w:lang w:val="pt-BR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 L E I :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l° - Fica o Poder Executivo Municipal a instituir o dia Municipal do Idoso, no âmbito do Município de Ubarana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Parágrafo único - O Dia Municipal do Idoso será comemorado no dia 01 de Outubro de cada ano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2° - Caberá ao Executivo Municipal, através de regulamentação, definir e editar normas complementares necessárias para a execução desta lei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Artigo 3°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Ubarana, 17 de Setembro de 2009.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 xml:space="preserve">Paulo César Christal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Prefeito Municipal</w:t>
      </w:r>
      <w:r>
        <w:rPr>
          <w:rFonts w:cs="Baskerville Old Face" w:ascii="Baskerville Old Face" w:hAnsi="Baskerville Old Face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2074" w:leader="none"/>
      </w:tabs>
      <w:ind w:left="634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725" w:leader="none"/>
      </w:tabs>
      <w:ind w:firstLine="725"/>
    </w:pPr>
    <w:rPr/>
  </w:style>
  <w:style w:type="paragraph" w:styleId="P4">
    <w:name w:val="p4"/>
    <w:basedOn w:val="Normal"/>
    <w:qFormat/>
    <w:pPr>
      <w:tabs>
        <w:tab w:val="clear" w:pos="720"/>
        <w:tab w:val="left" w:pos="5544" w:leader="none"/>
      </w:tabs>
      <w:ind w:left="410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805" w:leader="none"/>
      </w:tabs>
      <w:ind w:left="436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102" w:leader="none"/>
      </w:tabs>
      <w:ind w:left="3662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pt-BR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4:00Z</dcterms:created>
  <dc:creator>Usuario </dc:creator>
  <dc:description/>
  <cp:keywords/>
  <dc:language>en-US</dc:language>
  <cp:lastModifiedBy>Usuario </cp:lastModifiedBy>
  <dcterms:modified xsi:type="dcterms:W3CDTF">2009-09-17T14:24:00Z</dcterms:modified>
  <cp:revision>2</cp:revision>
  <dc:subject/>
  <dc:title>PROJETO DE LEI Nº 024/2009, DE 29 DE JULHO DE 2009</dc:title>
</cp:coreProperties>
</file>