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° 679/2009, DE 03 DE SETEMBRO DE 2009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A A ARBORIZAÇÃO NO MUNICÍPIO DE UBARANA E DÁ OUTRAS PROVIDÊNCIA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309" w:right="1134" w:hanging="0"/>
        <w:jc w:val="both"/>
        <w:rPr/>
      </w:pPr>
      <w:r>
        <w:rPr>
          <w:rFonts w:cs="Courier New"/>
          <w:b/>
          <w:bCs/>
          <w:sz w:val="20"/>
          <w:szCs w:val="20"/>
        </w:rPr>
        <w:t xml:space="preserve">PAULO CÉSAR CHRISTAL, </w:t>
      </w:r>
      <w:r>
        <w:rPr>
          <w:rFonts w:cs="Courier New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  <w:szCs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CAPÍTULO I - DAS DISPOSIÇÕES GERAI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1º - Para os efeitos desta lei, considera-se como bem de interesse comum a todos os munícipes, a vegetação de porte arbóreo existente ou a que venha existir no território do Município, tanto de domínio público, como privad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2º - Considera-se vegetação de porte arbóreo, aquela composta por espécimes vegetais lenhosas, com diâmetro à altura do peito (DAP) superior a 0,05 m (cinco centímetros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Parágrafo único - Diâmetro à altura do peito é o diâmetro do caule da árvore à altura de, aproximadamente, 1,30 m (um metro e trinta centímetros) do sol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3º - Consideram-se, também, para os efeitos desta lei, como bens de interesse comum a todos os munícipes, as mudas de árvores plantadas em vias ou logradouros público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4º - Consideram-se de preservação permanente, as situações previstas na lei Federal n° 4771, de 15/09/65, com as alterações e acréscimos das legislações superveniente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I - DA ARBORIZAÇÃO URBAN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5º - As calçadas situadas nas faces sul/leste ficam destinadas ao plantio de árvores de pequeno e médio portes (de quatro metros e de quatro a seis metros de altura na fase adulta, respectivamente) e o lado norte/oeste, destinadas à instalação de equipamentos públicos, especialmente redes de distribuição de energia elétrica, telefônica, telegráfica e outros, podendo também ser arborizadas, ficando, porém, o plantio restrito às arvoretas ou árvores de pequeno porte (até quatro metros de altura, em sua fase adulta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6º - Os novos loteamentos, somente poderão ser aprovados pela Prefeitura Municipal com calçadas de larguras mínimas de três metros tanto, nos lados sul/leste quanto, nos lados norte/oeste, de forma a permitir a disposição contida no artigo anterio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7º - O Município, adotará, como observância obrigatória, um “Guia de Arborização”, para servir, de referência, ao planejamento integrado da arborização urbana e outros equipamentos e serviço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0"/>
          <w:szCs w:val="20"/>
        </w:rPr>
        <w:tab/>
        <w:tab/>
      </w:r>
      <w:r>
        <w:rPr>
          <w:sz w:val="20"/>
          <w:szCs w:val="20"/>
        </w:rPr>
        <w:t xml:space="preserve">Art. 8º - Quando do plantio de árvores nas vias ou locais públicos pela Prefeitura Municipal, deverão ser adotadas as normas técnicas previstas no Guia de que trata o artigo anterio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. 9º - O munícipe poderá efetuar, nas vias públicas, às suas expensas, o plantio e replantio de árvores em frente à sua propriedade, mediante autorização por escrito do órgão municipal responsável pela arborização urbana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bservadas as recomendações do “Guia de Arborização”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Parágrafo único – O plantio realizado de forma inadequada, sem a observância do que dispõe este Artigo, implicará na substituição da espécie plantada, podendo o munícipe arcar com os custos decorrentes dos serviço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0"/>
          <w:szCs w:val="20"/>
        </w:rPr>
        <w:tab/>
        <w:tab/>
      </w:r>
      <w:r>
        <w:rPr>
          <w:sz w:val="20"/>
          <w:szCs w:val="20"/>
        </w:rPr>
        <w:t xml:space="preserve">Art. 10 - As árvores existentes em vias ou logradouros públicos, cujo tamanho esteja em desacordo com os demais equipamentos públicos, deverão ser obrigatoriamente substituídas por espécimes adequados e de acordo com os preceitos do Guia referido no artigo 7º , quando verificada a necessidade de sua remoção, de acordo com o artigo 16 desta le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Parágrafo único - Para efeito deste artigo, a Prefeitura Municipal promoverá o levantamento (inventário) quali-quantitativo da arborização urbana encontrada em vias e logradouros públicos do município, bem como mantê-lo-á atualizado, e desenvolverá campanhas públicas de esclarecimento sobre o assunt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ab/>
        <w:t xml:space="preserve">Art. 11 - Não será permitida a utilização de árvores situadas em locais públicos para colocação de cartazes e anúncios, nem para suporte ou apoio de objetos de instalações de qualquer naturez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Parágrafo Único - Compete ao Departamento Municipal de Engenharia, através de seus agentes, a fiscalização do cumprimento do disposto neste artig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12 - O munícipe poderá efetuar, nas vias e logradouros públicos, às suas expensas, o plantio de árvores defronte à sua residência ou terreno, desde que observadas as exigências desta lei e com o prévio assentimento do Departamento Municipal de Engenharia, em requerimento formulado e protocolado pelo interessad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13 - As árvores localizadas em imóveis particulares, cujas raízes e ramos estiverem interferindo nos equipamentos públicos, poderão ser cortados até o limite do plano vertical divisório com a área pública, seguindo as condições previstas no artigo 18 desta Le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Parágrafo único – Ficará sob a responsabilidade do proprietário do imóvel a correção da estabilidade e da estética da árvore podada, ou mesmo a sua remoção se assim for necessário por motivos fitossanitários ou de risco de qued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14 - Os projetos de iluminação pública ou particular em áreas arborizadas, deverão compatibilizar-se com a vegetação arbórea existente, de modo a evitar futura poda, respeitado o disposto no artigo 8º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15 - Os interessados na aprovação de projetos de loteamentos ou desmembramentos de terras em áreas revestidas, total ou parcialmente por vegetação de porte arbóreo, deverão consultar o Departamento Municipal de Engenharia e a Coordenadoria Municipal de Meio Ambiente, previamente, nas fases de estudos preliminares ou de execução do anteprojeto, visando um planejamento de forma a se estabelecer a melhor alternativa que corresponda à mínima destruição da vegetação existent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16 - Para aprovação de parcelamento do solo sob a forma de arruamento e loteamento, o interessado deverá apresentar à Prefeitura Municipal de Ubarana o projeto de arborização das vias públicas, indicand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espécies adequadas a serem plantadas, dentro de um planejamento consoante com os demais serviços públicos, cuja execução deverá ocorrer concomitantemente com as demais benfeitorias exigidas pelo Poder Público, para a aprovação referida e em conformidade com o constante no artigo 7º desta le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II - DA SUPRESSÃO E DA PODA DE VEGETAÇÃO DE PORTE ARBÓRE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17 - A supressão ou poda de árvores em vias ou logradouros públicos, só poderá ser autorizada nas seguintes circunstâncias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I</w:t>
        <w:tab/>
        <w:t xml:space="preserve">em terreno a ser edificado, quando o corte for indispensável à realização da obra a critério da Prefeitura Municipal de Ubarana, por intermédio do Departamento de Engenharia; </w:t>
      </w:r>
    </w:p>
    <w:p>
      <w:pPr>
        <w:pStyle w:val="Normal"/>
        <w:spacing w:lineRule="auto" w:line="360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II</w:t>
        <w:tab/>
        <w:t xml:space="preserve">quando o estado fitossanitário da árvore assim o justificar; </w:t>
      </w:r>
    </w:p>
    <w:p>
      <w:pPr>
        <w:pStyle w:val="Normal"/>
        <w:spacing w:lineRule="auto" w:line="360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III</w:t>
        <w:tab/>
        <w:t xml:space="preserve">quando a árvore, ou parte desta, apresentar risco iminente de queda; </w:t>
      </w:r>
    </w:p>
    <w:p>
      <w:pPr>
        <w:pStyle w:val="Normal"/>
        <w:spacing w:lineRule="auto" w:line="360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IV</w:t>
        <w:tab/>
        <w:t xml:space="preserve">nos casos em que a árvore esteja causando comprovados danos permanentes ao patrimônio público ou privado; </w:t>
      </w:r>
    </w:p>
    <w:p>
      <w:pPr>
        <w:pStyle w:val="Normal"/>
        <w:spacing w:lineRule="auto" w:line="360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V</w:t>
        <w:tab/>
        <w:t xml:space="preserve">nos casos em que a árvore constitua obstáculo fisicamente incontornável ao acesso de veículos; </w:t>
      </w:r>
    </w:p>
    <w:p>
      <w:pPr>
        <w:pStyle w:val="Normal"/>
        <w:spacing w:lineRule="auto" w:line="360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VI</w:t>
        <w:tab/>
        <w:t xml:space="preserve">quando o plantio irregular ou a propagação espontânea de espécimes arbóreas impossibilitar o desenvolvimento adequado de árvores vizinhas; </w:t>
      </w:r>
    </w:p>
    <w:p>
      <w:pPr>
        <w:pStyle w:val="Normal"/>
        <w:spacing w:lineRule="auto" w:line="360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sz w:val="20"/>
          <w:szCs w:val="20"/>
        </w:rPr>
        <w:t>VII</w:t>
        <w:tab/>
        <w:t>quando se tratar de espécies invasoras, com propagação prejudicial comprovad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18 - A realização de corte ou poda de árvores em vias ou logradouros públicos, só será permitida por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sz w:val="20"/>
          <w:szCs w:val="20"/>
        </w:rPr>
        <w:t>I</w:t>
        <w:tab/>
        <w:t xml:space="preserve">funcionários da Prefeitura Municipal, tecnicamente capacitados para tais atividades, supervisionados por profissionais devidamente habilitados, com equipamentos, ferramentas e equipamentos de proteção individual e coletivo – EPI’s, EPC’s, 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sz w:val="20"/>
          <w:szCs w:val="20"/>
        </w:rPr>
        <w:t>II</w:t>
        <w:tab/>
        <w:t xml:space="preserve">funcionários de empresas concessionárias de serviço público, tecnicamente capacitados para tais atividades, supervisionados por profissionais habilitados e legalmente competentes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III</w:t>
        <w:tab/>
        <w:t xml:space="preserve">mediante a obtenção de prévia autorização, por escrito, do titular do órgão responsável pelo planejamento urbano do município ou o titular da pasta, cujas atribuições específicas contenham as de arborização urbana, dentro da estrutura orgânica do poder executivo; </w:t>
      </w:r>
    </w:p>
    <w:p>
      <w:pPr>
        <w:pStyle w:val="Normal"/>
        <w:spacing w:lineRule="auto" w:line="360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19 - Fica proibido ao munícipe, a realização de podas de árvores existentes em vias ou logradouros público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Parágrafo único - Em caso de necessidade, o interessado deverá solicitar a poda à Prefeitura Municipal ou, nas hipóteses mais graves e urgentes, ao Corpo de Bombeiros ou a Defesa Civil do Municíp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20 - Qualquer árvore do Município poderá ser declarada imune ao corte, mediante ato do Executivo Municipal, por motivo de sua localização, raridade, antiguidade, interesse histórico, científico e paisagístico, ou por sua condição de porta-semente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§ 1º - Qualquer interessado poderá solicitar declaração de imunidade ao corte, através de pedido escrito ao Prefeito Municipal, incluindo a localização precisa da árvore, características gerais relacionadas com a espécie, o porte e a justificativa para a sua proteçã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§ 2º - Para efeito deste artigo, compete à Prefeitura Municipal de Ubarana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sz w:val="20"/>
          <w:szCs w:val="20"/>
        </w:rPr>
        <w:t>I</w:t>
        <w:tab/>
        <w:t xml:space="preserve">emitir parecer conclusivo sobre a procedência da solicitação, ouvido o titular do órgão responsável pelo planejamento urbano do município, ou o titular da pasta, cujas atribuições específicas contenham as de arborização urbana, dentro da estrutura orgânica do poder executivo após análise e parecer de equipe técnica legalmente competente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sz w:val="20"/>
          <w:szCs w:val="20"/>
        </w:rPr>
        <w:t>II</w:t>
        <w:tab/>
        <w:t xml:space="preserve">cadastrar e identificar, por meio de placas indicativas, as árvores declaradas imunes ao corte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2" w:firstLine="708"/>
        <w:jc w:val="both"/>
        <w:rPr/>
      </w:pPr>
      <w:r>
        <w:rPr>
          <w:sz w:val="20"/>
          <w:szCs w:val="20"/>
        </w:rPr>
        <w:t>III</w:t>
        <w:tab/>
        <w:t xml:space="preserve">dar apoio técnico à preservação dos espécimes protegido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ab/>
        <w:t xml:space="preserve">§ 3º - A imunidade ao corte poderá ser revogada nas hipóteses II, III e IV do artigo 17, embasada em laudo de equipe técnica legalmente competente e com a devida anuência do titular do órgão responsável pelo planejamento urbano do municíp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21 - Fica autorizada, em toda a rede de escolas públicas do município, a inclusão dentro do programa oficial de ensino, de um capítulo especial sobre Arborização Urbana, a fim de despertar a consciência preservacionista dos alunos em relação ao ambiente urban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V - DAS INFRAÇÕES E PENALIDADE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22 - Além das penalidades previstas no Artigo 26, da Lei Federal n° 4.771, de 15/09/65, e nos artigo 49, da Lei Federal nº. 9.605, de 12/02/1998, sem prejuízo das responsabilidades penal e civil, as pessoas físicas ou jurídicas, que infringirem as disposições desta lei e de seu regulamento no tocante ao corte da vegetação, ficam sujeitas às seguintes penalidades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sz w:val="20"/>
          <w:szCs w:val="20"/>
        </w:rPr>
        <w:t>I</w:t>
        <w:tab/>
        <w:t xml:space="preserve">multa no valor de 01 UFMR (Unidade Fiscal Municipal de Referencia), por árvore abatida, com DAP (Diâmetro a Altura do Peito) inferior a 0,10 m (dez centímetros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II</w:t>
        <w:tab/>
        <w:t xml:space="preserve">multa no valor de 1,5 01 UFMR (Unidade Fiscal Municipal de Referencia), por árvore abatida, com DAP de 0,10 a 0,30 m (dez a trinta centímetros); </w:t>
      </w:r>
    </w:p>
    <w:p>
      <w:pPr>
        <w:pStyle w:val="Normal"/>
        <w:spacing w:lineRule="auto" w:line="360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sz w:val="20"/>
          <w:szCs w:val="20"/>
        </w:rPr>
        <w:t>III</w:t>
        <w:tab/>
        <w:t xml:space="preserve">multa no valor de 02 UFMR (Unidade Fiscal Municipal de Referencia), por árvore abatida, com DAP superior a 0,30 m (trinta centímetros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23 - Ao infrator, tanto pessoa física como jurídica, das disposições desta lei e de seu regulamento, no tocante à poda de vegetação de porte arbóreo, será aplicada multa de cinco 5 UFMR (Unidade Fiscal Municipal de Referencia), por árvore podad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arágrafo Único - Para efeito de aplicação das penalidades será considerado o valor da 01 UFMR (Unidade Fiscal Municipal de Referencia) Unidade de Valor Fiscal do Município - UFM, à época do pagament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§ 2º - Em caso de infrator reincidente, as multas serão aplicadas em dobr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24 - Respondem solidariamente pela infração das normas desta lei, quer quanto ao corte, quer quanto à poda, na forma dos artigos 21 e 22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I</w:t>
        <w:tab/>
        <w:t xml:space="preserve">o autor material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II</w:t>
        <w:tab/>
        <w:t xml:space="preserve">o mandante e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III</w:t>
        <w:tab/>
        <w:t xml:space="preserve">quem, de qualquer modo, concorra para a prática da infraçã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25 - As multas definidas nos artigos 21 e 22 desta lei serão aplicadas em dobro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  <w:szCs w:val="20"/>
        </w:rPr>
        <w:t>I</w:t>
        <w:tab/>
        <w:t xml:space="preserve">no caso de reincidência das infrações definidas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  <w:szCs w:val="20"/>
        </w:rPr>
        <w:t>II</w:t>
        <w:tab/>
        <w:t xml:space="preserve">no caso de poda realizada na época da floração e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sz w:val="20"/>
          <w:szCs w:val="20"/>
        </w:rPr>
        <w:t>III</w:t>
        <w:tab/>
        <w:t xml:space="preserve">no caso de poda realizada na época de frutificação ou após a frutificação, se houver interesse na coleta dos frutos ou semente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26 - Se a infração for cometida por servidor público municipal, a penalidade será determinada após a instauração de processo administrativo, na forma da legislação em vigo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 xml:space="preserve">Art. 27 - Esta lei entrará em vigor na data de sua publicação, revogadas as disposições em contrário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/>
          <w:sz w:val="20"/>
          <w:szCs w:val="20"/>
        </w:rPr>
        <w:t>Ubarana, 03 de Setembro de 2009.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César Christal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érgio R. Oliveir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11:00Z</dcterms:created>
  <dc:creator>Usuario </dc:creator>
  <dc:description/>
  <cp:keywords/>
  <dc:language>en-US</dc:language>
  <cp:lastModifiedBy>User</cp:lastModifiedBy>
  <cp:lastPrinted>2009-07-31T16:28:00Z</cp:lastPrinted>
  <dcterms:modified xsi:type="dcterms:W3CDTF">2017-04-04T13:51:00Z</dcterms:modified>
  <cp:revision>4</cp:revision>
  <dc:subject/>
  <dc:title>PROJETO DE LEI N°  </dc:title>
</cp:coreProperties>
</file>