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76/2009, DE 20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DISPÕE SOBRE DENOMINAÇÃO DO CENTRO DE EDUCAÇÃO INTEGRADO DA CRIANÇA E DO ADOLESCENTE  - CEICA” E DA OUTRAS PROVIDENC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  <w:tab/>
        <w:tab/>
        <w:t xml:space="preserve">Artigo 1° - O Centro de Educação Integrado da Criança e do Adolescente “CEICA, passa a denominar-se </w:t>
      </w:r>
      <w:r>
        <w:rPr>
          <w:rFonts w:cs="Baskerville Old Face" w:ascii="Baskerville Old Face" w:hAnsi="Baskerville Old Face"/>
          <w:b/>
        </w:rPr>
        <w:t>“CARLOS ALBERTO DOS SANTOS”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2º - Fica o Poder Executivo, autorizado através do setor competente, tomar as providencias que se fizerem necessár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20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9:00Z</dcterms:created>
  <dc:creator>Usuario</dc:creator>
  <dc:description/>
  <cp:keywords/>
  <dc:language>en-US</dc:language>
  <cp:lastModifiedBy>Usuario </cp:lastModifiedBy>
  <cp:lastPrinted>2009-07-23T16:53:00Z</cp:lastPrinted>
  <dcterms:modified xsi:type="dcterms:W3CDTF">2009-08-20T17:59:00Z</dcterms:modified>
  <cp:revision>2</cp:revision>
  <dc:subject/>
  <dc:title>PROJETO DE LEI Nº 07/01</dc:title>
</cp:coreProperties>
</file>