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Baskerville Old Face" w:hAnsi="Baskerville Old Face" w:cs="Baskerville Old Face"/>
          <w:sz w:val="30"/>
        </w:rPr>
      </w:pPr>
      <w:r>
        <w:rPr>
          <w:rFonts w:cs="Baskerville Old Face" w:ascii="Baskerville Old Face" w:hAnsi="Baskerville Old Face"/>
          <w:sz w:val="30"/>
        </w:rPr>
        <w:t>LEI Nº 674/2009, DE 20 DE AGOSTO DE 2009</w:t>
      </w:r>
    </w:p>
    <w:p>
      <w:pPr>
        <w:pStyle w:val="Corpodetexto2"/>
        <w:rPr>
          <w:rFonts w:ascii="Baskerville Old Face" w:hAnsi="Baskerville Old Face" w:cs="Baskerville Old Face"/>
          <w:sz w:val="30"/>
        </w:rPr>
      </w:pPr>
      <w:r>
        <w:rPr>
          <w:rFonts w:cs="Baskerville Old Face" w:ascii="Baskerville Old Face" w:hAnsi="Baskerville Old Face"/>
          <w:sz w:val="30"/>
        </w:rPr>
      </w:r>
    </w:p>
    <w:p>
      <w:pPr>
        <w:pStyle w:val="Corpodetexto2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NSTITUI O PROGRAMA DE REESTRUTURAÇÃO E RECUPERAÇÃO FISCAL DO MUNICÍPIO DE UBARANA E DÁ OUTRAS PROVIDÊNCIAS</w:t>
      </w:r>
    </w:p>
    <w:p>
      <w:pPr>
        <w:pStyle w:val="Corpodetexto2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1410" w:right="1321" w:hanging="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PAULO CÉSAR CHRISTAL</w:t>
      </w:r>
      <w:r>
        <w:rPr>
          <w:rFonts w:cs="Courier New" w:ascii="Baskerville Old Face" w:hAnsi="Baskerville Old Face"/>
          <w:sz w:val="20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Corpodetexto2"/>
        <w:jc w:val="left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 xml:space="preserve">Art. 1° - </w:t>
      </w:r>
      <w:r>
        <w:rPr>
          <w:rFonts w:cs="Courier New" w:ascii="Baskerville Old Face" w:hAnsi="Baskerville Old Face"/>
          <w:sz w:val="20"/>
        </w:rPr>
        <w:t>Fica instituído o Programa de Reestruturação e Recuperação Fiscal do Município de Ubarana, Estado de São Paulo, destinado a promover a regularização de débitos fiscais, relativos a pessoas físicas ou jurídicas, constituídos ou não, inscritos ou não em dívida ativa, ajuizados ou a ajuizar, com exigibilidade suspensa ou nã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Parágrafo único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– </w:t>
      </w:r>
      <w:r>
        <w:rPr>
          <w:rFonts w:cs="Courier New" w:ascii="Baskerville Old Face" w:hAnsi="Baskerville Old Face"/>
          <w:sz w:val="20"/>
        </w:rPr>
        <w:t>Considera-se débito fiscal, para os efeitos desta Lei, o montante de tributos, das multas, da atualização monetária e dos juros previstos na legislação tributári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ab/>
        <w:tab/>
        <w:t>Art. 2º -</w:t>
      </w:r>
      <w:r>
        <w:rPr>
          <w:rFonts w:cs="Courier New" w:ascii="Baskerville Old Face" w:hAnsi="Baskerville Old Face"/>
          <w:sz w:val="20"/>
        </w:rPr>
        <w:t xml:space="preserve"> Fica dispensado em 100 % (cem por cento) o pagamento de juros e de multas, relativas a débitos fiscais referentes a fatos geradores ocorridos até 31 de Julho de 2009, desde que o pagamento do valor atualizado do débito seja efetuado integralmente e seja protocolizado na Prefeitura Municipal de Ubarana até 30 de Novembro de 2009 a contar da data de vigência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ab/>
        <w:tab/>
        <w:t>Art. 3º -</w:t>
      </w:r>
      <w:r>
        <w:rPr>
          <w:rFonts w:cs="Courier New" w:ascii="Baskerville Old Face" w:hAnsi="Baskerville Old Face"/>
          <w:sz w:val="20"/>
        </w:rPr>
        <w:t xml:space="preserve"> Fica permitido o parcelamento de débitos fiscais relativos a pessoas físicas ou jurídicas, constituídos ou não, inscritos ou não em dívida ativa, ajuizados ou a ajuizar, com exigibilidade suspensa ou não, decorrentes de fatos geradores ocorridos até 31 de Julho de 2009, desde que o requerimento de parcelamento e pagamento da parcela inicial seja protocolizado na Prefeitura Municipal de Ubarana no prazo de até 30 de Novembro de 2009 a contar da data de vigência desta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§ 1°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O pedido de parcelamento deverá ser protocolizado no prazo estabelecido no “caput” deste artigo, junto ao Setor de Tributação da Prefeitura Municipal de Ubaran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§ 2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O parcelamento referido no “caput” deste artigo deverá obedecer aos seguintes critérios: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>o prazo máximo de parcelamento para cada contribuinte ou responsável tributário não poderá ser superior a 36 (trinta e seis) meses, desde que a ultima parcela não tenha vencimento posterior a 31 de dezembro de 2012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>cada parcela não será inferior a equivalente a R$ 30,00 (trinta reais)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Art. 4°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>-</w:t>
      </w:r>
      <w:r>
        <w:rPr>
          <w:rFonts w:cs="Courier New" w:ascii="Baskerville Old Face" w:hAnsi="Baskerville Old Face"/>
          <w:sz w:val="20"/>
        </w:rPr>
        <w:t xml:space="preserve"> São condições prévias para o ingresso no Programa de Reestruturação e Recuperação de Ubarana: 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>renúncia expressa ao direito de discutir, administrativa ou judicialmente, questões referentes aos débitos abrangidos por esta Lei, bem como a desistência expressa a pedido já formulado em sede administrativa ou judicial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 xml:space="preserve">a consolidação de todos os débitos fiscais existentes na data do pedid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1º -</w:t>
      </w:r>
      <w:r>
        <w:rPr>
          <w:rFonts w:cs="Courier New" w:ascii="Baskerville Old Face" w:hAnsi="Baskerville Old Face"/>
          <w:sz w:val="20"/>
        </w:rPr>
        <w:t xml:space="preserve"> A consolidação de que trata o inciso II deste artigo implica considerar a totalidade dos débitos a que se refere o art. 1º desta Lei, na data do pedido, existentes em todos os estabelecimentos do contribuinte inscrit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2º -</w:t>
      </w:r>
      <w:r>
        <w:rPr>
          <w:rFonts w:cs="Courier New" w:ascii="Baskerville Old Face" w:hAnsi="Baskerville Old Face"/>
          <w:sz w:val="20"/>
        </w:rPr>
        <w:t xml:space="preserve"> Constatada, a qualquer tempo, a existência de débito não considerado na consolidação de que trata este artigo, o Setor de Finanças da Prefeitura Municipal de Ubarana, especificamente o Departamento de Tributação procederá à inclusão do mesm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3º -</w:t>
      </w:r>
      <w:r>
        <w:rPr>
          <w:rFonts w:cs="Courier New" w:ascii="Baskerville Old Face" w:hAnsi="Baskerville Old Face"/>
          <w:sz w:val="20"/>
        </w:rPr>
        <w:t xml:space="preserve"> Embora os débitos sejam considerados em conjunto, a consolidação em um só procedimento administrativo sujeitar-se-á às limitações técnicas existentes na Prefeitura Municipal de Ubarana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4º -</w:t>
      </w:r>
      <w:r>
        <w:rPr>
          <w:rFonts w:cs="Courier New" w:ascii="Baskerville Old Face" w:hAnsi="Baskerville Old Face"/>
          <w:sz w:val="20"/>
        </w:rPr>
        <w:t xml:space="preserve"> Nos casos em que comprovadamente não seja possível a consolidação total dos débitos por força das limitações técnicas previstas no parágrafo anterior, o contribuinte que tempestivamente requerer os benefícios concedidos nesta Lei deverá efetuar o pagamento do valor consolidado, assegurando-se ao requerente os mesmos benefícios requeridos para o restante a consolidar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5º -</w:t>
      </w:r>
      <w:r>
        <w:rPr>
          <w:rFonts w:cs="Courier New" w:ascii="Baskerville Old Face" w:hAnsi="Baskerville Old Face"/>
          <w:sz w:val="20"/>
        </w:rPr>
        <w:t xml:space="preserve"> Vencida a limitação técnica impeditiva da consolidação total do débito, a Prefeitura Municipal de Ubarana, através da repartição fiscal competente, intimará o contribuinte a efetuar o pagamento do saldo restante em 48 (quarenta e oito) horas, calculado de acordo com os benefícios concedidos por esta Lei e na forma do requerimento tempestivamente protocolad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6º -</w:t>
      </w:r>
      <w:r>
        <w:rPr>
          <w:rFonts w:cs="Courier New" w:ascii="Baskerville Old Face" w:hAnsi="Baskerville Old Face"/>
          <w:sz w:val="20"/>
        </w:rPr>
        <w:t xml:space="preserve"> O contribuinte que receber o documento de arrecadação para pagamento da cota única ou da primeira parcela após o término do expediente poderá efetuar o pagamento no próximo dia útil, devendo, em seguida, apresentar o comprovante do pagamento à repartição fiscal competente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Art. 5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O pedido de parcelamento implica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>confissão irrevogável e irretratável dos débitos fiscais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>renúncia expressa ao direito de discutir, administrativa ou judicialmente, questões referentes aos débitos parcelados, bem como a desistência expressa a pedido já formulado em sede administrativa ou judicial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Parágrafo único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>–</w:t>
      </w:r>
      <w:r>
        <w:rPr>
          <w:rFonts w:cs="Courier New" w:ascii="Baskerville Old Face" w:hAnsi="Baskerville Old Face"/>
          <w:sz w:val="20"/>
        </w:rPr>
        <w:t xml:space="preserve"> A concessão do parcelamento não dispensa o contribuinte ou responsável tributário do pagamento das custas, emolumentos judiciais, honorários advocatícios e outros encargos incidentes sobre o valor devido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Art. 6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– </w:t>
      </w:r>
      <w:r>
        <w:rPr>
          <w:rFonts w:cs="Courier New" w:ascii="Baskerville Old Face" w:hAnsi="Baskerville Old Face"/>
          <w:sz w:val="20"/>
        </w:rPr>
        <w:t>O parcelamento ou os benefícios previstos nesta Lei serão cancelados se verificada qualquer das seguintes hipóteses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 xml:space="preserve">inadimplência, por três meses consecutivos ou cinco meses alternados, do pagamento </w:t>
        <w:tab/>
        <w:t xml:space="preserve">integral </w:t>
        <w:tab/>
        <w:t xml:space="preserve">das parcelas, bem como do imposto devido relativamente a fatos geradores </w:t>
        <w:tab/>
        <w:t xml:space="preserve">ocorridos após </w:t>
        <w:tab/>
        <w:t xml:space="preserve">a data da formalização do parcelamento, hipótese em que o </w:t>
        <w:tab/>
        <w:t xml:space="preserve">cancelamento produzirá seus efeitos a partir do mês subseqüente à ciência do contribuinte </w:t>
        <w:tab/>
        <w:t xml:space="preserve">ou responsável tributário; 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 xml:space="preserve">decretação de falência do contribuinte ou responsável tributário; 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I</w:t>
        <w:tab/>
      </w:r>
      <w:r>
        <w:rPr>
          <w:rFonts w:cs="Courier New" w:ascii="Baskerville Old Face" w:hAnsi="Baskerville Old Face"/>
          <w:sz w:val="20"/>
        </w:rPr>
        <w:t>extinção, pela liquidação, ou cisão da pessoa jurídica;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V</w:t>
        <w:tab/>
      </w:r>
      <w:r>
        <w:rPr>
          <w:rFonts w:cs="Courier New" w:ascii="Baskerville Old Face" w:hAnsi="Baskerville Old Face"/>
          <w:sz w:val="20"/>
        </w:rPr>
        <w:t>prática de qualquer procedimento tendente a subtrair receita do contribuinte ou responsável tributário, mediante simulação de ato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V</w:t>
        <w:tab/>
      </w:r>
      <w:r>
        <w:rPr>
          <w:rFonts w:cs="Courier New" w:ascii="Baskerville Old Face" w:hAnsi="Baskerville Old Face"/>
          <w:sz w:val="20"/>
        </w:rPr>
        <w:t xml:space="preserve">suspensão das atividades relativas a seu objeto social; 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1º -</w:t>
      </w:r>
      <w:r>
        <w:rPr>
          <w:rFonts w:cs="Courier New" w:ascii="Baskerville Old Face" w:hAnsi="Baskerville Old Face"/>
          <w:sz w:val="20"/>
        </w:rPr>
        <w:t xml:space="preserve"> O cancelamento previsto neste artigo implicará exigibilidade imediata da totalidade do crédito confessado e ainda não pago e automática execução da garantia prestada, restabelecendo-se, em relação ao montante não pago, os acréscimos legais na forma da legislação aplicável à época da ocorrência dos respectivos fatos geradore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§ 2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Para efeito do disposto no inciso I do “caput” deste artigo, serão considerados todos os estabelecimentos da empresa beneficiária do parcelament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3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Fica facultada a reativação, uma única vez, do parcelamento cancelado na forma deste artigo, desde que o contribuinte ou responsável tributário, cumulativamente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 xml:space="preserve">regularize todas as pendências que ocasionaram a perda do benefício, no prazo máximo de </w:t>
        <w:tab/>
        <w:t>30 (trinta) dias, a partir da data do can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>cumpra as exigências estabelecidas pela Prefeitura Municipal de Ubaran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4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As parcelas vincendas não poderão ser alteradas nem estendidas em função da reativação prevista no parágrafo anterior, permanecendo inalteradas as condições iniciais assumidas pelo contribuinte ou responsável tributári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§ 5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 xml:space="preserve">Em havendo atraso de até duas parcelas, será permitido o re-parcelamento do débito, desde que: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 xml:space="preserve">sejam atendidos todos os requisitos e condições exigidos para </w:t>
        <w:tab/>
        <w:t>fins de par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 xml:space="preserve">o pedido seja protocolizado até 30 (trinta) dias após o vencimento da última parcela em </w:t>
        <w:tab/>
        <w:t xml:space="preserve">atras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6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Incidirão juros de 1% (um por cento) ao mês e multa de 2% (dois por cento) sobre o montante da dívida até o pagamento da primeira parcela após a reativação ou o re-parcelamento sobre o montante objeto de tais benefício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 xml:space="preserve">§ 7º - </w:t>
      </w:r>
      <w:r>
        <w:rPr>
          <w:rFonts w:cs="Courier New" w:ascii="Baskerville Old Face" w:hAnsi="Baskerville Old Face"/>
          <w:sz w:val="20"/>
        </w:rPr>
        <w:t>Para o fiel cumprimento do que dispõe o inciso I deste Artigo, o contribuinte ou responsável tributário deverá ser notificado no prazo máximo de 30 (trinta) dias, a contar da efetivação da inadimplênci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 xml:space="preserve">Art. 7º – </w:t>
      </w:r>
      <w:r>
        <w:rPr>
          <w:rFonts w:cs="Courier New" w:ascii="Baskerville Old Face" w:hAnsi="Baskerville Old Face"/>
          <w:sz w:val="20"/>
        </w:rPr>
        <w:t>Aqueles contribuintes que utilizarem os benefícios da presente lei ficarão impedidos, pelo prazo de cinco anos, de participarem de novos programas de benefícios fiscais, conforme o previsto na presente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Art. 8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– </w:t>
      </w:r>
      <w:r>
        <w:rPr>
          <w:rFonts w:cs="Courier New" w:ascii="Baskerville Old Face" w:hAnsi="Baskerville Old Face"/>
          <w:sz w:val="20"/>
        </w:rPr>
        <w:t>O disposto nesta Lei não autoriza a restituição ou compensação de importâncias já pagas, pelo contribuinte ou responsável tributário, que deverão ser mantida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 xml:space="preserve">Art. 9º - </w:t>
      </w:r>
      <w:r>
        <w:rPr>
          <w:rFonts w:cs="Courier New" w:ascii="Baskerville Old Face" w:hAnsi="Baskerville Old Face"/>
          <w:sz w:val="20"/>
        </w:rPr>
        <w:t>O Poder Executivo regulamentará a presente Lei no prazo de 30 (trinta) dias, a contar da sua publicaçã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Art. 10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– </w:t>
      </w:r>
      <w:r>
        <w:rPr>
          <w:rFonts w:cs="Courier New" w:ascii="Baskerville Old Face" w:hAnsi="Baskerville Old Face"/>
          <w:sz w:val="20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</w:rPr>
        <w:t>Ubarana, 20 de Agosto de 2009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>Paulo César Christal</w:t>
      </w:r>
    </w:p>
    <w:p>
      <w:pPr>
        <w:pStyle w:val="Heading2"/>
        <w:rPr/>
      </w:pPr>
      <w:r>
        <w:rPr>
          <w:rFonts w:cs="Baskerville Old Face" w:ascii="Baskerville Old Face" w:hAnsi="Baskerville Old Face"/>
          <w:i w:val="false"/>
        </w:rPr>
        <w:t>Prefeito Municipal</w:t>
      </w:r>
      <w:r>
        <w:rPr>
          <w:rFonts w:cs="Courier New" w:ascii="Baskerville Old Face" w:hAnsi="Baskerville Old Face"/>
          <w:i w:val="false"/>
        </w:rPr>
        <w:t xml:space="preserve"> </w:t>
      </w:r>
    </w:p>
    <w:p>
      <w:pPr>
        <w:pStyle w:val="Corpodetexto2"/>
        <w:spacing w:lineRule="auto" w:line="240"/>
        <w:jc w:val="both"/>
        <w:rPr>
          <w:rFonts w:ascii="Baskerville Old Face" w:hAnsi="Baskerville Old Face" w:cs="Baskerville Old Face"/>
          <w:b w:val="false"/>
          <w:b w:val="false"/>
          <w:szCs w:val="20"/>
        </w:rPr>
      </w:pPr>
      <w:r>
        <w:rPr>
          <w:rFonts w:cs="Baskerville Old Face" w:ascii="Baskerville Old Face" w:hAnsi="Baskerville Old Face"/>
          <w:b w:val="false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rier new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rier new;Times New Roman" w:hAnsi="courrier new;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8:00Z</dcterms:created>
  <dc:creator>P M Ubarana</dc:creator>
  <dc:description/>
  <cp:keywords/>
  <dc:language>en-US</dc:language>
  <cp:lastModifiedBy>Usuario </cp:lastModifiedBy>
  <cp:lastPrinted>2009-07-28T16:53:00Z</cp:lastPrinted>
  <dcterms:modified xsi:type="dcterms:W3CDTF">2009-08-20T17:48:00Z</dcterms:modified>
  <cp:revision>2</cp:revision>
  <dc:subject/>
  <dc:title>PROJETO DE LEI Nº 018/2004 DE 18 DE OUTUBRO DE 2004</dc:title>
</cp:coreProperties>
</file>