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  <w:lang w:val="pt-BR"/>
        </w:rPr>
      </w:pPr>
      <w:r>
        <w:rPr>
          <w:rFonts w:cs="Baskerville Old Face" w:ascii="Baskerville Old Face" w:hAnsi="Baskerville Old Face"/>
          <w:b/>
          <w:sz w:val="30"/>
          <w:szCs w:val="30"/>
          <w:lang w:val="pt-BR"/>
        </w:rPr>
        <w:t>LEI N° 673/2009, DE 20 DE AGOSTO DE 2009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AUTORIZA A CELEBRAÇÃO DE CONVÊNIO COM O FUNDO DE SOLIDARIEDADE E DESENVOLVIMENTO SOCIAL E CULTURAL DO ESTADO DE SÃO PAULO E DÁ OUTRAS PROVIDÊNCIAS</w:t>
      </w:r>
    </w:p>
    <w:p>
      <w:pPr>
        <w:pStyle w:val="Normal"/>
        <w:spacing w:lineRule="auto" w:line="360"/>
        <w:rPr>
          <w:rFonts w:ascii="Baskerville Old Face" w:hAnsi="Baskerville Old Face" w:eastAsia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  <w:lang w:val="pt-BR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  <w:lang w:val="pt-BR"/>
        </w:rPr>
        <w:t xml:space="preserve"> L E I :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bCs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Artigo 1° - Fica o Poder Executivo autorizado a celebrar convênio com o Fundo de Solidariedade e Desenvolvimento Social e Cultural do Estado de São Paulo — FUSSESP, tendo por objeto o recebimento de recursos financeiros para desenvolvimento de projeto de geração dê renda e outros projetos sociai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sz w:val="20"/>
          <w:szCs w:val="20"/>
          <w:lang w:val="pt-BR"/>
        </w:rPr>
        <w:t>Artigo 2° - O instrumento que formaliza o Convênio conterá as obrigações, limites e demais características de cooperação a ser firmado entre os participe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 xml:space="preserve">Artigo 3º - Fica o Poder Executivo Municipal devidamente autorizado a proceder às necessárias adequações na estrutura orçamentária da Prefeitura Municipal de Ubarana, objetivando a abertura de créditos adicionais e inclusão na estrutura orçamentária, objetivando o atendimento ao disposto no artigo 1º desta Lei, se necessário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ab/>
        <w:tab/>
        <w:t>Artigo 4° - 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BR"/>
        </w:rPr>
        <w:t>Ubarana, 20 de Agosto de 2009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Prefeito Municip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BR"/>
        </w:rPr>
        <w:t>Secretário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pt-BR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2789" w:leader="none"/>
      </w:tabs>
      <w:ind w:left="1349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4427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1383" w:leader="none"/>
      </w:tabs>
      <w:ind w:firstLine="1383"/>
    </w:pPr>
    <w:rPr/>
  </w:style>
  <w:style w:type="paragraph" w:styleId="P9">
    <w:name w:val="p9"/>
    <w:basedOn w:val="Normal"/>
    <w:qFormat/>
    <w:pPr>
      <w:tabs>
        <w:tab w:val="clear" w:pos="720"/>
        <w:tab w:val="left" w:pos="3894" w:leader="none"/>
      </w:tabs>
      <w:ind w:left="2454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7:00Z</dcterms:created>
  <dc:creator>Usuario </dc:creator>
  <dc:description/>
  <cp:keywords/>
  <dc:language>en-US</dc:language>
  <cp:lastModifiedBy>Usuario </cp:lastModifiedBy>
  <dcterms:modified xsi:type="dcterms:W3CDTF">2009-08-20T17:47:00Z</dcterms:modified>
  <cp:revision>2</cp:revision>
  <dc:subject/>
  <dc:title>PREFEITURA MUNICIpAL DE </dc:title>
</cp:coreProperties>
</file>