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BR"/>
        </w:rPr>
        <w:t>LEI Nº 672/2009, DE 20 DE AGOSTO DE 2009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  <w:lang w:val="pt-BR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 xml:space="preserve">DISPÕE SOBRE A CRIAÇÃO DO CONSELHO MUNICIPAL DO IDOSO E DÁ OUTRAS PROVIDÊNCIAS. </w:t>
        <w:softHyphen/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</w: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  <w:lang w:val="pt-BR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 L E I 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1° - Fica criado, junto à Coordenadoria Municipal de Assistência Social, o Conselho Municipal do Idoso, com as seguintes atribuições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I</w:t>
        <w:tab/>
        <w:t>formular diretrizes para o desenvolvimento das atividades de proteção e assistência que o Município deve prestar aos idosos, nas áreas de sua competência;</w:t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II</w:t>
        <w:tab/>
        <w:t>estimular estudos, debates e pesquisas, objetivando prestigiar e valorizar os idosos;</w:t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III</w:t>
        <w:tab/>
        <w:t>propor medidas que visem garantir ou ampliar os direitos dos idosos, eliminando toda e qualquer disposição discriminatória;</w:t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IV</w:t>
        <w:tab/>
        <w:t>incrementar a organização e a mobilização da comunidade idosa;</w:t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V</w:t>
        <w:tab/>
        <w:t>estimular a elaboração de projetos que tenham em mira a participação dos idosos nos diversos setores da atividade social;</w:t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VI</w:t>
        <w:tab/>
        <w:t>examinar e dar encaminhamento a assuntos que envolvam problemas relacionados aos idosos; e</w:t>
      </w:r>
    </w:p>
    <w:p>
      <w:pPr>
        <w:pStyle w:val="Normal"/>
        <w:spacing w:lineRule="auto" w:line="360"/>
        <w:ind w:left="2160" w:hanging="72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VII</w:t>
        <w:tab/>
        <w:t>elaborar seu regimento intern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 xml:space="preserve">Artigo 2° - O Conselho Municipal do Idoso será composto por 08 (oito) membros, designados pelo Prefeito Municipal, sendo: </w:t>
        <w:softHyphen/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72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I</w:t>
        <w:tab/>
        <w:t>Entidades Governamentais/Poder Público:</w:t>
      </w:r>
    </w:p>
    <w:p>
      <w:pPr>
        <w:pStyle w:val="Normal"/>
        <w:spacing w:lineRule="auto" w:line="360"/>
        <w:ind w:left="72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72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>a)</w:t>
        <w:tab/>
        <w:t>01 (um) representante do Gabinete Municipal;</w:t>
      </w:r>
    </w:p>
    <w:p>
      <w:pPr>
        <w:pStyle w:val="Normal"/>
        <w:spacing w:lineRule="auto" w:line="360"/>
        <w:ind w:left="144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144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b)</w:t>
        <w:tab/>
        <w:t>01 (um) representante do Setor de Saúde;</w:t>
      </w:r>
    </w:p>
    <w:p>
      <w:pPr>
        <w:pStyle w:val="Normal"/>
        <w:spacing w:lineRule="auto" w:line="360"/>
        <w:ind w:left="144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144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c)</w:t>
        <w:tab/>
        <w:t>01 (um) representante do Setor de Assistência Social, e</w:t>
      </w:r>
    </w:p>
    <w:p>
      <w:pPr>
        <w:pStyle w:val="Normal"/>
        <w:spacing w:lineRule="auto" w:line="360"/>
        <w:ind w:left="144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d)</w:t>
        <w:tab/>
        <w:t>01 (um) representante do Setor de Educaçã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72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II</w:t>
        <w:tab/>
        <w:t>Entidades não Governamentais / Sociedade Civil</w:t>
      </w:r>
    </w:p>
    <w:p>
      <w:pPr>
        <w:pStyle w:val="Normal"/>
        <w:spacing w:lineRule="auto" w:line="360"/>
        <w:ind w:left="1440" w:firstLine="72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a)</w:t>
        <w:tab/>
        <w:t>04 (quatro) representante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§ 1° - Os Conselheiros de que trata o inciso 1 serão indicados pelos Secretários dentre pessoas de comprovada atuação na defesa dos direitos dos idosos, de ilibada reputaçã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§ 2° - Os Conselheiros de que trata o inciso II serão indicados, de preferência, pelos grupos de terceira idade, dentre pessoas de comprovada atuação no âmbito da organização a que pertencem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BR"/>
        </w:rPr>
        <w:t>§ 3º - Os membros do Conselho não serão remunerados, considerando, porém, seu trabalho, como serviço público de relevante interesse municipal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BR"/>
        </w:rPr>
        <w:t>§ 4° - O mandato dos membros do Conselho será de 02 (dois) anos, permitida a recondução por igual períod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§ 5° - Os membros do Conselho poderão ser dispensados a qualquer tempo, a pedido ou a critério do Prefeito Municipal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3° - O Presidente do Conselho, escolhido entre seus membros, será designado pelo Prefeito Municipal, mediante Portaria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4°- A primeira designação dos membros do Conselho dar-se-á dentro do prazo de 30 (trinta) dias, contados da data de publicação desta lei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BR"/>
        </w:rPr>
        <w:t>Artigo 5° - O Poder Executivo poderá regulamentar as disposições desta lei, através de Decreto, dentro do prazo de até 90 (noventa) dia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BR"/>
        </w:rPr>
        <w:t>Artigo 6° -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  <w:lang w:val="pt-BR"/>
        </w:rPr>
        <w:t>Ubarana, 20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  <w:lang w:val="pt-BR"/>
        </w:rPr>
      </w:pP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2023" w:leader="none"/>
      </w:tabs>
      <w:ind w:left="583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742" w:leader="none"/>
      </w:tabs>
      <w:ind w:firstLine="742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2" w:leader="none"/>
        <w:tab w:val="left" w:pos="1099" w:leader="none"/>
      </w:tabs>
      <w:ind w:firstLine="742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2" w:leader="none"/>
      </w:tabs>
      <w:ind w:firstLine="742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099" w:leader="none"/>
      </w:tabs>
      <w:ind w:left="341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023" w:leader="none"/>
      </w:tabs>
      <w:ind w:left="583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42" w:leader="none"/>
      </w:tabs>
      <w:ind w:firstLine="742"/>
    </w:pPr>
    <w:rPr/>
  </w:style>
  <w:style w:type="paragraph" w:styleId="P9">
    <w:name w:val="p9"/>
    <w:basedOn w:val="Normal"/>
    <w:qFormat/>
    <w:pPr>
      <w:tabs>
        <w:tab w:val="clear" w:pos="720"/>
        <w:tab w:val="left" w:pos="742" w:leader="none"/>
        <w:tab w:val="left" w:pos="1099" w:leader="none"/>
      </w:tabs>
      <w:ind w:firstLine="742"/>
    </w:pPr>
    <w:rPr/>
  </w:style>
  <w:style w:type="paragraph" w:styleId="P10">
    <w:name w:val="p10"/>
    <w:basedOn w:val="Normal"/>
    <w:qFormat/>
    <w:pPr>
      <w:tabs>
        <w:tab w:val="clear" w:pos="720"/>
        <w:tab w:val="left" w:pos="742" w:leader="none"/>
      </w:tabs>
      <w:ind w:firstLine="742"/>
    </w:pPr>
    <w:rPr/>
  </w:style>
  <w:style w:type="paragraph" w:styleId="P11">
    <w:name w:val="p11"/>
    <w:basedOn w:val="Normal"/>
    <w:qFormat/>
    <w:pPr>
      <w:tabs>
        <w:tab w:val="clear" w:pos="720"/>
        <w:tab w:val="left" w:pos="1099" w:leader="none"/>
      </w:tabs>
      <w:ind w:left="341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759" w:leader="none"/>
      </w:tabs>
      <w:ind w:firstLine="759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2:00Z</dcterms:created>
  <dc:creator>Usuario </dc:creator>
  <dc:description/>
  <cp:keywords/>
  <dc:language>en-US</dc:language>
  <cp:lastModifiedBy>Usuario </cp:lastModifiedBy>
  <cp:lastPrinted>2009-08-20T14:43:00Z</cp:lastPrinted>
  <dcterms:modified xsi:type="dcterms:W3CDTF">2009-08-20T17:45:00Z</dcterms:modified>
  <cp:revision>3</cp:revision>
  <dc:subject/>
  <dc:title>PROJETO DE LEI Nº 025/2009, DE 29 DE JULHO DE 2009</dc:title>
</cp:coreProperties>
</file>