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71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FIXA O CALENDÁRIO DE DATAS COMEMORATIVAS AMBIENTAIS E DA OUTRAS PROVIDE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</w:r>
      <w:r>
        <w:rPr>
          <w:rFonts w:cs="Courier New" w:ascii="Baskerville Old Face" w:hAnsi="Baskerville Old Face"/>
          <w:b/>
          <w:bCs/>
          <w:sz w:val="20"/>
        </w:rPr>
        <w:t xml:space="preserve">PAULO CÉSAR CHRISTAL, </w:t>
      </w:r>
      <w:r>
        <w:rPr>
          <w:rFonts w:cs="Courier New" w:ascii="Baskerville Old Face" w:hAnsi="Baskerville Old Face"/>
          <w:sz w:val="20"/>
        </w:rPr>
        <w:t xml:space="preserve">Prefeito Municipal de Ubarana, Estado de São Paulo, no uso de suas atribuições legais, </w:t>
      </w:r>
      <w:r>
        <w:rPr>
          <w:rFonts w:cs="Baskerville Old Face" w:ascii="Baskerville Old Face" w:hAnsi="Baskerville Old Face"/>
          <w:b/>
          <w:sz w:val="20"/>
          <w:szCs w:val="20"/>
        </w:rPr>
        <w:t>Considerando</w:t>
      </w:r>
      <w:r>
        <w:rPr>
          <w:rFonts w:cs="Baskerville Old Face" w:ascii="Baskerville Old Face" w:hAnsi="Baskerville Old Face"/>
          <w:sz w:val="20"/>
          <w:szCs w:val="20"/>
        </w:rPr>
        <w:t xml:space="preserve"> que as ações ambientais devem se promovidas de forma integra entre administração pública e comunidade, envolvendo todos os setores de grupos que possam contribuir efetivamente para a conscientização e melhorias na qualidade ambiental; </w:t>
      </w:r>
      <w:r>
        <w:rPr>
          <w:rFonts w:cs="Baskerville Old Face" w:ascii="Baskerville Old Face" w:hAnsi="Baskerville Old Face"/>
          <w:b/>
          <w:sz w:val="20"/>
          <w:szCs w:val="20"/>
        </w:rPr>
        <w:t>Considerando</w:t>
      </w:r>
      <w:r>
        <w:rPr>
          <w:rFonts w:cs="Baskerville Old Face" w:ascii="Baskerville Old Face" w:hAnsi="Baskerville Old Face"/>
          <w:sz w:val="20"/>
          <w:szCs w:val="20"/>
        </w:rPr>
        <w:t xml:space="preserve"> que essa municipalidade adere a proposta de desenvolvimento de ações articuladas entre o Governo Estadual e as Prefeituras Municipais sugeridas pelo Projeto Município Verde, Resolução Secretaria de Estado do Meio Ambiente 08/09, como essências para o estabelecimento de um meio ambiente sadio, equilibrado e ecologicamente sustentado, </w:t>
      </w:r>
      <w:r>
        <w:rPr>
          <w:rFonts w:cs="Courier New" w:ascii="Baskerville Old Face" w:hAnsi="Baskerville Old Face"/>
          <w:sz w:val="20"/>
        </w:rPr>
        <w:t>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– Fica instituído o Calendário de Datas Comemorativas Ambientais do Município de Ubarana, com a s seguintes datas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</w:t>
        <w:tab/>
        <w:t>Março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ab/>
        <w:t>a)    Dia 22 - Dia Mundial da Águ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II</w:t>
        <w:tab/>
        <w:t>Jun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ia 05 - Dia Mundial do Meio Ambiente e da Ecolog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03 a 08 - Semana Mundial do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II</w:t>
        <w:tab/>
        <w:t>Julho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a)    Dia 17 - Dia do Protetor da Floresta;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V</w:t>
        <w:tab/>
        <w:t>Setembro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)     Dia 21 - Dia da Árvore;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b)     Dia 22 - Dia da Defesa da Faun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– Nestas datas os temas ambientais serão abordados através da inclusão no âmbito curricular, nas atividades desenvolvidas nas escolas da rede pública municipal, permeando os conteúdos, objetivos e orientações didáticas em todas as disciplinas, extensivo à sociedade, favorecendo o desenvolvimento de hábitos e atitudes sadias de conservação ambiental e respeito à natureza, na elaboração de projetos e matérias educativos, campanhas, mutirões e outra formas de divulgação e comunicação adequad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4º - Esta lei entrara em vigor na data de sua publicação, revogadas as disposições em contrario.  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</w:r>
    </w:p>
    <w:p>
      <w:pPr>
        <w:pStyle w:val="Heading3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  <w:i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1:00Z</dcterms:created>
  <dc:creator>PREFEITURA</dc:creator>
  <dc:description/>
  <cp:keywords/>
  <dc:language>en-US</dc:language>
  <cp:lastModifiedBy>Usuario </cp:lastModifiedBy>
  <dcterms:modified xsi:type="dcterms:W3CDTF">2009-08-06T12:11:00Z</dcterms:modified>
  <cp:revision>2</cp:revision>
  <dc:subject/>
  <dc:title>DATAS COMEMORATIVAS</dc:title>
</cp:coreProperties>
</file>