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70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“</w:t>
      </w:r>
      <w:r>
        <w:rPr>
          <w:rFonts w:cs="Baskerville Old Face" w:ascii="Baskerville Old Face" w:hAnsi="Baskerville Old Face"/>
          <w:b/>
        </w:rPr>
        <w:t>DISPÕE SOBRE AS ATIVIDADES PERTINENTES AO CONTROLE DA POLUIÇÃO ATMOSFÉRICA, POR MEIO DA AVALIAÇÃO DA EMISSÃO DE FUMAÇA PRETA DE VEÍCULOS E MÁQUINAS MOVIDOS A DIESEL, PERTENCENTE A FROTA DO MUNICÍPIO CONFORME REGULAMENTAÇÃO ESPECÍFICA E DÁ OUTRAS PROVIDÊNCIAS”.</w:t>
      </w:r>
    </w:p>
    <w:p>
      <w:pPr>
        <w:pStyle w:val="Normal"/>
        <w:spacing w:lineRule="auto" w:line="360"/>
        <w:ind w:left="2835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ind w:left="1309" w:right="1134" w:hanging="13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1° - Fica determinado que todos os veículos e máquinas a diesel pertencentes à frota da Prefeitura Municipal de Ubarana, inclusos os veículos pertencentes aos seus prestadores de serviço, passarão semestralmente por avaliação ambiental mediante uso da Escala de Ringelmann, opacímetro ou outro equipamento/técnica regulamentada na legislação ambiental específic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Artigo 2° – Os veículos ou máquinas que apresentarem emissão de fumaça em desconformidade com os padrões legais vigentes deverão ser retirados de circulação e submetidos à manutenção corretiva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3° – A Prefeitura Municipal manterá registro das avaliações efetivadas nos seus veículos e máquinas, constando às respectivas placas e números de identificação, as datas de realização das avaliações e das regulagens e os resultados obtid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4° – A Prefeitura poderá regulamentar selo ambiental a ser afixado em local visível do veículo, indicando a conformidade ambiental e a data da última avaliaçã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5º - As despesas decorrentes da execução desta lei correrão por conta das verbas afetas ao poder executivo, suplementadas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Corpodetexto2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ind w:left="3" w:hanging="0"/>
        <w:jc w:val="center"/>
        <w:rPr/>
      </w:pPr>
      <w:r>
        <w:rPr>
          <w:rFonts w:cs="Baskerville Old Face" w:ascii="Baskerville Old Face" w:hAnsi="Baskerville Old Face"/>
          <w:b/>
        </w:rPr>
        <w:t>Secretário</w:t>
      </w:r>
      <w:r>
        <w:rPr>
          <w:rFonts w:cs="Courier New" w:ascii="Baskerville Old Face" w:hAnsi="Baskerville Old Face"/>
          <w:b/>
          <w:bCs/>
          <w:i/>
          <w:iCs/>
        </w:rPr>
        <w:t> 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9:00Z</dcterms:created>
  <dc:creator>Usuario</dc:creator>
  <dc:description/>
  <cp:keywords/>
  <dc:language>en-US</dc:language>
  <cp:lastModifiedBy>Usuario </cp:lastModifiedBy>
  <cp:lastPrinted>2009-07-23T16:46:00Z</cp:lastPrinted>
  <dcterms:modified xsi:type="dcterms:W3CDTF">2009-08-06T12:09:00Z</dcterms:modified>
  <cp:revision>2</cp:revision>
  <dc:subject/>
  <dc:title>PROJETO DE LEI Nº 07/01</dc:title>
</cp:coreProperties>
</file>