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69/2009, DE 06 DE AGOSTO DE 2009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“</w:t>
      </w:r>
      <w:r>
        <w:rPr>
          <w:rFonts w:cs="Baskerville Old Face" w:ascii="Baskerville Old Face" w:hAnsi="Baskerville Old Face"/>
          <w:b/>
        </w:rPr>
        <w:t>INSTITUI A POLÍTICA MUNICIPAL DE EDUCAÇÃO AMBIENTAL NA REDE MUNICIPAL DE ENSINO E DÁ OUTRAS PROVIDÊNCIAS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1° - Fica instituída a Educação Ambiental na Rede Municipal de Ensino, como uma prática educativa integrada, de maneira transversal/interdisciplinar, contínua e permanente em todos os níveis e modalidades do ensino formal, na elaboração de projetos educativos, no planejamento de aulas e na análise do material didátic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2° - Todas as unidades escolares do Município estabelecerão em seu plano de trabalho anual, suficiente números de horas para as discussões e a programação das atividades de educação ambiental a serem realizadas pela própria escola e/ou pelos professores de cada disciplin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3° - Os programas e atividades de educação ambiental, além dos conteúdos teóricos em salas de aula, deverão enfatizar a observação direta da natureza e os problemas ambientais, o estudo do meio, as pesquisas de campo e as experiências práticas, que possibilitem aos alunos adequados condições para aplicação dos conceit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4° - As despesas decorrentes da execução desta lei correrão por conta das verbas afetas ao poder executivo, suplementadas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5°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</w:rPr>
        <w:t>Ubarana, 06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</w:rPr>
      </w:pPr>
      <w:r>
        <w:rPr>
          <w:rFonts w:cs="Courier New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cretário</w:t>
      </w:r>
      <w:r>
        <w:rPr>
          <w:rFonts w:cs="Courier New" w:ascii="Baskerville Old Face" w:hAnsi="Baskerville Old Face"/>
          <w:b/>
          <w:bCs/>
          <w:i/>
          <w:iCs/>
        </w:rPr>
        <w:t> 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6:00Z</dcterms:created>
  <dc:creator>Usuario</dc:creator>
  <dc:description/>
  <cp:keywords/>
  <dc:language>en-US</dc:language>
  <cp:lastModifiedBy>Usuario </cp:lastModifiedBy>
  <cp:lastPrinted>2009-07-23T16:44:00Z</cp:lastPrinted>
  <dcterms:modified xsi:type="dcterms:W3CDTF">2009-08-06T12:06:00Z</dcterms:modified>
  <cp:revision>2</cp:revision>
  <dc:subject/>
  <dc:title>PROJETO DE LEI Nº 07/01</dc:title>
</cp:coreProperties>
</file>