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68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DISPÕE SOBRE A OBRIGATORIEDADE DE IMPLEMENTAÇÃO DE PROJETO DE ARBORIZAÇÃO URBANA NOS NOVOS PARCELAMENTOS DO SOLO E DÁ OUTRAS PROVIDÊNCIAS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 xml:space="preserve">Artigo 1° - Os novos parcelamentos de solo, públicos ou privados, aprovados a partir da data da promulgação desta Lei estão obrigados a apresentar Projeto de Arborização Urbana, conforme as características constantes no Anexo I que é parte integrante desta Lei.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2° - O Projeto de Arborização Urbana deverá ser elaborado por profissional habilitado, contratado às expensas do interessado, responsável pelo empreendimento de parcelamento do sol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3° - O Conselho Municipal de Meio Ambiente deliberará sobre a aprovação do Projeto de Arborização Urbana, podendo para tanto, se o Conselho assim o entender, solicitar a emissão de laudo técnico expedido por profissional habilitado pertencente ao quadro de servidores públicos do município e/ou contratado para este fim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4° – Uma vez aprovado pelo Conselho Municipal de Meio Ambiente, o Projeto de Arborização Urbana deverá ser remetido à Estrutura Ambiental Municipal a fim de receber uma segunda aprovaçã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5° - Compete ao Conselho Municipal de Meio Ambiente de Ubarana, aprovar, acompanhar e fiscalizar o fiel cumprimento do disposto no Projeto de Arborização Urban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6° - A implantação do Projeto de Arborização Urbana deverá obedecer às especificações e ao cronograma constante do Anexo 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7° - A implantação do Projeto de Arborização Urbana é de responsabilidade do empreendedor e seu custo é parte integrante do valor total do empreendiment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8° – Para garantir a implantação integral do Projeto de Arborização Urbana, conforme preconizado, o empreendedor dará em caução o percentual de lotes correspondente a 10% (dez por cento) do total do empreendimento, em contrapartida ao não cumprimento da lei, em nome da Prefeitura Municip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9º - As despesas decorrentes da execução desta lei correrão por conta de dotações orçamentárias próprias do Município, suplementadas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0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  <w:r>
        <w:rPr>
          <w:rFonts w:cs="Courier New" w:ascii="Baskerville Old Face" w:hAnsi="Baskerville Old Face"/>
          <w:b/>
          <w:bCs/>
          <w:i/>
          <w:iCs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68/2009, DE 06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DISPÕE SOBRE A OBRIGATORIEDADE DE IMPLEMENTAÇÃO DE PROJETO DE ARBORIZAÇÃO URBANA NOS NOVOS PARCELAMENTOS DO SOLO E DÁ OUTRAS PROVIDÊNCIAS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Características técnicas mínimas que deverão conter o Projeto de Arborização Urban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O Projeto deve conter as questões técnicas básicas e parâmetros sobre arborização, tais como: espaçamento, distâncias de esquinas, tamanho da cova, adubação química e orgânica, tutoramento, proteção, irrigação, poda de galhos e folhas (poda de formação, manutenção, segurança) e poda de raíze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Variedade de espécies: ideal utilizar acima de 60 espécies com ênfase para as espécies nativas e frutíferas, no entanto, é aceitável acima de 10 espécies e que nenhuma destas espécies esteja acima de 15% do tot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Manutenção do Projeto de Arborização Urbana, pelo empreendedor, por entorno de 2 (dois) an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justar a instalação de posteação na face sombra permitindo o plantio de árvores de grande porte onde bate o sol da tard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Utilizar fiação compactada e/ou subterrânea (de acordo com a orientação específica)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presentar cronograma que contemple condições necessárias para o manejo tais como: plantio, cuidados, manutenção, substituição e reposição de indivíduos, tratamentos fitossanitários, critérios estabelecidos para podas e retirada de árvores, além de garantias de que o projeto seja instalad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s mudas de árvores deverão ter em torno de 3 cm de DAP e 2,0 m de altura a partir do solo, para que haja viabilização do Projeto/Programa ou Plano Diretor com sucesso. Isto porque as dificuldades de manutenção de plantas de pequeno porte, levadas a campo são muito grandes. Já a manutenção das mudas em viveiro até que atinjam maior estatura diminui custos e facilita procedimentos de proteção, poda e outros cuidados necessários. O Projeto deverá ter mecanismo de fiscalização a fim de evitar vandalism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6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4:00Z</dcterms:created>
  <dc:creator>Usuario</dc:creator>
  <dc:description/>
  <cp:keywords/>
  <dc:language>en-US</dc:language>
  <cp:lastModifiedBy>Usuario </cp:lastModifiedBy>
  <cp:lastPrinted>2009-01-13T12:06:00Z</cp:lastPrinted>
  <dcterms:modified xsi:type="dcterms:W3CDTF">2009-08-06T12:04:00Z</dcterms:modified>
  <cp:revision>2</cp:revision>
  <dc:subject/>
  <dc:title>PROJETO DE LEI Nº 07/01</dc:title>
</cp:coreProperties>
</file>