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Baskerville Old Face"/>
        </w:rPr>
      </w:pPr>
      <w:r>
        <w:rPr>
          <w:rFonts w:cs="Baskerville Old Face" w:ascii="Baskerville Old Face" w:hAnsi="Baskerville Old Face"/>
          <w:b/>
          <w:sz w:val="30"/>
          <w:szCs w:val="30"/>
        </w:rPr>
        <w:t>LEI Nº 667/2009, DE 06 DE AGOSTO DE 2009</w:t>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REGULAMENTA O SISTEMA INTEGRADO DE GERENCIAMENTO DE RECURSOS HÍDRICOS, PREVISTO NO ART. 205 DA CONSTITUIÇÃO ESTADUAL E DÁ OUTRAS PROVIDÊNCIA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ind w:left="1309" w:right="1134" w:hanging="1309"/>
        <w:jc w:val="both"/>
        <w:rPr/>
      </w:pPr>
      <w:r>
        <w:rPr>
          <w:rFonts w:cs="Baskerville Old Face" w:ascii="Baskerville Old Face" w:hAnsi="Baskerville Old Face"/>
        </w:rPr>
        <w:tab/>
      </w:r>
      <w:r>
        <w:rPr>
          <w:rFonts w:cs="Courier New" w:ascii="Baskerville Old Face" w:hAnsi="Baskerville Old Face"/>
          <w:b/>
          <w:bCs/>
        </w:rPr>
        <w:t xml:space="preserve">PAULO CÉSAR CHRISTAL, </w:t>
      </w:r>
      <w:r>
        <w:rPr>
          <w:rFonts w:cs="Courier New" w:ascii="Baskerville Old Face" w:hAnsi="Baskerville Old Face"/>
        </w:rPr>
        <w:t>Prefeito Municipal de Ubarana, Estado de São Paulo, no uso de suas atribuições legais, faz saber que a Câmara Municipal aprovou e ele sanciona e promulga a seguinte</w:t>
      </w:r>
      <w:r>
        <w:rPr>
          <w:rFonts w:cs="Courier New" w:ascii="Baskerville Old Face" w:hAnsi="Baskerville Old Face"/>
          <w:b/>
          <w:bCs/>
        </w:rPr>
        <w:t xml:space="preserve"> L E I : </w:t>
      </w:r>
    </w:p>
    <w:p>
      <w:pPr>
        <w:pStyle w:val="Normal"/>
        <w:spacing w:lineRule="auto" w:line="360"/>
        <w:jc w:val="both"/>
        <w:rPr>
          <w:rFonts w:ascii="Baskerville Old Face" w:hAnsi="Baskerville Old Face" w:cs="Baskerville Old Face"/>
          <w:b/>
          <w:b/>
          <w:bCs/>
        </w:rPr>
      </w:pPr>
      <w:r>
        <w:rPr>
          <w:rFonts w:cs="Baskerville Old Face" w:ascii="Baskerville Old Face" w:hAnsi="Baskerville Old Face"/>
          <w:b/>
          <w:bCs/>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1° - O Município de Ubarana participará do Sistema Integrado de Gerenciamento de Recursos hídricos, previsto no artigo 205 da Constituição Estadual, isoladamente ou em consórcio com outros municípios da mesma bacia ou região hidrográfica, assegurando, para tanto, meios financeiros e institucion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2°- Caberá ao Município de Ubarana, no campo dos recursos hídric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w:t>
        <w:tab/>
        <w:t xml:space="preserve"> instituir programas permanentes de racionalização do uso das águas destinadas ao abastecimento público e industrial; assim como combate às inundações e à erosão, e de conservação do solo e da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I</w:t>
        <w:tab/>
        <w:t>estabelecer medidas para proteção e conservação das águas superficiais e subterrâneas, e para a sua utilização racional, especialmente daquelas destinadas a abastecimento públic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08" w:firstLine="708"/>
        <w:jc w:val="both"/>
        <w:rPr/>
      </w:pPr>
      <w:r>
        <w:rPr>
          <w:rFonts w:cs="Baskerville Old Face" w:ascii="Baskerville Old Face" w:hAnsi="Baskerville Old Face"/>
        </w:rPr>
        <w:t>III</w:t>
        <w:tab/>
        <w:t>celebrar convênio com o Estado para gestão das águas de interesse exclusivamente loc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V</w:t>
        <w:tab/>
        <w:t>proceder ao zoneamento das áreas sujeitas a risco de inundações, erosão e escorregamento do solo, estabelecendo restrições e proibições ao uso e parcelamento e à edificação, nas impróprias e criticas, de forma a preservar a Segurança e a Saúde Public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V</w:t>
        <w:tab/>
        <w:t>proibir o lançamento de afluentes urbanos e industriais em qualquer corpo de água, nos termos do artigo 208 da Constituição Estadual, e iniciar as ações previstas no artigo 43 de suas Disposições Transitórias, isoladamente ou em conjunto com o Estado e outros Municípios da bacia ou região hidrográfic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VI</w:t>
        <w:tab/>
        <w:t>promover a adequada disposição de resíduos sólidos, de modo a evitar o comprometimento dos recursos hídricos, em termos de quantidade e qualidad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36" w:hanging="720"/>
        <w:jc w:val="both"/>
        <w:rPr/>
      </w:pPr>
      <w:r>
        <w:rPr>
          <w:rFonts w:cs="Baskerville Old Face" w:ascii="Baskerville Old Face" w:hAnsi="Baskerville Old Face"/>
        </w:rPr>
        <w:t>VII</w:t>
        <w:tab/>
        <w:t>disciplinar os movimentos de terra e a retirada da cobertura vegetal, para prevenir a erosão do solo, o assoreamento e a poluição dos corpos de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VIII</w:t>
        <w:tab/>
        <w:t>exigir, quando da aprovação dos loteamentos, completa infra-estrutura urbana, correta drenagem das águas pluviais, proteção do solo superficial e reserva de áreas destinadas ao escoamento de águas pluviais e às canalizações de esgotos públic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X</w:t>
        <w:tab/>
        <w:t> controlar as águas pluviais de forma a mitigar e, compensar os efeitos da urbanização no escoamento das águas e na erosão do sol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w:t>
        <w:tab/>
        <w:t>zelar pela manutenção da capacidade da infiltração do solo, em consonância com as normas federais e estaduais de preservação dos seus depósitos natur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w:t>
        <w:tab/>
        <w:t>compatibilizar as licenças municipais de parcelamento do solo, de edificações e de funcionamento de estabelecimentos comerciais e industriais com as exigências quantitativas e qualitativas dos recursos hídricos existent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I</w:t>
        <w:tab/>
        <w:t>adotar, sempre que possível, soluções estruturais, quando da execução de obras de canalização e drenagem de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II</w:t>
        <w:tab/>
        <w:t>registrar, acompanhar e fiscalizar as concessões de direito de pesquisa e exploração de recursos hídricos e minerais no território municip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V</w:t>
        <w:tab/>
        <w:t>manter a população informada sobre os benefícios do uso racional da água, da proteção contra a sua poluição e da desobstrução dos cursos de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3° - Deverão os proprietários de imóveis urbanos e rurais, manter as divisas com vias públicas limpas, evitando a obstrução total ou parcial da drenagem e escoamento de águas pluvi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4° - É proibida a intervenção no curso natural das águas fluvi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5° - O Município Ubarana prestará orientação e assistência sanitária às localidades desprovidas de sistema público de saneamento básico, incentivando e disciplinando a construção de poços e fossas tecnicamente apropriados e instituindo programas de saneament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6° - O Município de Ubarana cuidará para que haja cooperação de associações representativas e participação de entidades comunitárias no estudo, encaminhamento e na solução dos problemas, planos e programas municipais sobre recursos hídricos, que lhe sejam concorrent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 </w:t>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Parágrafo Único – Será incentivada a formação de associações e consórcios de usuários de recursos hídricos, com o fim de assegurar a sua distribuição eqüitativa e para a execução de serviços e obras de interesse comum.</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7° - Fica vedada a construção ou existência de fossas de qualquer tipo no perímetro urbano do Municíp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8º - As despesas decorrentes da execução desta lei correrão por conta de dotações orçamentárias próprias do Município, suplementadas se necessár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9º - Esta Lei entra em vigor na data de sua publicação, e será regulamentada por decreto, se necessário, pelo Poder Executivo, revogando-se as disposições em contrár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pPr>
      <w:r>
        <w:rPr>
          <w:rFonts w:cs="Courier New" w:ascii="Baskerville Old Face" w:hAnsi="Baskerville Old Face"/>
        </w:rPr>
        <w:t>Ubarana, 06 de Agosto de 2009.</w:t>
      </w:r>
    </w:p>
    <w:p>
      <w:pPr>
        <w:pStyle w:val="Normal"/>
        <w:spacing w:lineRule="auto" w:line="360"/>
        <w:jc w:val="both"/>
        <w:rPr>
          <w:rFonts w:ascii="Baskerville Old Face" w:hAnsi="Baskerville Old Face" w:cs="Courier New"/>
          <w:b/>
          <w:b/>
          <w:bCs/>
        </w:rPr>
      </w:pPr>
      <w:r>
        <w:rPr>
          <w:rFonts w:cs="Courier New" w:ascii="Baskerville Old Face" w:hAnsi="Baskerville Old Face"/>
          <w:b/>
          <w:bCs/>
        </w:rPr>
      </w:r>
    </w:p>
    <w:p>
      <w:pPr>
        <w:pStyle w:val="Normal"/>
        <w:jc w:val="center"/>
        <w:rPr>
          <w:rFonts w:ascii="Baskerville Old Face" w:hAnsi="Baskerville Old Face" w:cs="Baskerville Old Face"/>
          <w:b/>
          <w:b/>
          <w:bCs/>
          <w:iCs/>
        </w:rPr>
      </w:pPr>
      <w:r>
        <w:rPr>
          <w:rFonts w:cs="Baskerville Old Face" w:ascii="Baskerville Old Face" w:hAnsi="Baskerville Old Face"/>
          <w:b/>
          <w:bCs/>
          <w:iCs/>
        </w:rPr>
      </w:r>
    </w:p>
    <w:p>
      <w:pPr>
        <w:pStyle w:val="Normal"/>
        <w:jc w:val="center"/>
        <w:rPr>
          <w:rFonts w:ascii="Baskerville Old Face" w:hAnsi="Baskerville Old Face" w:cs="Baskerville Old Face"/>
          <w:b/>
          <w:b/>
        </w:rPr>
      </w:pPr>
      <w:r>
        <w:rPr>
          <w:rFonts w:cs="Baskerville Old Face" w:ascii="Baskerville Old Face" w:hAnsi="Baskerville Old Face"/>
          <w:b/>
        </w:rPr>
        <w:t>Paulo César Christal</w:t>
      </w:r>
    </w:p>
    <w:p>
      <w:pPr>
        <w:pStyle w:val="Normal"/>
        <w:jc w:val="center"/>
        <w:rPr>
          <w:rFonts w:ascii="Baskerville Old Face" w:hAnsi="Baskerville Old Face" w:cs="Baskerville Old Face"/>
          <w:b/>
          <w:b/>
        </w:rPr>
      </w:pPr>
      <w:r>
        <w:rPr>
          <w:rFonts w:cs="Baskerville Old Face" w:ascii="Baskerville Old Face" w:hAnsi="Baskerville Old Face"/>
          <w:b/>
        </w:rPr>
        <w:t>Prefeito Municipal</w:t>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Corpodetexto2"/>
        <w:spacing w:lineRule="auto" w:line="240"/>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Mario Sérgio R. Oliveira</w:t>
      </w:r>
    </w:p>
    <w:p>
      <w:pPr>
        <w:pStyle w:val="Normal"/>
        <w:ind w:left="3" w:hanging="0"/>
        <w:jc w:val="center"/>
        <w:rPr/>
      </w:pPr>
      <w:r>
        <w:rPr>
          <w:rFonts w:cs="Baskerville Old Face" w:ascii="Baskerville Old Face" w:hAnsi="Baskerville Old Face"/>
          <w:b/>
        </w:rPr>
        <w:t>Secretário</w:t>
      </w:r>
      <w:r>
        <w:rPr>
          <w:rFonts w:cs="Courier New" w:ascii="Baskerville Old Face" w:hAnsi="Baskerville Old Face"/>
          <w:b/>
          <w:bCs/>
          <w:i/>
          <w:iCs/>
        </w:rPr>
        <w:t> </w:t>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Recuodecorpodetexto2">
    <w:name w:val="Recuo de corpo de texto 2"/>
    <w:basedOn w:val="Normal"/>
    <w:qFormat/>
    <w:pPr>
      <w:ind w:firstLine="2835"/>
      <w:jc w:val="both"/>
    </w:pPr>
    <w:rPr>
      <w:sz w:val="28"/>
    </w:rPr>
  </w:style>
  <w:style w:type="paragraph" w:styleId="Recuodecorpodetexto3">
    <w:name w:val="Recuo de corpo de texto 3"/>
    <w:basedOn w:val="Normal"/>
    <w:qFormat/>
    <w:pPr>
      <w:ind w:firstLine="1701"/>
      <w:jc w:val="both"/>
    </w:pPr>
    <w:rPr>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0:00Z</dcterms:created>
  <dc:creator>Usuario</dc:creator>
  <dc:description/>
  <cp:keywords/>
  <dc:language>en-US</dc:language>
  <cp:lastModifiedBy>Usuario </cp:lastModifiedBy>
  <cp:lastPrinted>2009-01-13T12:06:00Z</cp:lastPrinted>
  <dcterms:modified xsi:type="dcterms:W3CDTF">2009-08-06T12:00:00Z</dcterms:modified>
  <cp:revision>2</cp:revision>
  <dc:subject/>
  <dc:title>PROJETO DE LEI Nº 07/01</dc:title>
</cp:coreProperties>
</file>