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66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sz w:val="20"/>
        </w:rPr>
        <w:t xml:space="preserve">AUTORIZA A PREFEITURA MUNICIPAL DE UBARANA A AMPLIAR OS VALORES DOS RECURSOS AUTORIZADOS A SANTA CASA DE MISERICÓRDIA DE JOSÉ BONIFÁCIO DURANTE DO EXERCÍCIO DE 2009, ATRAVÉS DA LEI Nº </w:t>
      </w:r>
      <w:r>
        <w:rPr>
          <w:rFonts w:cs="Times New Roman" w:ascii="Times New Roman" w:hAnsi="Times New Roman"/>
          <w:sz w:val="20"/>
        </w:rPr>
        <w:t>637/2008, DE 24 DE NOVEMBRO DE 2008</w:t>
      </w:r>
      <w:r>
        <w:rPr>
          <w:rFonts w:cs="Baskerville Old Face" w:ascii="Baskerville Old Face" w:hAnsi="Baskerville Old Face"/>
          <w:sz w:val="20"/>
        </w:rPr>
        <w:t xml:space="preserve">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A partir do mês de Setembro de 2009, fica o Poder Executivo Municipal de Ubarana, devidamente autorizado a ampliar o valor dos recursos repassados mensalmente à Santa Casa de Misericórdia de José Bonifácio, anteriormente autorizados, na forma da Lei nº 637/2008, de 24 de novembro de 2008, de R$ 3.500,00 (três mil e quinhentos reais) para até R$ 5.000,00 (cinco mil reais), objetivando o atendimento médico hospitalar à população Ubaranense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Para dar cumprimento ao disposto no artigo anterior, fica o Poder Executivo Municipal devidamente autorizado a abrir crédito adicional até o limite previsto na Lei Orçamentária Municipal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aplicação da presente Lei correrão por conta de dotações orçamentárias próprias do Município consignadas no orçamento de 2009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</w:r>
    </w:p>
    <w:p>
      <w:pPr>
        <w:pStyle w:val="Heading3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  <w:t>Prefeito Municipal</w:t>
      </w:r>
    </w:p>
    <w:p>
      <w:pPr>
        <w:pStyle w:val="Heading2"/>
        <w:jc w:val="left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7:00Z</dcterms:created>
  <dc:creator>PREFEITURA MUNICIPAL DE UBARA</dc:creator>
  <dc:description/>
  <cp:keywords/>
  <dc:language>en-US</dc:language>
  <cp:lastModifiedBy>Usuario </cp:lastModifiedBy>
  <cp:lastPrinted>2005-01-03T14:19:00Z</cp:lastPrinted>
  <dcterms:modified xsi:type="dcterms:W3CDTF">2009-08-06T11:57:00Z</dcterms:modified>
  <cp:revision>2</cp:revision>
  <dc:subject/>
  <dc:title>PROJETO DE LEI Nº 019/02, 13 DE MAIO DE 2002</dc:title>
</cp:coreProperties>
</file>