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  <w:sz w:val="30"/>
          <w:szCs w:val="30"/>
        </w:rPr>
        <w:t>LEI Nº 665/2009, DE 06 DE AGOSTO DE 2009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“</w:t>
      </w:r>
      <w:r>
        <w:rPr>
          <w:rFonts w:cs="Baskerville Old Face" w:ascii="Baskerville Old Face" w:hAnsi="Baskerville Old Face"/>
          <w:b/>
        </w:rPr>
        <w:t>DISPÕE SOBRE O CONTROLE E USO DE MADEIRAS LEGALIZADAS E DÁ OUTRAS PROVIDÊNCIAS”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Courier New" w:ascii="Baskerville Old Face" w:hAnsi="Baskerville Old Face"/>
          <w:b/>
          <w:bCs/>
        </w:rPr>
        <w:t xml:space="preserve">PAULO CÉSAR CHRISTAL, </w:t>
      </w:r>
      <w:r>
        <w:rPr>
          <w:rFonts w:cs="Courier New" w:ascii="Baskerville Old Face" w:hAnsi="Baskerville Old Face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</w:rPr>
        <w:t xml:space="preserve"> L E I :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CAPÍTULO I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DAS DISPOSIÇÕES PRELIMINARES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</w:rPr>
        <w:tab/>
        <w:tab/>
        <w:t xml:space="preserve">Artigo 1º - Através desta lei, o Município de Ubarana cria-se o controle e uso de madeiras legalizadas.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ab/>
        <w:tab/>
        <w:t xml:space="preserve">Artigo 2º - Reduzir o uso de madeira oriunda da Amazônia na construção civil do Município, auxiliando a fiscalização do comércio das madeiras locais, defendendo o uso de madeira sustentável ou oriunda de florestas plantadas.   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ab/>
        <w:tab/>
        <w:t xml:space="preserve">Artigo 3º - Favorecer a expedição de alvarás das construções civis que incorporem os critérios da sustentabilidade, incluindo a utilização de tecnologias tais como: reuso da água, captação de água das chuvas, sistemas alternativos de energia, e demais critérios de habitação sustentável.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ab/>
        <w:tab/>
        <w:t xml:space="preserve">Artigo 4º – Incentivar as medidas e alternativas acima que promovam a redução de uso de madeiras clandestinas e de forma a reduzir os impactos ambientais causados na Amazônia e outras áreas de proteção ambiental, tanto no nível Federal, Estadual ou Municipal.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ab/>
        <w:tab/>
        <w:t xml:space="preserve">Artigo 5º - Incentivar a produção agrícola de madeiras destinadas ao corte tais como: Pínus e Eucalipto, que possam ser destinados a construção civil.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ab/>
        <w:tab/>
        <w:t xml:space="preserve">Artigo 6º – Implantar programas e o selo verde municipal de inspeção e fiscalização da origem dessas madeiras produzidas no município.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center"/>
        <w:rPr/>
      </w:pPr>
      <w:r>
        <w:rPr>
          <w:rFonts w:cs="Baskerville Old Face" w:ascii="Baskerville Old Face" w:hAnsi="Baskerville Old Face"/>
          <w:b/>
        </w:rPr>
        <w:t>CAPÍTULO II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DOS OBJETIVOS, CONTROLE E USO DE MADEIRAS DEVIDAMENTE LEGALIZADAS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ab/>
        <w:tab/>
        <w:t>Artigo 7º - O controle e uso de madeiras devidamente legalizadas, tem por objetivo: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Baskerville Old Face" w:ascii="Baskerville Old Face" w:hAnsi="Baskerville Old Face"/>
        </w:rPr>
        <w:t>I</w:t>
        <w:tab/>
        <w:t>Manter a fisca1ização permanente da origem da madeira utilizada dentro do Município, visando à garantia da preservação da floresta Amazônica, da Mata Atlântica e demais ecossistema,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Baskerville Old Face" w:ascii="Baskerville Old Face" w:hAnsi="Baskerville Old Face"/>
        </w:rPr>
        <w:t>II</w:t>
        <w:tab/>
        <w:t>Fiscalizar as atividades e as fontes de desmatamento clandestino dentro do Municípi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Baskerville Old Face" w:ascii="Baskerville Old Face" w:hAnsi="Baskerville Old Face"/>
        </w:rPr>
        <w:t>III</w:t>
        <w:tab/>
        <w:t xml:space="preserve">Promover a conscientização da população sobre o uso correto da madeira e dos recursos naturais. 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left="2124" w:hanging="708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V</w:t>
        <w:tab/>
        <w:t>Impor ao infrator a obrigação de recuperar ou indenizar os danos causados, através de multas e outras penalidades impostas pela referida lei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center"/>
        <w:rPr/>
      </w:pPr>
      <w:r>
        <w:rPr>
          <w:rFonts w:cs="Baskerville Old Face" w:ascii="Baskerville Old Face" w:hAnsi="Baskerville Old Face"/>
          <w:b/>
        </w:rPr>
        <w:t>CAPÍTULO III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DAS INFRAÇÕES AMBIENTAIS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>Artigo 8º - Constituem infrações de uso de madeira ilegal: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Baskerville Old Face" w:ascii="Baskerville Old Face" w:hAnsi="Baskerville Old Face"/>
        </w:rPr>
        <w:t>I</w:t>
        <w:tab/>
        <w:t xml:space="preserve">cortar arvores dentro do Município sem a prévia autorização dos órgãos Federal, Estadual ou Municipal competentes ao assunto.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Baskerville Old Face" w:ascii="Baskerville Old Face" w:hAnsi="Baskerville Old Face"/>
        </w:rPr>
        <w:t>II</w:t>
        <w:tab/>
        <w:t>executar quaisquer das atividades consideradas como irregu1ares perante a legislação pertinente, sem a autorização prévia da Secretaria de Agricultura e Meio Ambiente do Município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Baskerville Old Face" w:ascii="Baskerville Old Face" w:hAnsi="Baskerville Old Face"/>
        </w:rPr>
        <w:t>III</w:t>
        <w:tab/>
        <w:t>obstar ou dificultar a ação das autoridades ambientais competentes no exercício de suas funções, negando informações ou vista a projetos, instalações, dependências ou produtos sob inspeção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Baskerville Old Face" w:ascii="Baskerville Old Face" w:hAnsi="Baskerville Old Face"/>
        </w:rPr>
        <w:t>IV</w:t>
        <w:tab/>
        <w:t>descumprir a atos emanados da autoridade ambiental que visem à aplicação da legislação vigente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ab/>
        <w:tab/>
        <w:t>Artigo 9º - Considera-se infração ambiental, além das previstas no artigo anterior, toda ação ou omissão que importem inobservância dos preceitos desta Lei, seu regulamento, decretos, normas técnicas e resoluções do Conselho Municipal do Meio Ambiente e outras que se destina em a promoção, proteção e recuperação da qualidade ambiental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ab/>
        <w:tab/>
        <w:t>Artigo 10 - Os infratores dos dispositivos da presente lei, seu regu1amento, e demais normas atinentes à matéria, à vista do não cumprimento das medidas necessárias à preservação ou correção dos inconvenientes e danos causados pela degradação do ambiente, ficam sujeitos às seguintes penalidades, independente de outras sanções impostas pela União e pelo Estado, no âmbito de sua competência: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Baskerville Old Face" w:ascii="Baskerville Old Face" w:hAnsi="Baskerville Old Face"/>
        </w:rPr>
        <w:t>I</w:t>
        <w:tab/>
        <w:t>Advertência por escrito, através do qual o infrator será notificado para fazer cessar a irregularidade, sob pena de imposição de outras sanções previstas nesta Lei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Baskerville Old Face" w:ascii="Baskerville Old Face" w:hAnsi="Baskerville Old Face"/>
        </w:rPr>
        <w:t>II</w:t>
        <w:tab/>
        <w:t>Multa, em valor de R$ 100,00 e o plantio de 20 mudas em áreas de preservação por arvore nativa cortada ou removida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Baskerville Old Face" w:ascii="Baskerville Old Face" w:hAnsi="Baskerville Old Face"/>
        </w:rPr>
        <w:t>III</w:t>
        <w:tab/>
        <w:t>Suspensão das atividades até correção das irregularidades, salvo nos casos reservados a competência da União e do Estado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Baskerville Old Face" w:ascii="Baskerville Old Face" w:hAnsi="Baskerville Old Face"/>
        </w:rPr>
        <w:t>IV</w:t>
        <w:tab/>
        <w:t>Cassação do alvará de licença concedida, a ser efetuada pelo órgão competente do Município, em atenção ao parecer técnico emitido pelo Departamento Municipal de Agricultura e Meio Ambiente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Baskerville Old Face" w:ascii="Baskerville Old Face" w:hAnsi="Baskerville Old Face"/>
        </w:rPr>
        <w:t>V</w:t>
        <w:tab/>
        <w:t>Perda ou restrições de incentivos fiscais e benefícios concedidos pelo Municípi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Baskerville Old Face" w:ascii="Baskerville Old Face" w:hAnsi="Baskerville Old Face"/>
        </w:rPr>
        <w:t>VI</w:t>
        <w:tab/>
        <w:t>Nos casos de reincidência específica, as multas serão aplicadas em dobr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ab/>
        <w:tab/>
        <w:t>Artigo 11 - As multas poderão ter sua exigibilidade suspensa, em até 90% cabendo o plantio das 20 mudas nativas, quando o infrator, por termo de compromisso homologado pelo Conselho Municipal do Meio Ambiente, obrigar-se à adoção de medidas especificas para cessar a degradação ambiental, em prazo improrrogável, fixado pelo Conselho, com base em parecer técnic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ab/>
        <w:tab/>
        <w:t>Artigo 12 - Caberá ao Departamento de Agricultura e Meio Ambiente, em grau de recurso, como primeira instância e ouvido o Conselho Municipal do Meio Ambiente, decidir, sem efeito suspensivo as questões relativas à aplicação e execução da presente lei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ab/>
        <w:tab/>
        <w:t>Parágrafo Único - Os recursos serão dirigidos por ofício e protocolados para o Departamento Municipal de Agricultura e Meio Ambiente e interpostos no prazo de quinze dias, contados da data de recebimento pelo infrator, da decisão recorrida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ab/>
        <w:tab/>
        <w:t>Artigo 13 - Das decisões do Departamento Municipal de Agricultura e Meio Ambiente, caberá recurso para o Prefeito Municipal, sem efeito suspensiv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</w:rPr>
        <w:tab/>
        <w:tab/>
        <w:t>§ 1º - Os recursos serão dirigidos ao Prefeito Municipal e interpostos no prazo de quinze dias contados da data do recebimento, pelo infrator, da notificação da decisão recorrida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</w:rPr>
        <w:tab/>
        <w:tab/>
        <w:t>§ 2º - É irrecorrível, em nível administrativo, a decisão, proferida pelo Prefeito Municipal, relativa à aplicação de penalidades e outras sanções inerentes a presente lei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ab/>
        <w:tab/>
        <w:t>Artigo 14 - No caso de cancelamento de multa, sua restituição será automática, sempre pelo mesmo valor recebido, corrigido monetariamente, na data da decisã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ab/>
        <w:tab/>
        <w:t xml:space="preserve">§ 1º – As multas aplicadas serão destinadas para o Fundo Municipal de Meio Ambiente.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ab/>
        <w:tab/>
        <w:t>§ 2º - A restituição da multa recolhida será efetuada no prazo máximo de quinze dias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ab/>
        <w:tab/>
        <w:t xml:space="preserve">Artigo 15 - Fica o Poder Executivo Municipal, autorizado a celebrar convênio com os poderes Federal e Estadual, suas autarquias, sociedades de economia mista, visando obter recursos para o controle de corte de madeiras.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center"/>
        <w:rPr/>
      </w:pPr>
      <w:r>
        <w:rPr>
          <w:rFonts w:cs="Baskerville Old Face" w:ascii="Baskerville Old Face" w:hAnsi="Baskerville Old Face"/>
          <w:b/>
        </w:rPr>
        <w:t>CAPÍTULO IV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DISPOSIÇÕES FINAIS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ab/>
        <w:tab/>
        <w:t>Artigo 16 - Fica o Poder Executivo autorizado a adotar medidas de emergência, se necessário, a fim de evitar episódios críticos de corte de madeiras, ou para impedir sua continuidade, em caso de grave e iminente risco para vidas humanas ou recursos naturais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</w:rPr>
        <w:tab/>
        <w:tab/>
        <w:t>Artigo 17 - As despesas decorrentes da execução desta lei correrão por conta de dotações orçamentárias próprias do Município, suplementadas se necess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ab/>
        <w:tab/>
        <w:t>Artigo 18 - Esta Lei entra em vigor na data de sua publicação, e será regulamentada por decreto, se necessário, pelo Poder Executivo, revogando-se as disposições em contr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Baskerville Old Face" w:hAnsi="Baskerville Old Face"/>
        </w:rPr>
        <w:t>Ubarana, 06 de Agosto de 2009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</w:rPr>
      </w:pPr>
      <w:r>
        <w:rPr>
          <w:rFonts w:cs="Courier New" w:ascii="Baskerville Old Face" w:hAnsi="Baskerville Old Face"/>
          <w:b/>
          <w:bCs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</w:rPr>
      </w:pPr>
      <w:r>
        <w:rPr>
          <w:rFonts w:cs="Baskerville Old Face" w:ascii="Baskerville Old Face" w:hAnsi="Baskerville Old Face"/>
          <w:b/>
          <w:bCs/>
          <w:iCs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Paulo César Christal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Prefeito Municipal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Corpodetexto2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Mario Sérgio R. Oliveira</w:t>
      </w:r>
    </w:p>
    <w:p>
      <w:pPr>
        <w:pStyle w:val="Normal"/>
        <w:ind w:left="3" w:hanging="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ecretário</w:t>
      </w:r>
      <w:r>
        <w:rPr>
          <w:rFonts w:cs="Courier New" w:ascii="Baskerville Old Face" w:hAnsi="Baskerville Old Face"/>
          <w:b/>
          <w:bCs/>
          <w:i/>
          <w:iCs/>
        </w:rPr>
        <w:t> 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56:00Z</dcterms:created>
  <dc:creator>Usuario</dc:creator>
  <dc:description/>
  <cp:keywords/>
  <dc:language>en-US</dc:language>
  <cp:lastModifiedBy>Usuario </cp:lastModifiedBy>
  <cp:lastPrinted>2009-01-13T12:06:00Z</cp:lastPrinted>
  <dcterms:modified xsi:type="dcterms:W3CDTF">2009-08-06T11:56:00Z</dcterms:modified>
  <cp:revision>2</cp:revision>
  <dc:subject/>
  <dc:title>PROJETO DE LEI Nº 07/01</dc:title>
</cp:coreProperties>
</file>