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61/2009, DE 06 DE AGOST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A Lei de Diretrizes Orçamentárias nº 632/2008, de 03 de Outubro de 2008, passa a incorporar as alterações desta Lei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Fica incluído na Lei nº 632/2008, de 03 de Outubro de 2008, que Dispõe Sobre as Diretrizes para a Elaboração do Orçamento para o exercício financeiro de 2009, o seguinte programa e projeto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jeto 1019 – Pavimentação e Recapeamento Asfáltico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Valor: R$ 103.608,21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3º - Para fazer face às despesas constantes do artigo anterior, f</w:t>
      </w:r>
      <w:r>
        <w:rPr>
          <w:rFonts w:cs="Baskerville Old Face" w:ascii="Baskerville Old Face" w:hAnsi="Baskerville Old Face"/>
          <w:sz w:val="20"/>
        </w:rPr>
        <w:t>ica autorizado a abertura na Contabilidade da Prefeitura Municipal de Ubarana, de um crédito adicional Suplementar, no exercício de 2009, no valor de R$ 103.608,21 (cento e três mil, seiscentos e oito reais e vinte e um centavos)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Poder 02 – Executivo 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Órgão 11 – 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Unidade 00 - 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Função 15 – Urbanismo 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Sub Função 451 Infra-estrutura Urbana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grama 0019 – Desenvolvimento e Expansão Urbana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Projeto 1019 – Pavimentação e Recapeamento Asfáltico 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- Valor R$  98.000,00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- Valor R$    5.408,21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4º - O presente Crédito Especial aberto na forma do artigo anterior será coberto na seguinte conformidade:</w:t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I</w:t>
        <w:tab/>
        <w:t>Recursos proveniente da celebração de Convenio com o Governo Federal, por intermédio do Ministério das Cidades/Caixa Econômica Federal</w:t>
        <w:tab/>
        <w:tab/>
        <w:tab/>
        <w:t xml:space="preserve">               98.000,00    </w:t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ind w:left="2124" w:hanging="714"/>
        <w:rPr/>
      </w:pPr>
      <w:r>
        <w:rPr>
          <w:rFonts w:cs="Baskerville Old Face" w:ascii="Baskerville Old Face" w:hAnsi="Baskerville Old Face"/>
          <w:b/>
          <w:sz w:val="20"/>
        </w:rPr>
        <w:t>II</w:t>
        <w:tab/>
        <w:t>Recursos Próprios provenientes da anulação parcial da seguinte dotação orçamentária:</w:t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>Ficha 238.15.452.0020.1007.0000</w:t>
        <w:tab/>
        <w:tab/>
        <w:tab/>
        <w:tab/>
        <w:tab/>
        <w:tab/>
        <w:t xml:space="preserve">   5.408,21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5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6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6 de Agosto de 2009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32:00Z</dcterms:created>
  <dc:creator>Ubarana</dc:creator>
  <dc:description/>
  <cp:keywords/>
  <dc:language>en-US</dc:language>
  <cp:lastModifiedBy>Usuario </cp:lastModifiedBy>
  <cp:lastPrinted>2008-06-11T09:01:00Z</cp:lastPrinted>
  <dcterms:modified xsi:type="dcterms:W3CDTF">2009-08-06T12:32:00Z</dcterms:modified>
  <cp:revision>2</cp:revision>
  <dc:subject/>
  <dc:title>PROJETO DE LEI Nº 001/2001, 10 DE JANEIRO DE 2001</dc:title>
</cp:coreProperties>
</file>