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askerville Old Face" w:hAnsi="Baskerville Old Face" w:cs="Arial"/>
          <w:b/>
          <w:b/>
          <w:iCs/>
          <w:sz w:val="30"/>
          <w:szCs w:val="30"/>
        </w:rPr>
      </w:pPr>
      <w:r>
        <w:rPr>
          <w:rFonts w:cs="Arial" w:ascii="Baskerville Old Face" w:hAnsi="Baskerville Old Face"/>
          <w:b/>
          <w:iCs/>
          <w:sz w:val="30"/>
          <w:szCs w:val="30"/>
        </w:rPr>
        <w:t>LEI N° 659/2009, DE 05 DE JUNHO DE 2009</w:t>
      </w:r>
    </w:p>
    <w:p>
      <w:pPr>
        <w:pStyle w:val="Normal"/>
        <w:autoSpaceDE w:val="false"/>
        <w:spacing w:lineRule="auto" w:line="360"/>
        <w:jc w:val="both"/>
        <w:rPr>
          <w:rFonts w:ascii="Baskerville Old Face" w:hAnsi="Baskerville Old Face" w:cs="Arial"/>
          <w:b/>
          <w:b/>
          <w:iCs/>
          <w:sz w:val="20"/>
          <w:szCs w:val="20"/>
        </w:rPr>
      </w:pPr>
      <w:r>
        <w:rPr>
          <w:rFonts w:cs="Arial" w:ascii="Baskerville Old Face" w:hAnsi="Baskerville Old Face"/>
          <w:b/>
          <w:iCs/>
          <w:sz w:val="20"/>
          <w:szCs w:val="20"/>
        </w:rPr>
      </w:r>
    </w:p>
    <w:p>
      <w:pPr>
        <w:pStyle w:val="Normal"/>
        <w:autoSpaceDE w:val="false"/>
        <w:spacing w:lineRule="auto" w:line="360"/>
        <w:jc w:val="center"/>
        <w:rPr/>
      </w:pPr>
      <w:r>
        <w:rPr>
          <w:rFonts w:cs="Arial" w:ascii="Baskerville Old Face" w:hAnsi="Baskerville Old Face"/>
          <w:b/>
          <w:sz w:val="20"/>
          <w:szCs w:val="20"/>
        </w:rPr>
        <w:t>AUTORIZA O EXECUTIVO MUNICIPAL A CELEBRAR CONVÊNIO COM O ESTADO DE SÃO PAULO, POR INTERMÉDIO DA SECRETARIA DA SEGURANÇA PÚBLICA, DELEGANDO O EXERCÍCIO DA COMPETÊNCIA DE TRÂNSITO ATRIBUÍDAS AO MUNICÍPIO PELA LEI N° 9.503/97.</w:t>
      </w:r>
    </w:p>
    <w:p>
      <w:pPr>
        <w:pStyle w:val="Normal"/>
        <w:autoSpaceDE w:val="false"/>
        <w:spacing w:lineRule="auto" w:line="360"/>
        <w:jc w:val="both"/>
        <w:rPr>
          <w:rFonts w:ascii="Baskerville Old Face" w:hAnsi="Baskerville Old Face" w:cs="Arial"/>
          <w:b/>
          <w:b/>
          <w:i/>
          <w:i/>
          <w:iCs/>
          <w:sz w:val="20"/>
          <w:szCs w:val="20"/>
        </w:rPr>
      </w:pPr>
      <w:r>
        <w:rPr>
          <w:rFonts w:cs="Arial" w:ascii="Baskerville Old Face" w:hAnsi="Baskerville Old Face"/>
          <w:b/>
          <w:i/>
          <w:iCs/>
          <w:sz w:val="20"/>
          <w:szCs w:val="20"/>
        </w:rPr>
      </w:r>
    </w:p>
    <w:p>
      <w:pPr>
        <w:pStyle w:val="Normal"/>
        <w:autoSpaceDE w:val="false"/>
        <w:spacing w:lineRule="auto" w:line="360"/>
        <w:ind w:left="1416" w:right="894" w:hanging="0"/>
        <w:jc w:val="both"/>
        <w:rPr/>
      </w:pPr>
      <w:r>
        <w:rPr>
          <w:rFonts w:cs="Arial" w:ascii="Baskerville Old Face" w:hAnsi="Baskerville Old Face"/>
          <w:b/>
          <w:iCs/>
          <w:sz w:val="20"/>
          <w:szCs w:val="20"/>
        </w:rPr>
        <w:t xml:space="preserve">PAULO CÉSAR CHRISTAL, </w:t>
      </w:r>
      <w:r>
        <w:rPr>
          <w:rFonts w:cs="Arial" w:ascii="Baskerville Old Face" w:hAnsi="Baskerville Old Face"/>
          <w:sz w:val="20"/>
          <w:szCs w:val="20"/>
        </w:rPr>
        <w:t>Prefeito Municipal de Ubarana, Estado de São Paulo, usando das atribuições legais, faz saber que a Câmara Municipal aprovou e ele sanciona e promulga a seguinte LEI:</w:t>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360"/>
        <w:jc w:val="both"/>
        <w:rPr/>
      </w:pPr>
      <w:r>
        <w:rPr>
          <w:rFonts w:cs="Arial" w:ascii="Baskerville Old Face" w:hAnsi="Baskerville Old Face"/>
          <w:sz w:val="20"/>
          <w:szCs w:val="20"/>
        </w:rPr>
        <w:tab/>
        <w:tab/>
        <w:t>Artigo 1°. - Fica o Poder Executivo do Município de Ubarana, Estado de São Paulo, devidamente autorizado a celebrar, com o Estado de São Paulo, através da Secretaria da Segurança Pública, objetivando disciplinar as atividades previstas no Código de Trânsito Brasileiro, convênio delegando as competências de trânsito atribuídas ao Município, pela Lei n° 9.503, de 23 de setembro de 1997.</w:t>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tab/>
        <w:tab/>
        <w:t>Artigo 2° - O Convênio a ser celebrado obedecerá ao modelo padrão estabelecido no Anexo I do Decreto Estadual n° 43.133, de 01/06/1998, com as alterações do Decreto n° 49.863, de 08 de Agosto de 2005, conforme dispõe o Anexo I que é parte integrante desta Lei.</w:t>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360"/>
        <w:jc w:val="both"/>
        <w:rPr/>
      </w:pPr>
      <w:r>
        <w:rPr>
          <w:rFonts w:cs="Arial" w:ascii="Baskerville Old Face" w:hAnsi="Baskerville Old Face"/>
          <w:sz w:val="20"/>
          <w:szCs w:val="20"/>
        </w:rPr>
        <w:tab/>
        <w:tab/>
        <w:t>Artigo 3° - As despesas eventualmente decorrentes da presente Lei e da execução do convênio correrão por conta de dotações orçamentárias, próprias, suplementadas quando necessárias.</w:t>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360"/>
        <w:jc w:val="both"/>
        <w:rPr/>
      </w:pPr>
      <w:r>
        <w:rPr>
          <w:rFonts w:cs="Arial" w:ascii="Baskerville Old Face" w:hAnsi="Baskerville Old Face"/>
          <w:sz w:val="20"/>
          <w:szCs w:val="20"/>
        </w:rPr>
        <w:tab/>
        <w:tab/>
        <w:t>Artigo 4° - Esta Lei entrará em vigor na data de sua publicação, revogadas as disposições em contrário.</w:t>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spacing w:lineRule="auto" w:line="360"/>
        <w:jc w:val="center"/>
        <w:rPr/>
      </w:pPr>
      <w:r>
        <w:rPr>
          <w:rFonts w:cs="Arial" w:ascii="Baskerville Old Face" w:hAnsi="Baskerville Old Face"/>
          <w:sz w:val="20"/>
          <w:szCs w:val="20"/>
        </w:rPr>
        <w:t>Ubarana, 05 de Junho de 2009.</w:t>
      </w:r>
    </w:p>
    <w:p>
      <w:pPr>
        <w:pStyle w:val="Normal"/>
        <w:autoSpaceDE w:val="false"/>
        <w:spacing w:lineRule="auto" w:line="360"/>
        <w:jc w:val="both"/>
        <w:rPr>
          <w:rFonts w:ascii="Baskerville Old Face" w:hAnsi="Baskerville Old Face" w:cs="Arial"/>
          <w:sz w:val="20"/>
          <w:szCs w:val="20"/>
        </w:rPr>
      </w:pPr>
      <w:r>
        <w:rPr>
          <w:rFonts w:cs="Arial" w:ascii="Baskerville Old Face" w:hAnsi="Baskerville Old Face"/>
          <w:sz w:val="20"/>
          <w:szCs w:val="20"/>
        </w:rPr>
      </w:r>
    </w:p>
    <w:p>
      <w:pPr>
        <w:pStyle w:val="Normal"/>
        <w:autoSpaceDE w:val="false"/>
        <w:jc w:val="center"/>
        <w:rPr>
          <w:rFonts w:ascii="Baskerville Old Face" w:hAnsi="Baskerville Old Face" w:cs="Arial"/>
          <w:b/>
          <w:b/>
          <w:sz w:val="20"/>
          <w:szCs w:val="20"/>
        </w:rPr>
      </w:pPr>
      <w:r>
        <w:rPr>
          <w:rFonts w:cs="Arial" w:ascii="Baskerville Old Face" w:hAnsi="Baskerville Old Face"/>
          <w:b/>
          <w:sz w:val="20"/>
          <w:szCs w:val="20"/>
        </w:rPr>
        <w:t>Paulo César Christal</w:t>
      </w:r>
    </w:p>
    <w:p>
      <w:pPr>
        <w:pStyle w:val="Normal"/>
        <w:autoSpaceDE w:val="false"/>
        <w:jc w:val="center"/>
        <w:rPr>
          <w:rFonts w:ascii="Baskerville Old Face" w:hAnsi="Baskerville Old Face" w:cs="Arial"/>
          <w:b/>
          <w:b/>
          <w:sz w:val="20"/>
          <w:szCs w:val="20"/>
        </w:rPr>
      </w:pPr>
      <w:r>
        <w:rPr>
          <w:rFonts w:cs="Arial" w:ascii="Baskerville Old Face" w:hAnsi="Baskerville Old Face"/>
          <w:b/>
          <w:sz w:val="20"/>
          <w:szCs w:val="20"/>
        </w:rPr>
        <w:t>Prefeito Municipal</w:t>
      </w:r>
    </w:p>
    <w:p>
      <w:pPr>
        <w:pStyle w:val="Corpodetexto2"/>
        <w:spacing w:lineRule="auto" w:line="24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Corpodetexto2"/>
        <w:spacing w:lineRule="auto" w:line="240"/>
        <w:rPr>
          <w:rFonts w:ascii="Baskerville Old Face" w:hAnsi="Baskerville Old Face" w:cs="Baskerville Old Face"/>
          <w:sz w:val="20"/>
          <w:szCs w:val="20"/>
        </w:rPr>
      </w:pPr>
      <w:r>
        <w:rPr>
          <w:rFonts w:cs="Baskerville Old Face" w:ascii="Baskerville Old Face" w:hAnsi="Baskerville Old Face"/>
          <w:sz w:val="20"/>
          <w:szCs w:val="20"/>
        </w:rPr>
        <w:t>Publicada na Secretaria da Prefeitura Municipal na data supra, arquivada em pasta e encadernada anualmente em livro próprio para o registro de Leis.</w:t>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Mario Sérgio R. Oliveira</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Secretário</w:t>
      </w:r>
      <w:r>
        <w:br w:type="page"/>
      </w:r>
    </w:p>
    <w:p>
      <w:pPr>
        <w:pStyle w:val="Normal"/>
        <w:autoSpaceDE w:val="false"/>
        <w:spacing w:lineRule="auto" w:line="360"/>
        <w:jc w:val="center"/>
        <w:rPr/>
      </w:pPr>
      <w:r>
        <w:rPr>
          <w:rFonts w:cs="Arial" w:ascii="Baskerville Old Face" w:hAnsi="Baskerville Old Face"/>
          <w:b/>
          <w:iCs/>
          <w:sz w:val="30"/>
          <w:szCs w:val="30"/>
        </w:rPr>
        <w:t>LEI N° 659/2009, DE 05 DE JUNHO DE 2009</w:t>
      </w:r>
    </w:p>
    <w:p>
      <w:pPr>
        <w:pStyle w:val="Normal"/>
        <w:autoSpaceDE w:val="false"/>
        <w:spacing w:lineRule="auto" w:line="360"/>
        <w:jc w:val="both"/>
        <w:rPr>
          <w:rFonts w:ascii="Baskerville Old Face" w:hAnsi="Baskerville Old Face" w:cs="Arial"/>
          <w:b/>
          <w:b/>
          <w:iCs/>
          <w:sz w:val="20"/>
          <w:szCs w:val="20"/>
        </w:rPr>
      </w:pPr>
      <w:r>
        <w:rPr>
          <w:rFonts w:cs="Arial" w:ascii="Baskerville Old Face" w:hAnsi="Baskerville Old Face"/>
          <w:b/>
          <w:iCs/>
          <w:sz w:val="20"/>
          <w:szCs w:val="20"/>
        </w:rPr>
      </w:r>
    </w:p>
    <w:p>
      <w:pPr>
        <w:pStyle w:val="Normal"/>
        <w:autoSpaceDE w:val="false"/>
        <w:spacing w:lineRule="auto" w:line="360"/>
        <w:jc w:val="center"/>
        <w:rPr>
          <w:rFonts w:ascii="Baskerville Old Face" w:hAnsi="Baskerville Old Face" w:cs="Arial"/>
          <w:b/>
          <w:b/>
          <w:sz w:val="20"/>
          <w:szCs w:val="20"/>
        </w:rPr>
      </w:pPr>
      <w:r>
        <w:rPr>
          <w:rFonts w:cs="Arial" w:ascii="Baskerville Old Face" w:hAnsi="Baskerville Old Face"/>
          <w:b/>
          <w:sz w:val="20"/>
          <w:szCs w:val="20"/>
        </w:rPr>
        <w:t>AUTORIZA O EXECUTIVO MUNICIPAL A CELEBRAR CONVÊNIO COM O ESTADO DE SÃO PAULO, POR INTERMÉDIO DA SECRETARIA DA SEGURANÇA PÚBLICA, DELEGANDO O EXERCÍCIO DA COMPETÊNCIA DE TRÂNSITO ATRIBUÍDAS AO MUNICÍPIO PELA LEI N° 9.503/97.</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ANEXO I</w:t>
      </w:r>
    </w:p>
    <w:p>
      <w:pPr>
        <w:pStyle w:val="Normal"/>
        <w:spacing w:lineRule="auto" w:line="36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Abrirpargrafonegativo"/>
        <w:spacing w:lineRule="auto" w:line="360"/>
        <w:ind w:left="0" w:hanging="0"/>
        <w:rPr>
          <w:rFonts w:ascii="Baskerville Old Face" w:hAnsi="Baskerville Old Face" w:cs="Baskerville Old Face"/>
          <w:sz w:val="20"/>
        </w:rPr>
      </w:pPr>
      <w:r>
        <w:rPr>
          <w:rFonts w:cs="Baskerville Old Face" w:ascii="Baskerville Old Face" w:hAnsi="Baskerville Old Face"/>
          <w:sz w:val="20"/>
        </w:rPr>
        <w:t>Convênio que entre si celebram o Estado de São Paulo por meio da Secretaria da Segurança Pública e o Município de XXXXXXXXXXX objetivando disciplinar as atividades previstas no Código de Trânsito Brasileiro.</w:t>
      </w:r>
    </w:p>
    <w:p>
      <w:pPr>
        <w:pStyle w:val="Normal"/>
        <w:spacing w:lineRule="auto" w:line="360"/>
        <w:ind w:left="4820"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os XX dias do mês de XXXXXXXXXX de 199X, o Estado de São Paulo, doravante designado ESTADO, por meio da Secretaria de Segurança Pública , neste ato representada pelo Titular da Pasta  XXXXXXXXXXXXXXX nos termos da autorização constante do Decreto No. 43.133 de 1</w:t>
      </w:r>
      <w:r>
        <w:rPr>
          <w:rFonts w:cs="Baskerville Old Face" w:ascii="Baskerville Old Face" w:hAnsi="Baskerville Old Face"/>
          <w:sz w:val="20"/>
          <w:szCs w:val="20"/>
          <w:vertAlign w:val="superscript"/>
        </w:rPr>
        <w:t>O</w:t>
      </w:r>
      <w:r>
        <w:rPr>
          <w:rFonts w:cs="Baskerville Old Face" w:ascii="Baskerville Old Face" w:hAnsi="Baskerville Old Face"/>
          <w:sz w:val="20"/>
          <w:szCs w:val="20"/>
        </w:rPr>
        <w:t>. de junho de 1998, o Município de XXXXXXXXXXX, representada pelo Prefeito Municipal   XXXXXXXXXX devidamente autorizado pela Lei Municipal  No. XXXXX de XX de XXXXXX de 199X, doravante designado MUNICÍPIO, com base nos ditames constitucionais e legais vigentes e no artigo 25 da Lei 9.503 de 23 de setembro de 1997, que instituiu o Código de Trânsito Brasileiro, por esta e na melhor forma de direito, celebram o presente Convênio , na conformidade das cláusulas seguinte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Primeir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o Objet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Este convênio tem por objeto a delegação conferida ao ESTADO , pela Lei Municipal No. XXXX de XX de XXXXXXX  de 199X, para o exercício das competências que a Lei No. 9503 de 23 de setembro de 1997 que institui o Código de Trânsito Brasileiro atribuiu ao MUNICÍPI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Segund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as Competências Delegad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Para execução desse ajuste o MUNICÍPIO delega ao ESTADO o exercício das atribuições a seguir discriminadas constantes do artigo 24 do Código de Trânsito Brasileir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I – inciso II – operar o trânsito de veículos, de pedestres e de animais e promover o desenvolvimento da circulação e da segurança dos ciclist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II – inciso III – operar o sistema de sinalização, os dispositivos e os equipamentos de controle viári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III – inciso VI – executar a fiscalização de trânsito, autuar e aplicar as medidas administrativas cabíveis, por infrações de circulação, estacionamento e parada previstas neste Código no exercício regular do Poder de Polícia de Trânsit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IV – inciso VII – aplicar as penalidades de advertência por escrito e multa, por infrações de circulação, estacionamento e parada prevista neste Código, notificando os infratore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V – inciso VIII – fiscalizar, autuar e aplicar as penalidades e medidas administrativas cabíveis relativas a infrações por excesso de peso, dimensões e lotação dos veículos, bem como notificar e arrecadar as multas que aplicar.</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VI – inciso IX – fiscalizar o cumprimento da norma contida no artigo 95, aplicando as penalidades previst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VII – inciso XII - credenciar os serviços de escolta, fiscalizar e adotar medidas de segurança relativas aos serviços de remoção de veículos, escolta e transporte de carga indivisível.</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VIII – inciso XVI – planejar e implantar medidas para a redução da circulação de veículos e reorientação do tráfego, com o objetivo de diminuir a emissão global de poluente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IX – inciso XVII – registrar e licenciar, na forma da legislação, ciclomotores, veículos de tração e propulsão humana e de tração animal, fiscalizando, autuando, aplicando penalidades decorrentes de infraçõe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X – inciso XVIII – conceder autorização para conduzir veículos de propulsão humana e de tração animal.</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XI – inciso XXI – vistoriar veículos que necessitem de autorização especial para transitar e estabelecer os requisitos técnicos a serem observados para a circulação desses veículo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Terceir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o Exercício das Competênci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Ao ESTADO, além das atribuições delegadas, caberá exercer as demais competências próprias como previsto na legislação de trânsito, inclusive aplicar a pena de multa de trânsito e proceder a sua arrecadação, respeitada a competência  municipal prevista na Cláusula Sext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Quart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os Recursos Humanos e Materiai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Os recursos humanos e materiais a serem disponibilizados pela Polícia Militar do Estado de São Paulo e pela Departamento Estadual de Trânsito  DETRAN, durante a vigência deste contrato, serão unicamente aqueles já em disponibilidade no Município convenente, na data de assinatura deste instrument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Parágrafo Único – Visando ao maior aproveitamento dos recursos humanos e materiais alocados pelo ESTADO, o MUNICÍPIO, quando solicitado, colocará à disposição dos Órgãos envolvidos servidores para a prestação de serviços administrativos e recursos necessários ao bom desempenho dos serviços e execução deste Convêni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Quint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as Áreas de Colidência e da Colaboração  Mútu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Os órgãos de trânsito do ESTADO, através do Departamento Estadual de Trânsito DETRAN e suas Circunscrições Regionais de Trânsito, bem como o do MUNICÍPIO, deverão eliminar áreas de colidência em suas atividades, colaborando pelo aperfeiçoamento das mesmas, a fim de implementar uma integração operacional, visando a arrecadação dos débitos originários de multas por ocasião do licenciamento dos veículos, registrados em quaisquer municípios do Estado de São Paulo, bem como para proporcionar o pronto acesso aos cadastros de veículos, condutores e multas, sempre que necessári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Sext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a Arrecadação das Mult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O MUNICÍPIO opta por promover, privativamente, como receita própria, a arrecadação do valor das multas previstas na legislação de trânsito por infrações praticadas  no uso das vias terrestres do território municipal, relacionadas na Lei 9.503 de 23 de setembro de 1997 Código de Trânsito Brasileir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Parágrafo Único – as autuações lavradas pela Polícia Militar do Estado de São Paulo em talonário do Departamento Estadual de Trânsito DETRAN deverão ser encaminhadas mensalmente a Municipalidade, para processamento e arrecadaçã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Cláusula Sétima </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o Valor</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O presente convênio é celebrado sem qualquer ônus para o ESTADO, que se obriga, por meio da Polícia Militar do Estado de São Paulo e do Departamento Estadual de Trânsito DETRAN a disponibilizar e utilizar apenas e tão somente os recursos humanos e materiais nesta data existentes no MUNICÍPIO, a fim de evitar que as  atividades operacionais sofram solução de continuidade, em face da vigência do Código de Trânsito Brasileiro, até a celebração de novo e mais abrangente convêni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Oitav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a Vigência, da Rescisão e da Denúnci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O presente convênio vigorará por 5 (cinco) anos, contados da data de sua assinatura, permitida uma única prorrogação, automática, por igual períod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Parágrafo Único – Este convênio, além de sua expiração natural de sua vigência, poderá ser rescindido por infração legal ou descumprimento de suas cláusulas ou denunciado, por desinteresse unilateral ou consensual , mediante aviso escrito, com antecedência mínima  de 30 (trinta) di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Non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a Revisão e do Aditament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Havendo legislação superveniente, este convênio poderá ser revisado ou aditado, mediante solicitação  dos participe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Décim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isposições Comun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As dúvidas que eventualmente surgirem na execução do presente convênio, assim como as divergências e casos omissos, serão dirimidos por via de entendimentos entre os participes, ouvidos os órgãos envolvido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láusula Décima Primeir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Do For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Fica eleito o Foro da Comarca da Capital  para dirimir as questões decorrentes da execução deste convênio que não forem resolvidas na forma prevista na Cláusula Non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E por estarem certos e ajustados, foi lavrado este instrumento em 2 (duas) vias originais, digitadas apenas no anverso, assinada a última folha e rubricada as anteriores, ficando 1 (uma) via com o ESTADO e outra com o MUNICÍPIO, tudo na presença de duas testemunhas abaixo, para que surta todos os efeitos legai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Secretário da Segurança Pública</w:t>
        <w:tab/>
        <w:tab/>
        <w:tab/>
        <w:t>Prefeito Municipal</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Testemunhas:</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Nome</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RG </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CIC</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irpargrafonegativo">
    <w:name w:val="Abrir parágrafo negativo"/>
    <w:basedOn w:val="Normal"/>
    <w:qFormat/>
    <w:pPr>
      <w:suppressAutoHyphens w:val="true"/>
      <w:ind w:left="4820" w:firstLine="1"/>
      <w:jc w:val="both"/>
    </w:pPr>
    <w:rPr>
      <w:rFonts w:ascii="Arial" w:hAnsi="Arial" w:cs="Arial"/>
      <w:szCs w:val="20"/>
      <w:lang w:val="en-US" w:eastAsia="en-US"/>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11:00Z</dcterms:created>
  <dc:creator>Usuário</dc:creator>
  <dc:description/>
  <cp:keywords/>
  <dc:language>en-US</dc:language>
  <cp:lastModifiedBy>Usuario </cp:lastModifiedBy>
  <cp:lastPrinted>2009-05-05T12:15:00Z</cp:lastPrinted>
  <dcterms:modified xsi:type="dcterms:W3CDTF">2009-06-05T14:11:00Z</dcterms:modified>
  <cp:revision>2</cp:revision>
  <dc:subject/>
  <dc:title>PROJETO DE LEI N° XXX/2009, DE 30 DE ABRIL DE 2009</dc:title>
</cp:coreProperties>
</file>