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Baskerville Old Face" w:ascii="Baskerville Old Face" w:hAnsi="Baskerville Old Face"/>
          <w:szCs w:val="30"/>
        </w:rPr>
        <w:t>LEI Nº 656/2009, DE 22 DE MAI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bCs/>
          <w:szCs w:val="20"/>
        </w:rPr>
      </w:pPr>
      <w:r>
        <w:rPr>
          <w:rFonts w:cs="Baskerville Old Face" w:ascii="Baskerville Old Face" w:hAnsi="Baskerville Old Face"/>
          <w:b/>
          <w:bCs/>
          <w:szCs w:val="20"/>
        </w:rPr>
        <w:t>DISPÕE SOBRE DENOMINAÇÃO DE ESCOLA MUNICIPAL E DA OUTRAS PROVIDENCIAS</w:t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right="834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1º - A Escola Municipal de Educação Infantil e Ensino Fundamental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"MARIA RODRIGUES DE REZENDE", criada pela Lei n</w:t>
      </w:r>
      <w:r>
        <w:rPr>
          <w:rFonts w:cs="Baskerville Old Face" w:ascii="Baskerville Old Face" w:hAnsi="Baskerville Old Face"/>
          <w:sz w:val="20"/>
          <w:szCs w:val="20"/>
        </w:rPr>
        <w:t>º 414/2003, de 31 de Janeiro de 2003, nominada através da Lei nº 429/2003, de 01 de Julho, passa a denoninar-se Escola Municipal “Maria Rodrigues de Rezende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Parágrafo Único - A Unidade Escolar referida no “caput” deste artigo possuirá o seguinte nome fantasia E.M. “Pedacinho do Céu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2º - </w:t>
      </w:r>
      <w:r>
        <w:rPr>
          <w:rFonts w:cs="Courier New" w:ascii="Baskerville Old Face" w:hAnsi="Baskerville Old Face"/>
          <w:sz w:val="20"/>
          <w:szCs w:val="20"/>
        </w:rPr>
        <w:t>A referida Escola terá como entidade mantenedora a Prefeitura Municipal de Ubarana e funcionará em prédio próprio do Município, e terá atuação na educação básica, nas modalidades de educação infantil e ensino fundament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Ubarana, 22 de Maio de 2009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3:00Z</dcterms:created>
  <dc:creator>Usuário</dc:creator>
  <dc:description/>
  <cp:keywords/>
  <dc:language>en-US</dc:language>
  <cp:lastModifiedBy>Usuario </cp:lastModifiedBy>
  <cp:lastPrinted>2009-05-22T08:58:00Z</cp:lastPrinted>
  <dcterms:modified xsi:type="dcterms:W3CDTF">2009-05-22T11:58:00Z</dcterms:modified>
  <cp:revision>3</cp:revision>
  <dc:subject/>
  <dc:title>PROJETO DE LEI Nº XXX/2009, DE 30 DE ABRIL DE 2009</dc:title>
</cp:coreProperties>
</file>