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54/2009, DE 02 DE ABRIL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</w:rPr>
        <w:t>AUTORIZA O PODER EXECUTIVO A CONTRIBUIR MENSALMENTE COM AS ENTIDADES ESTADUAL E MCROREGIONAL DE REPRESENTAÇÃO OFICIAL DOS MUNICÍPIOS DO ESTADO DE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Art. 1° Fica o Poder Executivo autorizado a contribuir mensalmente, durante o exercício de 2009, com a Associação dos Municípios Araraquarense - AMA, e com a Confederação Nacional de Municípios – CNM, até o valor de um salário mínimo do Estado de São Paulo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2° A contribuição visa assegurar a representação institucional do Município de Ubarana nas esferas administrativas do Estado de São Paulo e da União, junto ao Governo Federal e os diversos Ministérios, Congresso Nacional e demais órgãos normativos, de execução e de controle e para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</w:t>
        <w:tab/>
        <w:t>Integrar colegiados de discussão junto aos diversos órgãos governamentais, defendendo os interesses dos Municípios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</w:rPr>
        <w:t>II</w:t>
        <w:tab/>
        <w:t xml:space="preserve">Participar de ações governamentais que visem o desenvolvimento dos Municípios, a atualização e capacitação dos quadros de pessoal dos Entes Públicos, a modernização e instrumentalização da gestão pública Municipal; 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I</w:t>
        <w:tab/>
        <w:t>Representar os Municípios em eventos oficiais Estaduais e Nacionais.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</w:rPr>
        <w:t>IV</w:t>
        <w:tab/>
        <w:t>Desenvolver ações comuns com vistas ao aperfeiçoamento da gestão pública municip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3° Para custear o cumprimento das ações referidas no artigo anterior, o Município contribuirá financeiramente com estas entidades em valores mensais a serem estabelecidos nas Assembléias Gerais das mesm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4° Ficam ratificados os atos de delegação e contribuição realizados para esta finalidade até a data de publicação da presente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5° Esta lei entra em vigor na data da sua publicação, retroagindo seus efeitos a 01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02 de Abril de 2009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>Prefeito Municipa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askerville Old Face" w:hAnsi="Baskerville Old Face" w:cs="Baskerville Old Fa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4:00Z</dcterms:created>
  <dc:creator>PREFEITURA</dc:creator>
  <dc:description/>
  <cp:keywords/>
  <dc:language>en-US</dc:language>
  <cp:lastModifiedBy>Usuario </cp:lastModifiedBy>
  <cp:lastPrinted>2009-04-06T11:24:00Z</cp:lastPrinted>
  <dcterms:modified xsi:type="dcterms:W3CDTF">2009-04-06T14:24:00Z</dcterms:modified>
  <cp:revision>3</cp:revision>
  <dc:subject/>
  <dc:title>                ANEXO II — Entidades Estadual e Microrregional de representação dos Municípios</dc:title>
</cp:coreProperties>
</file>