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652/2009, DE 02 DE ABRIL DE 200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A AMPLIAÇÃO DOS PERÍODOS DA LICENÇA-GESTANTE, DA LICENÇA POR ADOÇÃO E DA OUTRAS PROVIDENCI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left="1309" w:right="1134" w:hanging="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1º. O art. 152 da Lei nº 035/2009, de 26 de maio de 1993, passa a vigorar com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“Art. 152 - À funcionária gestante será concedida, mediante inspeção médica, licença de 180 (cento e oitenta) dias, com vencimento integr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§ 1º - Salvo prescrição médica em contrário, a licença será concedida a partir oitavo mês de gestação. (NR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§ 2º - Ocorrido o parto, sem que tenha sido requerida a licença, será esta concedida mediante a apresentação da certidão de nascimento e vigorará a partir da data do evento, podendo retroagir até 15 (quinze) dias. (NR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§ 3º - No caso do Natimorto, será concedida a licença para tratamento de saúde, a critério médico, na forma prevista no artigo 14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§ 4º - Licença especial de 180 (cento e oitenta) dias será concedida ao pai funcionário, em caso de morte da partur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5º - Durante a licença, cometerá falta grave o servidor que exercer qualquer atividade remunerada ou mantiver a criança em creche ou organização simila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6º - A vedação de manutenção da criança em creche ou organização similar, de que trata o § 5º deste artigo, não se aplica ao período de 15 (quinze) dias que antecedam ao termo final da licença, que se destinará à adaptação da criança a essa nova situ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2º - O art. 153 da Lei nº 035/2009, de 26 de maio de 1993, passa a vigorar com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“Art. 153° - A funcionária municipal poderá obter licença de 180 (cento e oitenta) dias, com vencimento integral, quando adotar menor de até 7 (sete) anos de idade, ou quando obtiver judicialmente a sua guarda, para fins de ado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§ 1º - No caso do pai adotivo, a licença somente será concedida a ele se for solteiro, viúvo ou não tiver vida em comum com uma companheira. (N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§ 2º - A licença prevista neste artigo somente será concedida a partir da data que o funcionário comprovar que tem a criança sob sua guarda. (N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3º - O período da licença será considerado de efetivo exercício para todos os efeitos lega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4º - Durante a licença, cometerá falta grave o servidor que exercer qualquer atividade remunerada ou mantiver a criança em creche ou organização simila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3º - As funcionárias abrangidas pelos arts. 1º e 2º desta lei que, na data de sua publicação, estiverem em gozo da respectiva licença farão jus ao acréscimo de 60 (sessenta) dias, contados a partir do primeiro dia subseqüente ao término do período anteriormente concedi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Parágrafo único. Caberá à autoridade competente adotar as medidas necessárias ao cumprimento do disposto neste arti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4º - Os pagamentos dos benefícios concedidos na forma desta lei serão cobertos com recursos provenientes d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sz w:val="20"/>
          <w:szCs w:val="20"/>
        </w:rPr>
      </w:pPr>
      <w:r>
        <w:rPr>
          <w:sz w:val="20"/>
          <w:szCs w:val="20"/>
        </w:rPr>
        <w:t>I</w:t>
        <w:tab/>
        <w:t xml:space="preserve">O período inicial de 120 dias será coberto com recursos provenientes do Instituto de Previdência dos Servidores Públicos Municipais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sz w:val="20"/>
          <w:szCs w:val="20"/>
        </w:rPr>
      </w:pPr>
      <w:r>
        <w:rPr>
          <w:sz w:val="20"/>
          <w:szCs w:val="20"/>
        </w:rPr>
        <w:t>II</w:t>
        <w:tab/>
        <w:t xml:space="preserve">O período final de 60 dias será coberto com recursos provenientes da Prefeitura e Câmara Municipal de Ubara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5º - As disposições desta lei aplicam-se à servidores admitidos nos termos da Lei nº 035/93, de 26 de maio de 199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6º. As disposições desta lei aplicam-se, no que couber, às servidoras da Câmara Municipal e das Autarquias Municipa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7º.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1" w:leader="none"/>
        </w:tabs>
        <w:spacing w:lineRule="auto" w:line="360"/>
        <w:jc w:val="center"/>
        <w:rPr/>
      </w:pPr>
      <w:r>
        <w:rPr>
          <w:rFonts w:cs="Arial"/>
          <w:sz w:val="20"/>
          <w:szCs w:val="20"/>
          <w:lang w:val="pt-PT"/>
        </w:rPr>
        <w:t>Ubarana, 02 de Abril de 2009.</w:t>
      </w:r>
    </w:p>
    <w:p>
      <w:pPr>
        <w:pStyle w:val="Normal"/>
        <w:tabs>
          <w:tab w:val="clear" w:pos="708"/>
          <w:tab w:val="left" w:pos="1621" w:leader="none"/>
        </w:tabs>
        <w:spacing w:lineRule="auto" w:line="360"/>
        <w:jc w:val="center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680" w:hanging="0"/>
      <w:jc w:val="both"/>
    </w:pPr>
    <w:rPr>
      <w:rFonts w:ascii="Courier New" w:hAnsi="Courier New" w:cs="Courier New"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9:00Z</dcterms:created>
  <dc:creator>Usuario </dc:creator>
  <dc:description/>
  <cp:keywords/>
  <dc:language>en-US</dc:language>
  <cp:lastModifiedBy>Usuario </cp:lastModifiedBy>
  <cp:lastPrinted>2009-04-06T11:27:00Z</cp:lastPrinted>
  <dcterms:modified xsi:type="dcterms:W3CDTF">2009-04-06T14:27:00Z</dcterms:modified>
  <cp:revision>4</cp:revision>
  <dc:subject/>
  <dc:title>LEI Nº 14</dc:title>
</cp:coreProperties>
</file>