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1/2008, DE 12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</w:t>
      </w:r>
      <w:r>
        <w:rPr>
          <w:rFonts w:cs="Baskerville Old Face" w:ascii="Baskerville Old Face" w:hAnsi="Baskerville Old Face"/>
          <w:sz w:val="20"/>
        </w:rPr>
        <w:t>Fica autorizado a abertura na Contabilidade da Prefeitura Municipal de Ubarana, de um crédito adicional Suplementar, no exercício de 2008, no valor de R$ 11.306,25 (onze mil, trezentos e seis reais e vinte  e cinco centavo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05 – Fundo Municipal de Assistência Social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 Fundo Municipal de Assistência Social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08 – Assistência Social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Sub Função 244 Assistência Comunitária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05 – Assistência Social Geral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Atividade 2013 – Manutenção do Fundo Social de Assistência Social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3.3.90.30 - Valor R$ 6.356,25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3.3.90.39 - Valor R$ 4.95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>Recursos proveniente da celebração de Convenio com o Governo Federal, por intermédio do Ministério de Desenvolvimento Social e Combate à Fome – MDS, para a implantação do Programa “Pro Jovem Adolescente”</w:t>
        <w:tab/>
        <w:tab/>
        <w:tab/>
        <w:tab/>
        <w:t xml:space="preserve">               6.356,25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2 de Junh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6:00Z</dcterms:created>
  <dc:creator>Ubarana</dc:creator>
  <dc:description/>
  <cp:keywords/>
  <dc:language>en-US</dc:language>
  <cp:lastModifiedBy>Microsoft Windows</cp:lastModifiedBy>
  <cp:lastPrinted>2008-06-10T12:57:00Z</cp:lastPrinted>
  <dcterms:modified xsi:type="dcterms:W3CDTF">2008-06-12T13:16:00Z</dcterms:modified>
  <cp:revision>2</cp:revision>
  <dc:subject/>
  <dc:title>PROJETO DE LEI Nº 001/2001, 10 DE JANEIRO DE 2001</dc:title>
</cp:coreProperties>
</file>