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16/2008, DE 05 DE JUNH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A Lei de Diretrizes Orçamentárias nº 578/2007, de 06 de Setembro de 2007, passa a incorporar as alterações desta Lei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incluído na Lei nº 578/2007, de 06 de Setembro de 2007, que Dispõe Sobre as Diretrizes para a Elaboração do Orçamento para o exercício financeiro de 2008, o seguinte programa e projet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02</w:t>
        <w:tab/>
        <w:t xml:space="preserve">Prefeitura Municipal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11</w:t>
        <w:tab/>
        <w:t xml:space="preserve">Urbanismo , Obras e Serviços Municipais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00</w:t>
        <w:tab/>
        <w:t>Urbanismo , Obras e Serviços Municipai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Para fazer face às despesas autorizadas na forma desta Lei fica autorizado a abertura na Contabilidade da Prefeitura Municipal de Ubarana, de um crédito adicional especial, no exercício de 2008, no valor necessário à realização de obras previstas no artigo anterior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Poder 02</w:t>
        <w:tab/>
        <w:t>Prefeitur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Órgão 11</w:t>
        <w:tab/>
        <w:t xml:space="preserve">Urbanismo , Obras e Serviços Municipais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Unidade 00</w:t>
        <w:tab/>
        <w:t>Urbanismo , Obras e Serviços Municipai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Função 15</w:t>
        <w:tab/>
        <w:t>Urbanismo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Sub Função</w:t>
        <w:tab/>
        <w:t>452 Serviços Urbano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Programa </w:t>
        <w:tab/>
        <w:t>0020</w:t>
        <w:tab/>
        <w:t>Serviços de Utilidade Públic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Atividade </w:t>
        <w:tab/>
        <w:t>2035</w:t>
        <w:tab/>
        <w:t>Manutenção de Vias Pública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Ação </w:t>
        <w:tab/>
        <w:tab/>
        <w:t>0000</w:t>
        <w:tab/>
        <w:t>Manutenção de Vias Pública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4.4.90.51 – Obras e Instalações</w:t>
        <w:tab/>
        <w:tab/>
        <w:tab/>
        <w:t>R$ 13.000,00</w:t>
        <w:tab/>
        <w:tab/>
        <w:tab/>
      </w:r>
    </w:p>
    <w:p>
      <w:pPr>
        <w:pStyle w:val="Corpodetexto2"/>
        <w:rPr>
          <w:rFonts w:ascii="Baskerville Old Face" w:hAnsi="Baskerville Old Face" w:cs="Baskerville Old Face"/>
          <w:b/>
          <w:b/>
          <w:bCs/>
          <w:sz w:val="20"/>
        </w:rPr>
      </w:pPr>
      <w:r>
        <w:rPr>
          <w:rFonts w:cs="Baskerville Old Face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4º - O presente Crédito Especial aberto na forma do artigo anterior será coberto com recursos provenientes da anulação parcial das seguintes dotações orçamentárias: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  <w:r>
        <w:rPr>
          <w:rFonts w:cs="Baskerville Old Face" w:ascii="Baskerville Old Face" w:hAnsi="Baskerville Old Face"/>
          <w:b/>
          <w:sz w:val="20"/>
        </w:rPr>
        <w:t>Ficha 230.15.452.0020.2036.0000 – Manutenção de Serviços Gerais</w:t>
        <w:tab/>
        <w:tab/>
        <w:tab/>
        <w:t xml:space="preserve">   3.000,00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  <w:r>
        <w:rPr>
          <w:rFonts w:cs="Baskerville Old Face" w:ascii="Baskerville Old Face" w:hAnsi="Baskerville Old Face"/>
          <w:b/>
          <w:sz w:val="20"/>
        </w:rPr>
        <w:t>Ficha 231.15.452.0020.2036.0000 – Manutenção de Serviços Gerais</w:t>
        <w:tab/>
        <w:tab/>
        <w:tab/>
        <w:t xml:space="preserve">   3.000,00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  <w:r>
        <w:rPr>
          <w:rFonts w:cs="Baskerville Old Face" w:ascii="Baskerville Old Face" w:hAnsi="Baskerville Old Face"/>
          <w:b/>
          <w:sz w:val="20"/>
        </w:rPr>
        <w:t>Ficha 234.17.512.0020.2037.0000 – Manutenção de Serviços de Limpeza Publica</w:t>
        <w:tab/>
        <w:t xml:space="preserve">   5.000,00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>Ficha 253.20.601.0022.2039.0000 – Manuntenção Integração Desenv. Agropecuário</w:t>
        <w:tab/>
        <w:t xml:space="preserve">   3.000,0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5 de Junh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rPr>
          <w:rFonts w:ascii="Baskerville Old Face" w:hAnsi="Baskerville Old Face" w:cs="Baskerville Old Face"/>
          <w:lang w:val="pt-PT"/>
        </w:rPr>
      </w:pPr>
      <w:r>
        <w:rPr>
          <w:rFonts w:cs="Baskerville Old Face" w:ascii="Baskerville Old Face" w:hAnsi="Baskerville Old Face"/>
          <w:lang w:val="pt-PT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8:00Z</dcterms:created>
  <dc:creator>Ubarana</dc:creator>
  <dc:description/>
  <cp:keywords/>
  <dc:language>en-US</dc:language>
  <cp:lastModifiedBy>Microsoft Windows</cp:lastModifiedBy>
  <cp:lastPrinted>2008-06-09T10:44:00Z</cp:lastPrinted>
  <dcterms:modified xsi:type="dcterms:W3CDTF">2008-06-09T13:48:00Z</dcterms:modified>
  <cp:revision>2</cp:revision>
  <dc:subject/>
  <dc:title>PROJETO DE LEI Nº 001/2001, 10 DE JANEIRO DE 2001</dc:title>
</cp:coreProperties>
</file>