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13/2008, DE 17 DE ABRIL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o seguinte programa e projet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08 – Ampliação da Rede de Água de coletora de esgoto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: R$ 22.305,40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, no exercício de 2008, no valor necessário à realização de obras previstas no artigo anterior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oder 02 - Prefeitur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1 – Urbanismo, Obras d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Urbanismo, Obras de Serviços Municip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Função 17 – Saneamento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512 Saneamento Básico Urban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21 – Abastecimento Água e Sistema de Esgot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08 - Ampliação da Rede de Água de coletora de esgoto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 – Obras e Instala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 R$ 22.305,4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4º - O presente Crédito Especial aberto na forma do artigo anterior será coberto com recursos proveniente da celebração de Convenio com o Governo do Estado de São Paulo – Secretaria de Economia e Planejament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7 de Abril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Corpodetexto2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1:00Z</dcterms:created>
  <dc:creator>Ubarana</dc:creator>
  <dc:description/>
  <cp:keywords/>
  <dc:language>en-US</dc:language>
  <cp:lastModifiedBy>Microsoft Windows</cp:lastModifiedBy>
  <cp:lastPrinted>2008-03-18T09:23:00Z</cp:lastPrinted>
  <dcterms:modified xsi:type="dcterms:W3CDTF">2008-04-22T19:51:00Z</dcterms:modified>
  <cp:revision>2</cp:revision>
  <dc:subject/>
  <dc:title>PROJETO DE LEI Nº 001/2001, 10 DE JANEIRO DE 2001</dc:title>
</cp:coreProperties>
</file>