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608/2008, DE 25 DE MARÇO DE 200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ESTABELECE VALORES DE BOLSA-AUXÍLIO A ESTUDANTES BENEFICIADOS PELA CONCESSÃO DE OPORTUNIDADES DE ESTÁGIO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6" w:right="835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do Município de Ubarana, Estado de São Paulo, no uso das atribuições que lhe são conferidas por Lei, FAZ SABER que a Câmara Municipal aprovou e ele sanciona e promulga a seguinte Le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>Artigo1° - Os estudantes residentes no Município de Ubarana e beneficiados pela concessão de oportunidade de estágio, através do Convênio a ser celebrado entre a Prefeitura Municipal e o Centro de Integração Empresa Escola -CIEE-, receberão bolsa-auxílio nos seguintes valores e conformidade:-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0"/>
          <w:szCs w:val="20"/>
        </w:rPr>
        <w:t>I</w:t>
        <w:tab/>
        <w:t>Estudantes do Ensino Médio, Cursos Técnicos e ou Profissionalizantes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0"/>
          <w:szCs w:val="20"/>
        </w:rPr>
        <w:t>a)</w:t>
        <w:tab/>
        <w:t>R$ 1,41 (Um Real e Quarenta e um Centavos) por hora de estágio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0"/>
          <w:szCs w:val="20"/>
        </w:rPr>
        <w:t>II</w:t>
        <w:tab/>
        <w:t>Estudantes de Curso Superior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0"/>
          <w:szCs w:val="20"/>
        </w:rPr>
        <w:t xml:space="preserve">a) </w:t>
        <w:tab/>
        <w:t>R$ 1,81 (Um Real e Oitenta e um Centavos) por hora de estági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>Artigo 2° - Os estágios poderão ser concedidos por período de 10 (dez), 20 (vinte) e/ou 30 (trinta) horas semanais, em horários que não prejudiquem a freqüência do estudante no curs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>Artigo 3° - Para fazer jus à bolsa-auxílio, o estudante estagiário deverá atender os critérios estabelecidos pela Prefeitura Municipal e/ou do C.I.E.E., necessários à formalização do estági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>Artigo4° - Os valores estabelecidos no artigo 1° desta lei, poderão ser reajustados semestralmente por Decreto do Executiv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>Artigo 5° - As despesas decorrentes da execução desta lei correrão por conta de dotações do orçamento vigente, suplementadas se necessário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6° - Esta Lei entra em vigor na data de sua publicação, revogadas as disposições em contrári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7 de Março de 2008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418" w:right="1134" w:gutter="0" w:header="0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7:00Z</dcterms:created>
  <dc:creator>Microsoft Windows</dc:creator>
  <dc:description/>
  <cp:keywords/>
  <dc:language>en-US</dc:language>
  <cp:lastModifiedBy>Microsoft Windows</cp:lastModifiedBy>
  <cp:lastPrinted>2008-03-18T09:53:00Z</cp:lastPrinted>
  <dcterms:modified xsi:type="dcterms:W3CDTF">2008-04-09T11:47:00Z</dcterms:modified>
  <cp:revision>2</cp:revision>
  <dc:subject/>
  <dc:title>PROJETO DE LEI Nº 005/2008, DE 17 DE MARÇO DE 2008</dc:title>
</cp:coreProperties>
</file>