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07/2008, DE 06 DE MARÇ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 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A Lei de Diretrizes Orçamentárias nº 578/2007, de 06 de Setembro de 2007, passa a incorporar as alterações desta Lei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Fica incluído na Lei nº 578/2007, de 06 de Setembro de 2007, que Dispõe Sobre as Diretrizes para a Elaboração do Orçamento para o exercício financeiro de 2008, o seguinte programa e projeto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</w:p>
    <w:p>
      <w:pPr>
        <w:pStyle w:val="Corpodetexto2"/>
        <w:rPr>
          <w:rFonts w:ascii="Baskerville Old Face" w:hAnsi="Baskerville Old Face" w:cs="Baskerville Old Face"/>
          <w:color w:val="FF0000"/>
          <w:sz w:val="20"/>
        </w:rPr>
      </w:pPr>
      <w:r>
        <w:rPr>
          <w:rFonts w:cs="Baskerville Old Face" w:ascii="Baskerville Old Face" w:hAnsi="Baskerville Old Face"/>
          <w:sz w:val="20"/>
        </w:rPr>
        <w:t>* 1010</w:t>
        <w:tab/>
        <w:t>Construção de obras de Arte em Estradas Vicinai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color w:val="FF0000"/>
          <w:sz w:val="20"/>
        </w:rPr>
      </w:pPr>
      <w:r>
        <w:rPr>
          <w:rFonts w:cs="Courier New" w:ascii="Baskerville Old Face" w:hAnsi="Baskerville Old Face"/>
          <w:b/>
          <w:bCs/>
          <w:color w:val="FF0000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3º - Para fazer face às despesas autorizadas na forma desta Lei fica autorizado a abertura na Contabilidade da Prefeitura Municipal de Ubarana, de um crédito adicional especial, no exercício de 2008, no valor de R$ 146.000,00 (cento e quarenta e seis mil reais) com a finalidade de promover obras e instalações objetivando a realização de obras em estradas vicinais, onerando o seguinte elemento econômico:</w:t>
      </w:r>
    </w:p>
    <w:p>
      <w:pPr>
        <w:pStyle w:val="Corpodetexto2"/>
        <w:ind w:firstLine="708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 xml:space="preserve">02 – Executivo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26.782.0024.1010.0000 – Construção de obras de Arte em Estradas Vicinais</w:t>
        <w:tab/>
        <w:tab/>
        <w:tab/>
        <w:t>R$       146.000,00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 xml:space="preserve">4.4.90.51.00 – Obras e instalações </w:t>
        <w:tab/>
        <w:tab/>
        <w:tab/>
        <w:tab/>
        <w:tab/>
        <w:tab/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3º - O presente Crédito Especial aberto na forma do artigo anterior será coberto com recursos proveniente de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I</w:t>
        <w:tab/>
        <w:t xml:space="preserve">Convênio celebrado com o Governo do Estado de São Paulo – Casa Militar - Departamento Estadual de Defesa Civil </w:t>
        <w:tab/>
        <w:tab/>
        <w:tab/>
        <w:tab/>
        <w:tab/>
        <w:tab/>
        <w:tab/>
        <w:t>R$       116.800,00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ind w:left="708" w:firstLine="708"/>
        <w:rPr/>
      </w:pPr>
      <w:r>
        <w:rPr>
          <w:rFonts w:cs="Baskerville Old Face" w:ascii="Baskerville Old Face" w:hAnsi="Baskerville Old Face"/>
          <w:sz w:val="20"/>
        </w:rPr>
        <w:t>II</w:t>
        <w:tab/>
        <w:t>Anulação parcial nas seguintes fichas constantes do orçamento vigente.</w:t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>Ficha 059-</w:t>
        <w:tab/>
        <w:tab/>
        <w:tab/>
        <w:tab/>
        <w:tab/>
        <w:tab/>
        <w:tab/>
        <w:tab/>
        <w:tab/>
        <w:tab/>
        <w:t>R$</w:t>
        <w:tab/>
        <w:t>10.000,00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Ficha 264</w:t>
        <w:tab/>
        <w:tab/>
        <w:tab/>
        <w:tab/>
        <w:tab/>
        <w:tab/>
        <w:tab/>
        <w:tab/>
        <w:tab/>
        <w:tab/>
        <w:t>R$</w:t>
        <w:tab/>
        <w:t xml:space="preserve">19.200,00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4º - As despesas decorrentes da execução da presente Lei correrão por conta de dotações orçamentárias constantes do orçamento vigente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06 de Març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i/>
          <w:i/>
          <w:sz w:val="20"/>
        </w:rPr>
      </w:pPr>
      <w:r>
        <w:rPr>
          <w:rFonts w:cs="Baskerville Old Face" w:ascii="Baskerville Old Face" w:hAnsi="Baskerville Old Face"/>
          <w:i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39:00Z</dcterms:created>
  <dc:creator>Ubarana</dc:creator>
  <dc:description/>
  <cp:keywords/>
  <dc:language>en-US</dc:language>
  <cp:lastModifiedBy>Microsoft Windows</cp:lastModifiedBy>
  <cp:lastPrinted>2008-03-04T11:38:00Z</cp:lastPrinted>
  <dcterms:modified xsi:type="dcterms:W3CDTF">2008-03-13T12:39:00Z</dcterms:modified>
  <cp:revision>2</cp:revision>
  <dc:subject/>
  <dc:title>PROJETO DE LEI Nº 001/2001, 10 DE JANEIRO DE 2001</dc:title>
</cp:coreProperties>
</file>