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05/2008, DE 07 DE FEVEREI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  <w:szCs w:val="20"/>
        </w:rPr>
        <w:t>DISPÕE SOBRE PLANO DE DEMISSÃO VOLUNTÁRIA EM CARÁTER EXCEPCIONAL</w:t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 xml:space="preserve">Prefeito Municipal de Ubarana, Estado de São Paulo, em exercício, no uso de suas atribuições legais, </w:t>
      </w:r>
      <w:r>
        <w:rPr>
          <w:rFonts w:cs="Courier New" w:ascii="Baskerville Old Face" w:hAnsi="Baskerville Old Face"/>
          <w:b/>
          <w:bCs/>
          <w:sz w:val="20"/>
          <w:szCs w:val="20"/>
        </w:rPr>
        <w:t>CONSIDERANDO</w:t>
      </w:r>
      <w:r>
        <w:rPr>
          <w:rFonts w:cs="Courier New" w:ascii="Baskerville Old Face" w:hAnsi="Baskerville Old Face"/>
          <w:sz w:val="20"/>
          <w:szCs w:val="20"/>
        </w:rPr>
        <w:t xml:space="preserve">, a necessidade de se estabelecer o perfeito equilíbrio entre a receita e a despesa, </w:t>
      </w:r>
      <w:r>
        <w:rPr>
          <w:rFonts w:cs="Courier New" w:ascii="Baskerville Old Face" w:hAnsi="Baskerville Old Face"/>
          <w:b/>
          <w:bCs/>
          <w:sz w:val="20"/>
          <w:szCs w:val="20"/>
        </w:rPr>
        <w:t>CONSIDERANDO</w:t>
      </w:r>
      <w:r>
        <w:rPr>
          <w:rFonts w:cs="Courier New" w:ascii="Baskerville Old Face" w:hAnsi="Baskerville Old Face"/>
          <w:sz w:val="20"/>
          <w:szCs w:val="20"/>
        </w:rPr>
        <w:t>, que os valores despendidos com pessoal são consideravelmente elevados e se faz necessário cortar gasto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EI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 estabelecido, na forma desta Lei, o Plano de Demissão Voluntária dos Funcionários Públicos Municipais de Ubarana, visando à equalização da receita com as despesas públicas e, ao mesmo tempo, o amparo ao funcionário demission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2º - Esta Lei tem por objetivo assistir ao funcionário público municipal, ocupante de cargo de provimento efetivo no direito de excepcionalmente manifestar a intenção de se exonerar, assegurando-lhe as seguintes vantagens: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I</w:t>
        <w:tab/>
        <w:t>indenização integral por tempo de serviço, equivalente ao valor do vencimento mensal, por ano de serviço prestado e/ou fração proporcional aos meses efetivamente trabalhados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II</w:t>
        <w:tab/>
        <w:t>férias integrais e/ou proporcionais ao tempo de serviço que estejam pendentes de gozo ou pagamento, acrescidos de 1/3 (um terço)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</w:r>
    </w:p>
    <w:p>
      <w:pPr>
        <w:pStyle w:val="Normal"/>
        <w:spacing w:lineRule="auto" w:line="360"/>
        <w:ind w:left="702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III</w:t>
        <w:tab/>
        <w:t>13º Salário proporcional;</w:t>
      </w:r>
    </w:p>
    <w:p>
      <w:pPr>
        <w:pStyle w:val="Normal"/>
        <w:spacing w:lineRule="auto" w:line="360"/>
        <w:ind w:left="702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>IV</w:t>
        <w:tab/>
        <w:t>Valor integral de qualquer licença a que o servidor tiver direito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>V</w:t>
        <w:tab/>
        <w:t>gratificação equivalente a 20% (vinte por cento) sobre o montante da indenização apurada considerando para tanto a somatória dos incisos de I a IV deste artig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§ 1º - Para efeito de indenização e demais verbas, levar-se-á em consideração a média dos vencimentos recebidos pelo servidor nos 06 (seis) meses imediatamente anteriores à data em que o servidor aderir ao plano de exoneração volun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§ 2º - Resguarda-se para todos os fins, o direito de recebimento de saldo de salários ou vencimentos pendentes e/ou referentes ao mês em que ocorrer o pedido de desincompatibilização que poderá ser pago juntamente com a folha de pagamentos mensal do funcionalismo público municipal e separadamente dos pagamentos do acerto de contas referente ao pedido de demissão volun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 xml:space="preserve">§ 3º - Sobre o montante apurado, observado a disponibilidade financeira da Prefeitura Municipal de Ubarana poderá ser dividido em até 10 (dez) parcelas mensais e sucessivas vencíveis para do dia 20 de cada mês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O funcionário que aderir ao Plano de Exoneração Voluntária deverá apresentar requerimento no prazo de 30 dias após a vigência desta lei, findo o qual, todo e qualquer pedido de exoneração far-se-á pelo disposto na Lei nº 035/93, de 26 de maio de 1993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Parágrafo Único – Admitido o pedido de exoneração voluntária, será computado todo o tempo de serviço prestado à Prefeitura Municipal de Ubarana, mesmo antes da instituição do regime estatut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7 de feverei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>Paulo César Christal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  <w:szCs w:val="20"/>
        </w:rPr>
      </w:pPr>
      <w:r>
        <w:rPr>
          <w:rFonts w:cs="Baskerville Old Face" w:ascii="Baskerville Old Face" w:hAnsi="Baskerville Old Face"/>
          <w:i w:val="false"/>
          <w:sz w:val="20"/>
          <w:szCs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7:00Z</dcterms:created>
  <dc:creator>Ubarana</dc:creator>
  <dc:description/>
  <cp:keywords/>
  <dc:language>en-US</dc:language>
  <cp:lastModifiedBy>Microsoft Windows</cp:lastModifiedBy>
  <cp:lastPrinted>2008-01-30T09:09:00Z</cp:lastPrinted>
  <dcterms:modified xsi:type="dcterms:W3CDTF">2008-02-19T11:57:00Z</dcterms:modified>
  <cp:revision>2</cp:revision>
  <dc:subject/>
  <dc:title>PROJETO DE LEI Nº 001/2001, 10 DE JANEIRO DE 2001</dc:title>
</cp:coreProperties>
</file>